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56995" cy="212026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</w:rPr>
        <w:t>简</w:t>
      </w:r>
      <w:r>
        <w:rPr>
          <w:rFonts w:cs="Times New Roman"/>
          <w:b/>
          <w:color w:val="000000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Cs w:val="21"/>
        </w:rPr>
        <w:t>柏金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JANE BIRKI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Frédéric Quinonéro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  <w:lang w:val="en-US" w:eastAsia="zh-CN"/>
        </w:rPr>
        <w:t>Editions de l'Archipel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12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法文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演员、歌手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时尚偶像简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柏金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Jane Birkin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唯一一部法文传记。</w:t>
      </w:r>
      <w:r>
        <w:rPr>
          <w:rFonts w:cs="Times New Roman"/>
          <w:b/>
          <w:bCs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年</w:t>
      </w:r>
      <w:r>
        <w:rPr>
          <w:rFonts w:cs="Times New Roman"/>
          <w:b/>
          <w:bCs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简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柏金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去世，享年</w:t>
      </w:r>
      <w:r>
        <w:rPr>
          <w:rFonts w:cs="Times New Roman"/>
          <w:b/>
          <w:bCs/>
          <w:color w:val="000000"/>
          <w:szCs w:val="21"/>
          <w:lang w:val="en-US" w:eastAsia="zh-CN"/>
        </w:rPr>
        <w:t>76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岁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复一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复一年，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伯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永远是公众眼中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偶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从出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米开朗基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安东尼奥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Michelangelo Antonioni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导演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春光乍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Blow Up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” (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影片在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6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戛纳电影节上获得金棕榈大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为塞尔日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甘斯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Serge Gainsbourg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缪斯女神与演唱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这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六十年代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老歌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ex-fan des sixtie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世界各地都非常有名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6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柏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塞尔日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甘斯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邂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法国走红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两人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为巴黎圣日尔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Saint-Germain-des-Prés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著名的波西米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情侣之一。除了她最著名的歌曲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x-fan des sixties”, “Je t’aime moi non plus”, “Quoi”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我们还可以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影视作品中看到她（雅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德雷的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La Piscin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雅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伊隆的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La Pirat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雅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里维特的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La Belle Noiseus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阿涅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瓦尔达的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Jane B. par Agnès V.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同时她还在由帕特里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舍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Patrice Chéreau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执导的舞台剧中表演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年来，这位英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女演员和歌手从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丢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英伦口音，成为了一个真正的偶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甚至连爱马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以她的名字命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包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并且成为“保值圣品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，柏金在巴黎的家中去世，享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7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。她的女儿、演员和歌手夏洛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甘斯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Charlotte Gainsbourg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执导的纪录片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Jane by Charlott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首映式是她在去世前的最后一次公开亮相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柏金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67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生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伦敦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时搬到巴黎，与法国歌手塞尔日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甘斯堡相遇。在一些经典电影中露面后，她开始演唱甘斯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创作歌曲，其中包括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6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引起举世争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二重唱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Je t'aime… moi non plu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柏金和甘斯堡随后成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7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代巴黎圣日尔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著名和时尚的夫妻之一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为一位女演员、歌手和时尚偶像，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伯金还因她的慈善事业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社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活动而闻名。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膝下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三个女儿，包括女演员和歌手夏洛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甘斯堡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Charlotte Gainsbour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'Archipel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了一部由法国传记作家弗雷德里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奎诺内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所著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简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金完整传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这也是柏金唯一一部法文全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随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柏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去世，这本传记将在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更新并重新出版，配有新的封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内容——伯金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6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间逐渐淡出公众视野的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弗雷德里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奎农埃罗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color w:val="000000"/>
          <w:szCs w:val="21"/>
          <w:lang w:val="en-US" w:eastAsia="zh-CN"/>
        </w:rPr>
        <w:t>Frédéric Quinonéro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位音乐和电影专家，他撰写了许多关于歌手和演员的传记，包括约翰尼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哈雷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ohnny Hallyda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雅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达朗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Jacques Dutronc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伊迪丝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皮亚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Edith Piaf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索菲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ophie Marceau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这本传记揭示了一个自由的女人，一个敬业的女家长，一个无限灵感和鼓舞人心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艺术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。总之：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偶像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----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</w:rPr>
        <w:t>Nous Deux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19T03:39:1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11AFC4C94CF19483AC5C1937EF7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