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93345</wp:posOffset>
            </wp:positionV>
            <wp:extent cx="135255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未来的客户服务是绿色的</w:t>
      </w:r>
      <w:r>
        <w:rPr>
          <w:rFonts w:cs="Times New Roman" w:ascii="Times New Roman" w:hAnsi="Times New Roman"/>
          <w:b/>
          <w:caps/>
          <w:sz w:val="21"/>
        </w:rPr>
        <w:t>!</w:t>
      </w:r>
      <w:r>
        <w:rPr>
          <w:rFonts w:ascii="Times New Roman" w:hAnsi="Times New Roman" w:cs="Times New Roman"/>
          <w:b/>
          <w:caps/>
          <w:sz w:val="21"/>
        </w:rPr>
        <w:t>：如何使可持续发展与客户服务相兼容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The Future of Customer Service is Green!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make sustainability compatible with customer servi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Die Zukunft des Kundenservice ist grün!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Peter Weidling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</w:t>
      </w:r>
      <w:r>
        <w:rPr>
          <w:rFonts w:cs="Times New Roman" w:ascii="Times New Roman" w:hAnsi="Times New Roman"/>
          <w:b/>
          <w:sz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令人信服的绿色产业—利润丰厚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能源价格正成为客户期望企业可持续运营的原因。这给企业带来了一个挑战，即在满足业务合作伙伴期望的情况下控制成本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从这个困境，作者得出结论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未来的客户服务只能是绿色的。彼得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魏德林鼓励企业应对这一双重挑战。他展示了可帮助服务提供商实现可持续发展的解决方案和最佳实践，例如，如何重新设想他们的服务并通过创新想法改进服务。同时，提出了他关于增加销售额的建议，从而弥补了可持续业务实践的成本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在成本不断上升的情况下，制定可持续和面向未来的战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bCs/>
          <w:sz w:val="21"/>
        </w:rPr>
        <w:t>为高效的业务和增加利润提供智能服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为服务型公司提供实用的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8001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彼得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魏德林</w:t>
      </w:r>
      <w:r>
        <w:rPr>
          <w:b/>
        </w:rPr>
        <w:t>（</w:t>
      </w:r>
      <w:r>
        <w:rPr>
          <w:rFonts w:cs="Times New Roman" w:ascii="Times New Roman" w:hAnsi="Times New Roman"/>
          <w:b/>
          <w:sz w:val="21"/>
        </w:rPr>
        <w:t>Peter Weidling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家领先的服务公司的董事，负责客户服务和分销。本书出自他的亲身经历。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感谢您的阅读！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将反馈信息发至：版权负责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Rights@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公司网址：</w:t>
      </w:r>
      <w:r>
        <w:rPr>
          <w:rFonts w:cs="Times New Roman" w:ascii="Times New Roman" w:hAnsi="Times New Roman"/>
          <w:sz w:val="21"/>
          <w:szCs w:val="21"/>
        </w:rPr>
        <w:t>http://www.nurnberg.com.cn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书目下载：</w:t>
      </w:r>
      <w:r>
        <w:rPr>
          <w:rFonts w:cs="Times New Roman" w:ascii="Times New Roman" w:hAnsi="Times New Roman"/>
          <w:sz w:val="21"/>
          <w:szCs w:val="21"/>
        </w:rPr>
        <w:t>http://www.nurnberg.com.cn/booklist_zh/list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书讯浏览：</w:t>
      </w:r>
      <w:r>
        <w:rPr>
          <w:rFonts w:cs="Times New Roman" w:ascii="Times New Roman" w:hAnsi="Times New Roman"/>
          <w:sz w:val="21"/>
          <w:szCs w:val="21"/>
        </w:rPr>
        <w:t>http://www.nurnberg.com.cn/book/book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视频推荐：</w:t>
      </w:r>
      <w:r>
        <w:rPr>
          <w:rFonts w:cs="Times New Roman" w:ascii="Times New Roman" w:hAnsi="Times New Roman"/>
          <w:sz w:val="21"/>
          <w:szCs w:val="21"/>
        </w:rPr>
        <w:t>http://www.nurnberg.com.cn/video/video.aspx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r>
        <w:rPr>
          <w:rFonts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新浪微博：安德鲁纳伯格公司的微博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</w:rPr>
        <w:t>微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weibo.com)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微信订阅号：</w:t>
      </w:r>
      <w:r>
        <w:rPr>
          <w:rFonts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Peter-Weidling/dp/3593516659/ref=sr_1_1?crid=3VEPQNU45HXYL&amp;keywords=Peter+Weidling&amp;qid=1681804968&amp;sprefix=peter+weidling+,aps,516&amp;sr=8-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7-20T08:32:00Z</dcterms:modified>
  <cp:revision>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