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《蓝宝石套房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APPHIRE SUIT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Nusrat Za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约</w:t>
      </w:r>
      <w:r>
        <w:rPr>
          <w:b/>
          <w:color w:val="000000"/>
          <w:szCs w:val="21"/>
        </w:rPr>
        <w:t>64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文学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段引人入胜的感情纠葛故事，引导我们思考爱情是否可以跨越现实中的一切障碍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蕾拉（</w:t>
      </w:r>
      <w:r>
        <w:rPr>
          <w:color w:val="000000"/>
          <w:szCs w:val="21"/>
        </w:rPr>
        <w:t>Leila</w:t>
      </w:r>
      <w:r>
        <w:rPr>
          <w:color w:val="000000"/>
          <w:szCs w:val="21"/>
        </w:rPr>
        <w:t>）是一位矜持的英裔巴基斯坦律师，她正在加尔达湖和她浮夸的阿姨一起度假。实际上，她已经和家乡的一个年轻人订婚了，尽管她那固执己见的姑妈对他并没有特别的好感。他们在酒店会见了另外两名英裔巴基斯坦人，四方相互揣测，不确定他们之间的关系如何。蕾拉不由自主地发现这个叫扎希德（</w:t>
      </w:r>
      <w:r>
        <w:rPr>
          <w:color w:val="000000"/>
          <w:szCs w:val="21"/>
        </w:rPr>
        <w:t>Zahid</w:t>
      </w:r>
      <w:r>
        <w:rPr>
          <w:color w:val="000000"/>
          <w:szCs w:val="21"/>
        </w:rPr>
        <w:t>）的年轻人非常有魅力。他们一边喝咖啡，一边吃早餐。一次意外的跌倒导致他把她背回家。在威尼斯一个闷热的日子里，他吻了她。有那么一瞬间，她忘记了自己，也忘记了一切。然后，考虑到现实因素，她逃跑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回到家后，她的轻率行为——以及对扎希德的任何想法——都可以抛诸脑后了。她需要关注自己的未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她要嫁的男人，萨利姆（</w:t>
      </w:r>
      <w:r>
        <w:rPr>
          <w:color w:val="000000"/>
          <w:szCs w:val="21"/>
        </w:rPr>
        <w:t>Salim</w:t>
      </w:r>
      <w:r>
        <w:rPr>
          <w:color w:val="000000"/>
          <w:szCs w:val="21"/>
        </w:rPr>
        <w:t>）。她的母亲已经守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，看到女儿终于要结婚了，尤其是嫁到一个显赫、受人尊敬的家庭，简直兴奋得难以自抑。婚礼期间的社交活动似乎永无休止，蕾拉承受着来自各方面的压力，她要尽可能表现得快乐、时尚、完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然而，尽管她尽了最大努力，扎希德还是不断在她脑海中浮现，更糟的是，他甚至出现在了她的生活中。一次偶然的相遇告诉她，也许扎希德和他父亲并非看起来的那样。令人意外的是，扎希德为她的朋友塔齐姆（</w:t>
      </w:r>
      <w:r>
        <w:rPr>
          <w:color w:val="000000"/>
          <w:szCs w:val="21"/>
        </w:rPr>
        <w:t>Tazim</w:t>
      </w:r>
      <w:r>
        <w:rPr>
          <w:color w:val="000000"/>
          <w:szCs w:val="21"/>
        </w:rPr>
        <w:t>）提供了住宿，塔齐姆是蕾拉在工作中认识的阿富汗难民，她正试图资助她。令蕾拉惊讶的是，萨利姆在公司为塔齐姆找了份工作，这也出乎所有人的意料，可能会带来毁灭性的后果。当塔齐姆惊天的坦白披露时，蕾拉必须决定她想要何种未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蓝宝石套房》（</w:t>
      </w:r>
      <w:r>
        <w:rPr>
          <w:i/>
          <w:iCs/>
          <w:color w:val="000000"/>
          <w:szCs w:val="21"/>
        </w:rPr>
        <w:t>The Sapphire Suite</w:t>
      </w:r>
      <w:r>
        <w:rPr>
          <w:color w:val="000000"/>
          <w:szCs w:val="21"/>
        </w:rPr>
        <w:t>）将吸引《我的秘密城堡》（</w:t>
      </w:r>
      <w:r>
        <w:rPr>
          <w:i/>
          <w:iCs/>
          <w:color w:val="000000"/>
          <w:szCs w:val="21"/>
        </w:rPr>
        <w:t>I Capture The Castle</w:t>
      </w:r>
      <w:r>
        <w:rPr>
          <w:color w:val="000000"/>
          <w:szCs w:val="21"/>
        </w:rPr>
        <w:t>）的粉丝，因为它着重刻画一个迷人却古怪的家庭，以及他们与另一个富裕家庭的关系。这部小说探讨那个老生常谈的问题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爱情是否能超越阶级和社会差异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这样一来，它就提供了一个了解另一种文化的窗口——同时作者的每个字都让读书俱乐部的读者们欲罢不能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31240" cy="103124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努斯拉特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扎尔（</w:t>
      </w:r>
      <w:r>
        <w:rPr>
          <w:b/>
          <w:bCs/>
          <w:color w:val="000000"/>
          <w:szCs w:val="21"/>
        </w:rPr>
        <w:t>Nusrat Zar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一位作家和律师。她住在伦敦，目前正在创作她的第二部小说。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43"/>
      <w:bookmarkStart w:id="1" w:name="OLE_LINK38"/>
      <w:bookmarkStart w:id="2" w:name="OLE_LINK43"/>
      <w:bookmarkStart w:id="3" w:name="OLE_LINK38"/>
      <w:bookmarkEnd w:id="2"/>
      <w:bookmarkEnd w:id="3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4" w:name="OLE_LINK43"/>
      <w:bookmarkStart w:id="5" w:name="OLE_LINK38"/>
      <w:bookmarkEnd w:id="4"/>
      <w:bookmarkEnd w:id="5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0T07:40:5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DED42D2B4878BE696D12D60DF5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