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0310</wp:posOffset>
            </wp:positionH>
            <wp:positionV relativeFrom="paragraph">
              <wp:posOffset>50165</wp:posOffset>
            </wp:positionV>
            <wp:extent cx="1350645" cy="2108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第五阶段：洞察力驱动的业务转型方法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Th</w:t>
      </w:r>
      <w:r>
        <w:rPr>
          <w:b/>
          <w:bCs/>
          <w:i/>
          <w:color w:val="000000"/>
          <w:szCs w:val="21"/>
        </w:rPr>
        <w:t>e Fifth Phase: An Insight-Driven Approach to Business Transforma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Mark Powell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LI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0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联通的世界具有收集难以想象巨大数据的潜力，这些数据为新的商业洞察力提供支撑。但是，在收集和存储这些数据的过程中，业务陷入了困境——资金大量浪费，许多</w:t>
      </w:r>
      <w:r>
        <w:rPr>
          <w:bCs/>
          <w:color w:val="000000"/>
        </w:rPr>
        <w:t>IT</w:t>
      </w:r>
      <w:r>
        <w:rPr>
          <w:bCs/>
          <w:color w:val="000000"/>
        </w:rPr>
        <w:t>部门淹没在其中，无法为业务领导者提供有用的见解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大数据的出现提供了令人兴奋的新答案，但企业领导者必须首先作出决定：大数据希望看到哪些问题得到解答。大数据可能意味着新石油资源的开发，但到目前为止，我们仅仅建造了几个油库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全书分析了新的第四波“业务转型浪潮”，试图建立将大数据转化为“有用产品”的“炼油厂”。业务从“数据量增加”开始，现在又需要重新从“价值着手”，回到实际业务价值的驱动因素，并决定哪些见解有助于实现该价值。只有这样，我们才能开始有目的地研究和利用大数据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  <w:r>
        <w:rPr>
          <w:bCs/>
          <w:color w:val="000000"/>
          <w:szCs w:val="21"/>
        </w:rPr>
        <w:br/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马克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鲍威尔（</w:t>
      </w:r>
      <w:r>
        <w:rPr>
          <w:b/>
          <w:bCs/>
          <w:color w:val="000000"/>
          <w:szCs w:val="21"/>
        </w:rPr>
        <w:t>Mark Powell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世界知名“安永咨询公司”的合伙人。他专注于应用数据和分析来推动业务转型。他还著有其他三本经管作品。现居英国。</w:t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9625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7-20T07:16:00Z</dcterms:modified>
  <cp:revision>823</cp:revision>
  <dc:subject/>
  <dc:title>新 书 推 荐</dc:title>
</cp:coreProperties>
</file>