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18840</wp:posOffset>
            </wp:positionH>
            <wp:positionV relativeFrom="paragraph">
              <wp:posOffset>99060</wp:posOffset>
            </wp:positionV>
            <wp:extent cx="1923415" cy="288861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宛如空气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英文</w:t>
      </w:r>
      <w:r>
        <w:rPr>
          <w:rFonts w:ascii="Times New Roman" w:hAnsi="Times New Roman" w:cs="Times New Roman"/>
          <w:b/>
          <w:color w:val="000000"/>
          <w:szCs w:val="21"/>
        </w:rPr>
        <w:t>书名：</w:t>
      </w:r>
      <w:r>
        <w:rPr>
          <w:rFonts w:cs="Times New Roman"/>
          <w:b/>
          <w:color w:val="000000"/>
          <w:szCs w:val="21"/>
          <w:lang w:val="en-US" w:eastAsia="zh-CN"/>
        </w:rPr>
        <w:t>LIKE AIR (</w:t>
      </w:r>
      <w:r>
        <w:rPr>
          <w:rFonts w:cs="Times New Roman"/>
          <w:b/>
          <w:color w:val="000000"/>
          <w:szCs w:val="21"/>
        </w:rPr>
        <w:t>COME D’ARIA</w:t>
      </w:r>
      <w:r>
        <w:rPr>
          <w:rFonts w:cs="Times New Roman"/>
          <w:b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Ada d’Adamo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Elliot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 London/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144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意大利语全稿、英文样章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法国、克罗地亚、巴西、德国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、西班牙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</w:rPr>
        <w:t>2023</w:t>
      </w:r>
      <w:r>
        <w:rPr>
          <w:rFonts w:ascii="Times New Roman" w:hAnsi="Times New Roman" w:cs="Times New Roman"/>
          <w:b/>
          <w:bCs/>
          <w:color w:val="FF0000"/>
          <w:szCs w:val="21"/>
        </w:rPr>
        <w:t>年斯特雷加奖</w:t>
      </w:r>
      <w:r>
        <w:rPr>
          <w:rFonts w:cs="Times New Roman"/>
          <w:b/>
          <w:bCs/>
          <w:color w:val="FF0000"/>
          <w:szCs w:val="21"/>
          <w:lang w:val="en-US" w:eastAsia="zh-CN"/>
        </w:rPr>
        <w:t>(STREGA PRIZE)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最终获奖（</w:t>
      </w:r>
      <w:r>
        <w:rPr>
          <w:rFonts w:cs="Times New Roman"/>
          <w:b/>
          <w:bCs/>
          <w:color w:val="FF0000"/>
          <w:szCs w:val="21"/>
          <w:lang w:val="en-US" w:eastAsia="zh-CN"/>
        </w:rPr>
        <w:t>2023.07.07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</w:rPr>
        <w:t>2023</w:t>
      </w:r>
      <w:r>
        <w:rPr>
          <w:rFonts w:ascii="Times New Roman" w:hAnsi="Times New Roman" w:cs="Times New Roman"/>
          <w:b/>
          <w:bCs/>
          <w:color w:val="FF0000"/>
          <w:szCs w:val="21"/>
        </w:rPr>
        <w:t>年桥梁奖</w:t>
      </w:r>
      <w:r>
        <w:rPr>
          <w:rFonts w:cs="Times New Roman"/>
          <w:b/>
          <w:bCs/>
          <w:color w:val="FF0000"/>
          <w:szCs w:val="21"/>
          <w:lang w:val="en-US" w:eastAsia="zh-CN"/>
        </w:rPr>
        <w:t>(</w:t>
      </w:r>
      <w:r>
        <w:rPr>
          <w:rFonts w:cs="Times New Roman"/>
          <w:b/>
          <w:bCs/>
          <w:color w:val="FF0000"/>
          <w:szCs w:val="21"/>
          <w:lang w:eastAsia="zh-CN"/>
        </w:rPr>
        <w:t>THE BRIDGE PRIZE</w:t>
      </w:r>
      <w:r>
        <w:rPr>
          <w:rFonts w:cs="Times New Roman"/>
          <w:b/>
          <w:bCs/>
          <w:color w:val="FF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长名单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年弗拉亚诺奖</w:t>
      </w:r>
      <w:r>
        <w:rPr>
          <w:rFonts w:cs="Times New Roman"/>
          <w:b/>
          <w:bCs/>
          <w:color w:val="FF0000"/>
          <w:szCs w:val="21"/>
          <w:lang w:val="en-US" w:eastAsia="zh-CN"/>
        </w:rPr>
        <w:t>(FLAIANO PRIZE)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小说特等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年蒙德罗意大利文学奖</w:t>
      </w:r>
      <w:r>
        <w:rPr>
          <w:rFonts w:cs="Times New Roman"/>
          <w:b/>
          <w:bCs/>
          <w:color w:val="FF0000"/>
          <w:szCs w:val="21"/>
          <w:lang w:val="en-US" w:eastAsia="zh-CN"/>
        </w:rPr>
        <w:t>(MONDELLO PRIZE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年坎皮洛奖</w:t>
      </w:r>
      <w:r>
        <w:rPr>
          <w:rFonts w:cs="Times New Roman"/>
          <w:b/>
          <w:bCs/>
          <w:color w:val="FF0000"/>
          <w:szCs w:val="21"/>
          <w:lang w:val="en-US" w:eastAsia="zh-CN"/>
        </w:rPr>
        <w:t>(CAMPIELLO PRIZE )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特别提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年斯特雷加</w:t>
      </w:r>
      <w:r>
        <w:rPr>
          <w:rFonts w:cs="Times New Roman"/>
          <w:b/>
          <w:bCs/>
          <w:color w:val="FF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乔瓦尼奖</w:t>
      </w:r>
      <w:r>
        <w:rPr>
          <w:rFonts w:cs="Times New Roman"/>
          <w:b/>
          <w:bCs/>
          <w:color w:val="FF0000"/>
          <w:szCs w:val="21"/>
          <w:lang w:val="en-US" w:eastAsia="zh-CN"/>
        </w:rPr>
        <w:t>(STREGA GIOVANI PRIZE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年约翰</w:t>
      </w:r>
      <w:r>
        <w:rPr>
          <w:rFonts w:cs="Times New Roman"/>
          <w:b/>
          <w:bCs/>
          <w:color w:val="FF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范特奖</w:t>
      </w:r>
      <w:r>
        <w:rPr>
          <w:rFonts w:cs="Times New Roman"/>
          <w:b/>
          <w:bCs/>
          <w:color w:val="FF0000"/>
          <w:szCs w:val="21"/>
          <w:lang w:val="en-US" w:eastAsia="zh-CN"/>
        </w:rPr>
        <w:t>(JOHN FANTE PRIZE)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最佳处女作；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  <w:drawing>
          <wp:inline distT="0" distB="0" distL="0" distR="0">
            <wp:extent cx="5393690" cy="6470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  <w:t>·Amazon Italy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与</w:t>
      </w:r>
      <w:r>
        <w:rPr>
          <w:rFonts w:cs="Times New Roman"/>
          <w:b/>
          <w:bCs/>
          <w:color w:val="FF0000"/>
          <w:szCs w:val="21"/>
          <w:lang w:val="en-US" w:eastAsia="zh-CN"/>
        </w:rPr>
        <w:t>Feltrinelli ibs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排行榜双第一，</w:t>
      </w:r>
      <w:r>
        <w:rPr>
          <w:rFonts w:cs="Times New Roman"/>
          <w:b/>
          <w:bCs/>
          <w:color w:val="FF0000"/>
          <w:szCs w:val="21"/>
          <w:lang w:val="en-US" w:eastAsia="zh-CN"/>
        </w:rPr>
        <w:t>Amazon Iatly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全榜第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出版</w:t>
      </w:r>
      <w:r>
        <w:rPr>
          <w:rFonts w:cs="Times New Roman"/>
          <w:b/>
          <w:bCs/>
          <w:color w:val="FF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个月内售出</w:t>
      </w:r>
      <w:r>
        <w:rPr>
          <w:rFonts w:cs="Times New Roman"/>
          <w:b/>
          <w:bCs/>
          <w:color w:val="FF0000"/>
          <w:szCs w:val="21"/>
          <w:lang w:val="en-US" w:eastAsia="zh-CN"/>
        </w:rPr>
        <w:t>1,5000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册，</w:t>
      </w:r>
      <w:r>
        <w:rPr>
          <w:rFonts w:cs="Times New Roman"/>
          <w:b/>
          <w:bCs/>
          <w:color w:val="FF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个月内售出</w:t>
      </w:r>
      <w:r>
        <w:rPr>
          <w:rFonts w:cs="Times New Roman"/>
          <w:b/>
          <w:bCs/>
          <w:color w:val="FF0000"/>
          <w:szCs w:val="21"/>
          <w:lang w:val="en-US" w:eastAsia="zh-CN"/>
        </w:rPr>
        <w:t>2,0000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册，截止</w:t>
      </w:r>
      <w:r>
        <w:rPr>
          <w:rFonts w:cs="Times New Roman"/>
          <w:b/>
          <w:bCs/>
          <w:color w:val="FF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月中旬，意大利销量已达</w:t>
      </w:r>
      <w:r>
        <w:rPr>
          <w:rFonts w:cs="Times New Roman"/>
          <w:b/>
          <w:bCs/>
          <w:color w:val="FF0000"/>
          <w:szCs w:val="21"/>
          <w:lang w:val="en-US" w:eastAsia="zh-CN"/>
        </w:rPr>
        <w:t>4,0000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册；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最终获奖后，每日卖出</w:t>
      </w:r>
      <w:r>
        <w:rPr>
          <w:rFonts w:cs="Times New Roman"/>
          <w:b/>
          <w:bCs/>
          <w:color w:val="FF0000"/>
          <w:szCs w:val="21"/>
          <w:lang w:val="en-US" w:eastAsia="zh-CN"/>
        </w:rPr>
        <w:t>3500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册，一周内热销</w:t>
      </w:r>
      <w:r>
        <w:rPr>
          <w:rFonts w:cs="Times New Roman"/>
          <w:b/>
          <w:bCs/>
          <w:color w:val="FF0000"/>
          <w:szCs w:val="21"/>
          <w:lang w:val="en-US" w:eastAsia="zh-CN"/>
        </w:rPr>
        <w:t>1,2000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册，紧急加印</w:t>
      </w:r>
      <w:r>
        <w:rPr>
          <w:rFonts w:cs="Times New Roman"/>
          <w:b/>
          <w:bCs/>
          <w:color w:val="FF0000"/>
          <w:szCs w:val="21"/>
          <w:lang w:val="en-US" w:eastAsia="zh-CN"/>
        </w:rPr>
        <w:t>6,0000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册；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截止</w:t>
      </w:r>
      <w:r>
        <w:rPr>
          <w:rFonts w:cs="Times New Roman"/>
          <w:b/>
          <w:bCs/>
          <w:color w:val="FF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月</w:t>
      </w:r>
      <w:r>
        <w:rPr>
          <w:rFonts w:cs="Times New Roman"/>
          <w:b/>
          <w:bCs/>
          <w:color w:val="FF0000"/>
          <w:szCs w:val="21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日，本书已印刷</w:t>
      </w:r>
      <w:r>
        <w:rPr>
          <w:rFonts w:cs="Times New Roman"/>
          <w:b/>
          <w:bCs/>
          <w:color w:val="FF0000"/>
          <w:szCs w:val="21"/>
          <w:lang w:val="en-US" w:eastAsia="zh-CN"/>
        </w:rPr>
        <w:t>13,0000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册，</w:t>
      </w:r>
      <w:r>
        <w:rPr>
          <w:rFonts w:cs="Times New Roman"/>
          <w:b/>
          <w:bCs/>
          <w:color w:val="FF0000"/>
          <w:szCs w:val="21"/>
          <w:lang w:val="en-US" w:eastAsia="zh-CN"/>
        </w:rPr>
        <w:t>Elliott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又收到巨额订单，再次加印</w:t>
      </w:r>
      <w:r>
        <w:rPr>
          <w:rFonts w:cs="Times New Roman"/>
          <w:b/>
          <w:bCs/>
          <w:color w:val="FF0000"/>
          <w:szCs w:val="21"/>
          <w:lang w:val="en-US" w:eastAsia="zh-CN"/>
        </w:rPr>
        <w:t>9,0000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达里娅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Daria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女儿，由于出生时缺乏医学诊断，她的命运就此被打上了不幸的烙印。艾达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艾达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Ada d’Adamo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母亲，五十多岁那年，她发现自己已经病入膏肓。她将这一意外变成了一个机会，一个直接与女儿交流，并讲述他们的故事的机会。一切都通过艾达和达里娅的身体传达：生活的挣扎、愤怒、秘密，也有意想不到的快乐和无限温柔的时刻。言语穿越时间，在过去和现在不断交织。这是一个具有非凡力量的故事，每一刻都是献给读者的礼物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看不见，对吗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的，看不见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能说话吗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能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能走路吗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能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她一定会魔法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抚养一个残疾的孩子，我就是她的一切。我代替她走路，代替她观察这个世界。我必须乘电梯，因为她不能爬楼梯；我必须开车，因为她不能乘坐公共交通。我成为她的手和眼睛，她的腿和嘴巴。我成为她的大脑和全部。”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这本书讲述了艾达与女儿达里娅的故事。达里娅患有患有严重神经疾病“半叶形全脑发育不全”，导致她出生即瘫痪：没有语言能力，智力严重迟缓，几近全盲。达里娅与艾达，母女两人悲剧交织在一起：艾达罹患上乳腺癌，肿瘤随在全身扩散。艾达的疾病再次剥夺了达里娅本就几近一无所有的人生。小说中，艾达将自己的人生向女儿诉说，尽管女儿永远无法阅读这本书。这是艾达一生的故事，不仅有痛苦，而且还有对生活的深刻追求、紧密的家庭和深厚的友谊关系。当然，痛苦的日子中也有幸福时刻，比如他们在康复区遇到的人：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他们不浪费时间去悔恨所缺失的，而是紧紧握住所拥有的。他们将自己所拥有的一点点变成更多，幸福也就在日常生活的间隙中绽放。他们的幸福只持续一瞬，但正是这些瞬间使我们能够继续前进。”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楷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  <w:lang w:val="en-US" w:eastAsia="zh-CN"/>
        </w:rPr>
        <w:t>作为代理人，我们想说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u w:val="singl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u w:val="single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非常自豪能够代理这样一本尤其特别的书。这个故事是如此独特，轰动整个意大利文学界，掀起轩然大波：艾达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艾达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Ada d’Adamo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所著、获誉无数的《宛如空气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Come D'ari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该书于今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由意大利出版社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lliot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。艾达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艾达莫曾是一名芭蕾舞者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前，她生下了一个患有严重残疾的女儿达里娅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Daria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生活天翻地覆。自己也诊断出癌症后，艾达写下了《宛如空气》这本令人震撼又令人解脱的书，作为她给女儿的一封信，记录了自己病情的进展。遗憾的是，我们见证了一位作家的诞生，也陪伴她走向了死亡。这本书美好、温柔、聪明、诚实而苦乐参半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今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份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lliot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紧急出版了《宛如空气》，头两个月便热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50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本，登上意大利小说排行榜第五。今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份，作者不幸因病辞世。去世前，她刚刚得知，本书虽然出版还不到两个月，但已经为自己赢得了意大利最重要的文学奖斯特雷加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STREGA PRIZ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名。本书最终进入短名单，成为得票第二高的作品，同时还赢得了斯特雷加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乔瓦尼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STREGA GIOVANI PRIZ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由意大利高中生投票选出），蒙德罗意大利文学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MONDELLO PRIZ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并获得了弗拉亚诺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FLAIANO PRIZ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坎皮洛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CAMPIELLO PRIZE 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特别提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基本涵盖了意大利全部最重要的文学奖项。本书还获得桥梁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THE BRIDGE PRIZ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名，该奖项由罗马的美国驻意大利大使馆开设，为获奖作品提供英文翻译资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法语翻译权由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Grasse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社预售拿下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e Livre de Poch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社则获得了平装本授权。本书的法语编辑是奥黛丽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卡贝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Audrey Scarbel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她出版了包括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Umberto Ec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andro Veronesi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内的备受赞誉的意大利作家的作品。提及本书，奥黛丽写道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整个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Grasse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爱上了这本书。我们所有人都被艾达华美的文字所打动，如此纯粹，她的故事也是如此。她看待女儿和她们之间的关系总是公正、真挚、清晰，因此也具有普遍性。我们是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狄迪恩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Joan Didion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《魔幻思维的一年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year of Magical Thinking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法语出版方，阅读《宛如空气》时，我们很难不想到这本书。正如弗朗西斯科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皮科洛在《共和国报》上写道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它让痛苦变得可承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一项非常罕见的成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作者是一名芭蕾舞者，通过对身体的极具感染力的比较，尤其是对美丽、轻盈和优雅的比较，文本变得更加丰富。通过《宛如空气》，艾达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艾达莫成功地通过文学实现了所有这些品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美丽、轻盈、优雅。真是奇迹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  <w:lang w:val="en-US" w:eastAsia="zh-CN"/>
        </w:rPr>
        <w:t>摘得桂冠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u w:val="singl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u w:val="single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非常振奋，《宛如空气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Come D'ari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最终赢得了意大利最负盛名的斯特雷加文学奖（相当于英国的布克奖）！这对于整个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N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意义非凡，艾达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艾达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Ada d’Adamo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我们第一位获得斯特雷加奖的作者（尤其是，本书曾被来自各大出版社的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多位编辑当面拒绝）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宛如空气》登顶并保持意大利亚马逊畅销书第一名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lliot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社每天卖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35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本，并紧急加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600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到目前为止，单论销量，本书已经远远超过去年斯特雷加奖获奖作品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本书意大利出版编辑洛蕾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桑蒂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Loretta Santini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表示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伙都说，总有一本书会改变你的整个职业生涯。对我来说，就是这本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意大利的同事芭芭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比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Barbara Barbieri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写道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为这部令人震撼的特别作品感到无比激动，也为这个故事而深深感动：抚养残疾儿童、照顾身体残疾、女性对生活的种种选择。仅仅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4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页的篇幅中，艾达将芭蕾舞演员的美丽、优雅、自控展现得淋漓尽致，将那难以言表的一一道尽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意大利都灵图书展的新任理事安娜莱娜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尼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Annalena Benini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写道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阅读过程中，我理解了艾达的许多故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理解了许多与我息息相关，但我却一无所知的事情。这些微妙真挚的情感只有借助文学才能流露，而作家可以在诸多细节中找到人类共通的情感。《宛如空气》中有一对母女，对于残酷的生活，她们从来没有选择的余地，但仍寻找着独属于自己的完美舞步。达里娅自出生便身陷残疾的影响，艾达一开始也惊愕万分：这与她期待的母女生活大相径庭。书中一切都是如此真诚，甚至讽刺，以至于所有读过这本书的人都会感受到那难以言明的巨大痛苦，但多亏了作者的文笔，一切痛苦都变得可以忍受。满怀挚爱，艾达平静地走向生命的尽头。我一生致力于寻找和发现美，如今终于获得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西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odavi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社的编辑马里奥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桑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弗鲁久埃莱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Mario Santin Frugiuel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写道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宛如空气》是我近来读过最感人的书之一。优美、清晰、客观的文字，故事逐渐渗透到我们自己的人生中，润物无声，唤醒我们内心深处沉睡的情感。艾达以其作为芭蕾舞演员的超凡才华和细腻手法，生动再现一段充满迷茫、未知和痛苦的经历，转化为一篇洋溢着爱与同理心的故事，超越了个人层面，宽容、母性、悲伤和死亡，这些话题超越了时间与空间，成为最为人性化的赞歌。这本书不仅仅是我们这个时代的瑰宝，它的共鸣更为深远：就像一个芭蕾舞者，轻盈地飞跃、触地，然后消失于空气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人类希望的箴言。这本书深深震撼着我，余音绕梁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仅如此，本书甚至影响着政治话语：意大利议会正展开辩论，援引本书内容，要求加强对残疾儿童和残疾儿童家庭的法律援助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33830" cy="1246505"/>
            <wp:effectExtent l="0" t="0" r="0" b="0"/>
            <wp:wrapSquare wrapText="bothSides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艾达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德艾达莫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Ada d’Adamo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生于奥尔托纳，就读于意大利国家舞蹈学院，毕业于表演艺术学科。她一生都在观察身体，分析当代艺术场景中运动中的身体的本质，她在各种关于舞蹈和戏剧的文章中传达了这一知识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IKE AIR (COME D’ARIA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她的第一部小说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获得斯特雷加奖提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几天后，艾达在罗马的家中去世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宛如空气》是一部深入读者心灵的小说。这位作家用精确而无情的语言支撑起了如此激烈的情感。你轻而易举地就能踏入这本书，但你却会因这本书而永久改变。书页中蕴含着如此丰富的生命力，让我们感到屏息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埃莱娜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坦卡内利，斯特雷加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STREGA PRIZ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颁奖词节选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本杰出的书。一段母亲和女儿之间的美妙对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样的故事属于每个人。这是一份礼物：我们拿到这本书，对作者说谢谢，并微笑。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康西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格雷戈里奥，《共和报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 LA REPUBBLIC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极端的情况下，文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于作者和读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对抗痛苦的好策略。但一本关于痛苦的书成功之处在于它也是一本充满幸福的书。当你读到第一页时，你就会明白《宛如空气》是一本散发着幸福的书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保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迪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特法诺，《晚邮报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CORRIERE DELLA SERA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5">
        <w:r>
          <w:rPr>
            <w:rStyle w:val="InternetLink"/>
            <w:rFonts w:eastAsia="宋体" w:cs="Times New Roman"/>
            <w:b/>
            <w:szCs w:val="21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9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0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24T01:58:1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75D7DE9284FD6A6D55CE6137BA5F4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