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48895</wp:posOffset>
            </wp:positionV>
            <wp:extent cx="1524000" cy="2197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金融领域的大型科技公司：如何在区块链、数字货币和元宇宙时代获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bookmarkStart w:id="4" w:name="OLE_LINK7"/>
      <w:bookmarkEnd w:id="4"/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Big Tech in Finance: How To Prevail In the Age of Blockchain, Digital Currencies, and </w:t>
      </w:r>
      <w:r>
        <w:rPr>
          <w:rFonts w:cs="Times New Roman" w:ascii="Times New Roman" w:hAnsi="Times New Roman"/>
          <w:b/>
          <w:caps/>
          <w:sz w:val="21"/>
          <w:lang w:val="en-US" w:eastAsia="zh-CN"/>
        </w:rPr>
        <w:t>WEB 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Igor Pej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Kog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</w:t>
      </w:r>
      <w:r>
        <w:rPr>
          <w:rFonts w:cs="Times New Roman" w:ascii="Times New Roman" w:hAnsi="Times New Roman"/>
          <w:b/>
          <w:sz w:val="21"/>
          <w:lang w:val="en-US" w:eastAsia="zh-CN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bookmarkStart w:id="5" w:name="OLE_LINK7"/>
      <w:bookmarkEnd w:id="5"/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#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95 in A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#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33 in Foreign Excha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#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46 in Online Trading &amp; Investing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</w:r>
      <w:bookmarkStart w:id="6" w:name="OLE_LINK8"/>
      <w:bookmarkStart w:id="7" w:name="OLE_LINK8"/>
      <w:bookmarkEnd w:id="7"/>
    </w:p>
    <w:p>
      <w:pPr>
        <w:pStyle w:val="Normal"/>
        <w:jc w:val="both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</w:rPr>
        <w:t>内容简介：</w:t>
      </w:r>
    </w:p>
    <w:p>
      <w:pPr>
        <w:pStyle w:val="Normal"/>
        <w:jc w:val="both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cs="Times New Roman" w:ascii="宋体" w:hAnsi="宋体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" w:hAnsi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随着大型科技公司利用区块链在金融领域取得突破，金融参与者必须了解其后果以及如何捍卫其竞争优势。</w:t>
      </w:r>
    </w:p>
    <w:p>
      <w:pPr>
        <w:pStyle w:val="Normal"/>
        <w:ind w:firstLine="420"/>
        <w:jc w:val="both"/>
        <w:rPr>
          <w:rFonts w:ascii="宋体" w:hAnsi="宋体" w:cs="Times New Roman"/>
          <w:bCs/>
          <w:sz w:val="21"/>
          <w:szCs w:val="21"/>
        </w:rPr>
      </w:pPr>
      <w:r>
        <w:rPr>
          <w:rFonts w:cs="Times New Roman" w:ascii="宋体" w:hAnsi="宋体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" w:hAnsi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金融领域的大型科技公司》对大型科技公司在加密经济中的统治地位、其影响以及金融业如何反击提供了最前沿的视角。本书分析了大型科技公司进军银行业背后的动机，并揭示了使用区块链、技术接口、基础设施和投资区块链独角兽背后的策略。然后，书中回顾了金融组织如何应对这些威胁，政府和银行推动自己的战略和集中区块链的使用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宋体" w:hAnsi="宋体" w:cs="Times New Roman"/>
          <w:bCs/>
          <w:sz w:val="21"/>
          <w:szCs w:val="21"/>
        </w:rPr>
      </w:pPr>
      <w:r>
        <w:rPr>
          <w:rFonts w:cs="Times New Roman" w:ascii="宋体" w:hAnsi="宋体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" w:hAnsi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金融领域的大型科技公司》深入探讨了大型科技公司、大型银行、初创企业和监管机构之间的斗争，分析了哪些参与者最有可能取得成功。它探索了正在发挥作用的关键工具，如智能合约、数字央行货币、去中心化自治组织（</w:t>
      </w:r>
      <w:r>
        <w:rPr>
          <w:rFonts w:cs="Times New Roman" w:ascii="Times New Roman" w:hAnsi="Times New Roman"/>
          <w:sz w:val="21"/>
        </w:rPr>
        <w:t>DAO</w:t>
      </w:r>
      <w:r>
        <w:rPr>
          <w:rFonts w:ascii="Times New Roman" w:hAnsi="Times New Roman" w:cs="Times New Roman"/>
          <w:sz w:val="21"/>
        </w:rPr>
        <w:t>）和元宇宙。本书还揭示了支撑权力斗争的地缘政治层面及其对该行业的影响。本书由一位国际公认的区块链专家撰写，通过对创始人、投资者、监管机构、银行家和区块链专家的深入采访，提供了有价值的内幕见解。它是金融和金融科技专业人士、银行家和投资者以及任何对金融科技发展感兴趣的人的必读之作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iloOT;宋体" w:cs="Times New Roman"/>
          <w:bCs/>
          <w:sz w:val="21"/>
          <w:szCs w:val="21"/>
        </w:rPr>
      </w:pPr>
      <w:r>
        <w:rPr>
          <w:rFonts w:eastAsia="MiloOT;宋体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8" w:name="OLE_LINK8"/>
      <w:bookmarkEnd w:id="8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933450" cy="952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伊戈尔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佩吉（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Igor Pejic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银行和金融领域技术驱动变革的领先专家。他曾在银行业担任多个管理职位，现任职于欧洲最大的银行集团之一。佩吉是一位国际主题演讲者和专家小组成员，因其在区块链方面的工作被麦肯锡和英国《金融时报》评选为</w:t>
      </w:r>
      <w:r>
        <w:rPr>
          <w:rFonts w:cs="Times New Roman" w:ascii="Times New Roman" w:hAnsi="Times New Roman"/>
          <w:sz w:val="21"/>
          <w:shd w:fill="FFFFFF" w:val="clear"/>
        </w:rPr>
        <w:t>Bracken Bower</w:t>
      </w:r>
      <w:r>
        <w:rPr>
          <w:rFonts w:ascii="Times New Roman" w:hAnsi="Times New Roman" w:cs="Times New Roman"/>
          <w:sz w:val="21"/>
          <w:shd w:fill="FFFFFF" w:val="clear"/>
        </w:rPr>
        <w:t>奖的三位入围者之一。他是《区块链巴别塔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Blockchain Babel</w:t>
      </w:r>
      <w:r>
        <w:rPr>
          <w:rFonts w:ascii="Times New Roman" w:hAnsi="Times New Roman" w:cs="Times New Roman"/>
          <w:sz w:val="21"/>
          <w:shd w:fill="FFFFFF" w:val="clear"/>
        </w:rPr>
        <w:t>）的作者，该书也由</w:t>
      </w:r>
      <w:r>
        <w:rPr>
          <w:rFonts w:cs="Times New Roman" w:ascii="Times New Roman" w:hAnsi="Times New Roman"/>
          <w:sz w:val="21"/>
          <w:shd w:fill="FFFFFF" w:val="clear"/>
        </w:rPr>
        <w:t>Kogan Page</w:t>
      </w:r>
      <w:r>
        <w:rPr>
          <w:rFonts w:ascii="Times New Roman" w:hAnsi="Times New Roman" w:cs="Times New Roman"/>
          <w:sz w:val="21"/>
          <w:shd w:fill="FFFFFF" w:val="clear"/>
        </w:rPr>
        <w:t>出版，获得了</w:t>
      </w:r>
      <w:r>
        <w:rPr>
          <w:rFonts w:cs="Times New Roman" w:ascii="Times New Roman" w:hAnsi="Times New Roman"/>
          <w:sz w:val="21"/>
          <w:shd w:fill="FFFFFF" w:val="clear"/>
        </w:rPr>
        <w:t>2020</w:t>
      </w:r>
      <w:r>
        <w:rPr>
          <w:rFonts w:ascii="Times New Roman" w:hAnsi="Times New Roman" w:cs="Times New Roman"/>
          <w:sz w:val="21"/>
          <w:shd w:fill="FFFFFF" w:val="clear"/>
        </w:rPr>
        <w:t>年独立新闻奖，并被英国《金融时报》评为本月最佳图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这本书应该会让任何对我们经济的未来感兴趣的人刮目相看。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年代的世界将由科技和金融巨头的冲突来定义，而区块链等新一波技术将决定谁是赢家。</w:t>
      </w:r>
      <w:bookmarkStart w:id="9" w:name="OLE_LINK3"/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伊戈尔</w:t>
      </w:r>
      <w:bookmarkEnd w:id="9"/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佩吉犀利而深思熟虑的书给出了一个最新的观点，什么将推动未来十年的经济，什么对今天的每个人都是危险的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!</w:t>
      </w: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劳拉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斯托杰西维奇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(Laura Stojcevic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于任何自认为了解正统地缘政治格局正在发生的变化的人来说，这是一本必读的书。这是对一个事实的精彩审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重要的不是谁拥有坦克，而是银行。包括你的身份在内的数据的所有权，谁控制中小企业电子商务的营销和履行，谁设计流行的数字交换代币，以及它如何促进全球支付，将决定是央行和金融服务机构，还是金融和大型科技叛乱分子，将控制我们的命运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10" w:name="OLE_LINK4"/>
      <w:r>
        <w:rPr>
          <w:rFonts w:cs="宋体" w:ascii="宋体" w:hAnsi="宋体"/>
          <w:sz w:val="21"/>
          <w:szCs w:val="21"/>
          <w:shd w:fill="FFFFFF" w:val="clear"/>
        </w:rPr>
        <w:t>——</w:t>
      </w:r>
      <w:bookmarkEnd w:id="10"/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鲍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威格利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ob Wigley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英国金融协会主席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们许多从事金融服务创新的人可以清楚地看到，大型科技公司正在包围银行和金融业。在这本书中，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伊戈尔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描述了为什么大型科技公司对此感兴趣，以及他们下一步可能会做什么。更有趣的是我们应该做些什么——禁止它们会剥夺它们带来的创新和改进。大型科技公司需要受到监控和监管。世界各地的监管机构和政府是时候意识到，他们需要提高自己的水平，以应对这个快速变化的行业。一本必须读的书，也很有趣。不要错过它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亚历山德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罗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哈塔米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lessandro Hatami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Pacemakers.io</w:t>
      </w:r>
      <w:r>
        <w:rPr>
          <w:rFonts w:ascii="Times New Roman" w:hAnsi="Times New Roman" w:cs="Times New Roman"/>
          <w:sz w:val="2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创始人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重塑银行与金融》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  <w:lang w:val="en-US" w:eastAsia="zh-CN"/>
        </w:rPr>
        <w:t>Reinventing Banking and Finance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书的合著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11" w:name="OLE_LINK2"/>
      <w:bookmarkStart w:id="12" w:name="OLE_LINK1"/>
      <w:bookmarkEnd w:id="11"/>
      <w:bookmarkEnd w:id="12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1"/>
            <w:szCs w:val="21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微博 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SimSu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@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宋体" w:hAnsi="Arial Unicode MS;宋体" w:eastAsia="宋体" w:cs="Arial Unicode MS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okauthor1">
    <w:name w:val="bookauthor1"/>
    <w:qFormat/>
    <w:rPr>
      <w:rFonts w:ascii="Courier New" w:hAnsi="Courier New" w:eastAsia="宋体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Smalltext1">
    <w:name w:val="smalltext1"/>
    <w:qFormat/>
    <w:rPr>
      <w:rFonts w:ascii="Courier New" w:hAnsi="Courier New" w:eastAsia="宋体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eastAsia="宋体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宋体" w:cs="Arial Unicode MS;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@SimSun;宋体" w:hAnsi="@SimSun;宋体" w:eastAsia="宋体" w:cs="@SimSun;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eastAsia="宋体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eastAsia="宋体" w:cs="Arial Unicode MS;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宋体" w:cs="@SimSun;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4:00Z</dcterms:created>
  <dc:creator>Image</dc:creator>
  <dc:description/>
  <dc:language>en-US</dc:language>
  <cp:lastModifiedBy>文档存本地丢失不负责</cp:lastModifiedBy>
  <cp:lastPrinted>2004-04-23T09:06:00Z</cp:lastPrinted>
  <dcterms:modified xsi:type="dcterms:W3CDTF">2023-07-26T06:33:27Z</dcterms:modified>
  <cp:revision>4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4B48DC234743B1CBFDC3C9D62E9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