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1905</wp:posOffset>
            </wp:positionV>
            <wp:extent cx="1340485" cy="2138680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作为符号的疾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llness as a Symb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Krankheit als Symb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uediger Dahl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8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保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畅销超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年的整体医学著作——现在有了完全修订和扩展版！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吕迪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达尔克（</w:t>
      </w:r>
      <w:r>
        <w:rPr>
          <w:color w:val="000000"/>
          <w:szCs w:val="21"/>
        </w:rPr>
        <w:t>Ruediger Dahlke</w:t>
      </w:r>
      <w:r>
        <w:rPr>
          <w:color w:val="000000"/>
          <w:szCs w:val="21"/>
        </w:rPr>
        <w:t>）认为疾病是一种非常有意义的现象：它们是灵魂将未解决的情感冲突带到意识层面的一种方式。因此，有必要通过解码疾病表现的意义来理解它们的象征意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个新版本开始于哲学和理论的介绍，结合了医学。这一版包括数以百计的临床模式与数以千计的症状。作为一种自助指南，它使人们能够承担由特定疾病模式呈现给他们的各种任务。伴随着详细的解释，以及从冥想的指导到视频的提示，它也成为了一种自我导向的心理治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完全修订和扩展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来最畅销的整体医学著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对于所有想要了解疾病真正原因的人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395730" cy="102298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吕迪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达尔克（</w:t>
      </w:r>
      <w:r>
        <w:rPr>
          <w:b/>
          <w:bCs/>
          <w:color w:val="000000"/>
          <w:szCs w:val="21"/>
        </w:rPr>
        <w:t>Ruediger Dahlk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出生于</w:t>
      </w:r>
      <w:r>
        <w:rPr>
          <w:color w:val="000000"/>
          <w:szCs w:val="21"/>
        </w:rPr>
        <w:t>1951</w:t>
      </w:r>
      <w:r>
        <w:rPr>
          <w:color w:val="000000"/>
          <w:szCs w:val="21"/>
        </w:rPr>
        <w:t>年，学习医学，并在自然治疗和心理治疗方面接受了广泛的培训。</w:t>
      </w:r>
      <w:r>
        <w:rPr>
          <w:color w:val="000000"/>
          <w:szCs w:val="21"/>
        </w:rPr>
        <w:t>1989</w:t>
      </w:r>
      <w:r>
        <w:rPr>
          <w:color w:val="000000"/>
          <w:szCs w:val="21"/>
        </w:rPr>
        <w:t>年，他和妻子在德国创立了一家自然治疗中心。从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，他是一名心理治疗师。从那时起，他一直活跃于禁食医学顾问，研讨会领导和讲师。他专注于“原型医学”、呼吸疗法和心理治疗、禁食、引导冥想和扩展医疗指导方面的培训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0T09:2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03CF63AC45119074145BB84966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