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31750</wp:posOffset>
            </wp:positionV>
            <wp:extent cx="1616710" cy="2468245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野性之心：作为职业猎人兼葡萄酒商与自然调谐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ild at Heart: My Life as a Professional Hunter and Vintner in Tune with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Wild im Herzen: Wie ich als J</w:t>
      </w:r>
      <w:r>
        <w:rPr>
          <w:b/>
          <w:iCs/>
          <w:color w:val="000000"/>
          <w:szCs w:val="21"/>
        </w:rPr>
        <w:t>ȁ</w:t>
      </w:r>
      <w:r>
        <w:rPr>
          <w:b/>
          <w:iCs/>
          <w:color w:val="000000"/>
          <w:szCs w:val="21"/>
        </w:rPr>
        <w:t>gerin und Winzerin im Einklang mit der Natur le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hanna Re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自然写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位年轻的职业猎人兼葡萄酒商展示了如何在友好对待人类、自然和动物的同时，过上可持续的生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岁的猎人兼葡萄酒商莎娜的生活既充满田园风情，又充满挑战——比如，在寒冷的冬天早晨，她和她的腊肠狗亨利特在黎明前爬到凸起的兽皮上；或者在葡萄园里追踪一只狍，并决定何时捕杀它；或者和她的祖父再次争论到底是老式还是现代的狩猎方法更好。不过，她总是试图从大局出发。对于曾经是素食主义者的莎娜来说，狩猎代表了许多重要的原则：一方面，这是一种保护动物和自然的行为——如果一个物种生长得太快，结果必然是过度竞争和危险，对动物和栖息地都造成伤害；与此同时，狩猎也是一种负责任的替代集约化农业的方式。无论是打猎还是酿酒，要享受生活，都要用心对待自然，不忘自然之美。《野性之心》是一封写给在自然中、与自然并肩又远离自然的生活的情书。在书中，莎娜带我们去了她家族的葡萄园，沿着鹿的足迹，描述了一个葡萄酒商和职业猎人典型的一年生活，并解释了狩猎与可持续性之间的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44450</wp:posOffset>
            </wp:positionV>
            <wp:extent cx="856615" cy="1231265"/>
            <wp:effectExtent l="0" t="0" r="0" b="0"/>
            <wp:wrapTight wrapText="bothSides">
              <wp:wrapPolygon edited="0">
                <wp:start x="21517" y="0"/>
                <wp:lineTo x="-81" y="0"/>
                <wp:lineTo x="-81" y="21572"/>
                <wp:lineTo x="21517" y="21572"/>
                <wp:lineTo x="0" y="21572"/>
                <wp:lineTo x="21600" y="21572"/>
                <wp:lineTo x="21600" y="0"/>
                <wp:lineTo x="0" y="0"/>
                <wp:lineTo x="21517" y="0"/>
              </wp:wrapPolygon>
            </wp:wrapTight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莎娜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赖斯（</w:t>
      </w:r>
      <w:r>
        <w:rPr>
          <w:b/>
          <w:bCs/>
          <w:color w:val="000000"/>
          <w:szCs w:val="21"/>
        </w:rPr>
        <w:t>Shanna Reis</w:t>
      </w:r>
      <w:r>
        <w:rPr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曾做了十多年的素食主义者。但因为她想更负责任地做这件事，她决定继续家庭传统，成为一名职业猎人。作为葡萄酒商，她的祖父母和父母一直提倡尊重自然和动物。如今，莎娜管理着她家族的葡萄园，经常出现在电视上，她为新一代德国人代言，这些人正越来越多地学会珍惜乡村生活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8T09:5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ADA75AE943A495EC9582E58515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