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谦逊的人类学：数字技术如何改变我们与自然的关系》（德语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3185</wp:posOffset>
            </wp:positionH>
            <wp:positionV relativeFrom="paragraph">
              <wp:posOffset>55245</wp:posOffset>
            </wp:positionV>
            <wp:extent cx="1500505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bookmarkStart w:id="6" w:name="OLE_LINK5"/>
      <w:r>
        <w:rPr>
          <w:b/>
          <w:bCs/>
          <w:szCs w:val="21"/>
        </w:rPr>
        <w:t>Anthropologie Der Bescheidenheit</w:t>
      </w:r>
      <w:bookmarkEnd w:id="6"/>
      <w:r>
        <w:rPr>
          <w:b/>
          <w:bCs/>
          <w:szCs w:val="21"/>
        </w:rPr>
        <w:t xml:space="preserve">: Wie </w:t>
      </w:r>
      <w:r>
        <w:rPr>
          <w:b/>
          <w:bCs/>
          <w:szCs w:val="21"/>
        </w:rPr>
        <w:t>Digitale Technologien Unser Verh</w:t>
      </w:r>
      <w:bookmarkStart w:id="7" w:name="_Hlk132041460"/>
      <w:r>
        <w:rPr>
          <w:b/>
          <w:bCs/>
          <w:szCs w:val="21"/>
        </w:rPr>
        <w:t>ä</w:t>
      </w:r>
      <w:bookmarkEnd w:id="7"/>
      <w:r>
        <w:rPr>
          <w:b/>
          <w:bCs/>
          <w:szCs w:val="21"/>
        </w:rPr>
        <w:t>ltnis Zur Natur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Verä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de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xmann I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ter</w:t>
      </w:r>
      <w:r>
        <w:rPr>
          <w:b/>
          <w:bCs/>
          <w:szCs w:val="21"/>
        </w:rPr>
        <w:t xml:space="preserve">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西方文化中，社会、文化和历史一直是留给人类的。今天，生物和纳米技术的发现正在动摇以人类为中心的世界观。它们不仅揭示了其他物种高度发达的生命形式，还揭示了我们与它们的密切亲缘关系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我们想要改变观点，提出一种谦虚的人类学，为与自然的新关系开辟策略和灵感，而不是主导我们文化的物种自恋。我们仍处于进入未知领域的旅程的开端：人类相对于其他物种的重塑。它为充满智慧生命的迷人宇宙开辟了一个新的视角，这些宇宙充斥着我们的星球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英格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巴克斯曼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Inge Baxmann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一位文化科学家和浪漫学者。在她的作品中，她结合了对欧洲现代性的文化历史、媒体科学和跨文化视角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bookmarkStart w:id="8" w:name="OLE_LINK4"/>
      <w:bookmarkStart w:id="9" w:name="OLE_LINK1"/>
      <w:r>
        <w:rPr>
          <w:b/>
          <w:kern w:val="0"/>
          <w:szCs w:val="21"/>
        </w:rPr>
        <w:t>全书目录：</w:t>
      </w:r>
      <w:bookmarkEnd w:id="8"/>
      <w:bookmarkEnd w:id="9"/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前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谦虚人类学：与自然的新关系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从非人类文化中重塑人类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深渊边缘的韧性：自然的可塑性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对其他物种的想象或与异化亲缘关系的意外重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四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重新思考技术：超越流派界限的生活技巧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结语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03T05:54:00Z</dcterms:modified>
  <cp:revision>7</cp:revision>
  <dc:subject/>
  <dc:title>新 书 推 荐</dc:title>
</cp:coreProperties>
</file>