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855</wp:posOffset>
            </wp:positionH>
            <wp:positionV relativeFrom="paragraph">
              <wp:posOffset>334645</wp:posOffset>
            </wp:positionV>
            <wp:extent cx="136525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敏感度領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n Gan Du Ling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賴婷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Ting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職場上關係越疏離，</w:t>
      </w:r>
    </w:p>
    <w:p>
      <w:pPr>
        <w:pStyle w:val="Normal"/>
        <w:rPr/>
      </w:pPr>
      <w:r>
        <w:rPr/>
        <w:t>就越需要對人與對事的敏感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</w:t>
      </w:r>
      <w:r>
        <w:rPr/>
        <w:t>12</w:t>
      </w:r>
      <w:r>
        <w:rPr/>
        <w:t>種敏感度鍛鍊，</w:t>
      </w:r>
    </w:p>
    <w:p>
      <w:pPr>
        <w:pStyle w:val="Normal"/>
        <w:rPr/>
      </w:pPr>
      <w:r>
        <w:rPr/>
        <w:t>看懂他人的底層觀點與需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揪出別人看不到的細節與面向，</w:t>
      </w:r>
    </w:p>
    <w:p>
      <w:pPr>
        <w:pStyle w:val="Normal"/>
        <w:rPr/>
      </w:pPr>
      <w:r>
        <w:rPr/>
        <w:t>採取別人還沒採取的行動，</w:t>
      </w:r>
    </w:p>
    <w:p>
      <w:pPr>
        <w:pStyle w:val="Normal"/>
        <w:rPr/>
      </w:pPr>
      <w:r>
        <w:rPr/>
        <w:t>就能創造更多職場與人生的可能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ma café</w:t>
      </w:r>
      <w:r>
        <w:rPr/>
        <w:t>、</w:t>
      </w:r>
      <w:r>
        <w:rPr/>
        <w:t>KKday</w:t>
      </w:r>
      <w:r>
        <w:rPr/>
        <w:t>、</w:t>
      </w:r>
      <w:r>
        <w:rPr/>
        <w:t>Pinkoi</w:t>
      </w:r>
      <w:r>
        <w:rPr/>
        <w:t>、</w:t>
      </w:r>
      <w:r>
        <w:rPr/>
        <w:t>Blocto</w:t>
      </w:r>
      <w:r>
        <w:rPr/>
        <w:t>、鮮乳坊、珍煮丹、再睡</w:t>
      </w:r>
      <w:r>
        <w:rPr/>
        <w:t>5</w:t>
      </w:r>
      <w:r>
        <w:rPr/>
        <w:t>分鐘等知名企業的領導力教練都是賴婷婷，卓越的團隊打造與領導能力，也讓她獲頒《經理人月刊》年度</w:t>
      </w:r>
      <w:r>
        <w:rPr/>
        <w:t>MVP</w:t>
      </w:r>
      <w:r>
        <w:rPr/>
        <w:t>經理人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繼暢銷書《複利領導》之後，賴婷婷再次汲取二十多年的親身經驗，分享如何鍛鍊對自己、對人、對事的敏感度，包括如何培養獨到的見解與邏輯、覺察並同理他人、完整且立體地看見事實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領導敏感度對個人與企業來說都是極重要的能力，無論天生能力如何，只要你想要或需要，就能透過後天的刻意練習來培養。本書不只收錄領導與帶人必備的工具和技巧，同時也教你透過探索自己，打造自己想要的人生劇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──</w:t>
      </w:r>
      <w:r>
        <w:rPr/>
        <w:t>對自己的敏感度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你的一生，想怎麼活？</w:t>
      </w:r>
    </w:p>
    <w:p>
      <w:pPr>
        <w:pStyle w:val="Normal"/>
        <w:rPr/>
      </w:pPr>
      <w:r>
        <w:rPr/>
        <w:t>用作者獨創的「自我探索地圖」，透過</w:t>
      </w:r>
      <w:r>
        <w:rPr/>
        <w:t>12</w:t>
      </w:r>
      <w:r>
        <w:rPr/>
        <w:t>個步驟誠實面對自己，有助於你在人生卡關時進行自我覺察，成為自己的人生編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透過「生命圖」品嘗人生滋味</w:t>
      </w:r>
    </w:p>
    <w:p>
      <w:pPr>
        <w:pStyle w:val="Normal"/>
        <w:rPr/>
      </w:pPr>
      <w:r>
        <w:rPr/>
        <w:t>你走過的路，形塑了你現在的樣貌。透過「生命圖」釐清過往的生命經驗，掌握自己真正在乎的事物，就能創造你真心喜愛的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跟自己立下未來誓約</w:t>
      </w:r>
    </w:p>
    <w:p>
      <w:pPr>
        <w:pStyle w:val="Normal"/>
        <w:rPr/>
      </w:pPr>
      <w:r>
        <w:rPr/>
        <w:t>與自己簽約，透過白紙黑字的「儀式感」，讓誓約成為你的有利槓桿，翹起你人生的可能性。成功是需要設計的，只要你開始著手，就能更靠近你想要的未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──</w:t>
      </w:r>
      <w:r>
        <w:rPr/>
        <w:t>對人的敏感度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用「平衡回饋法」帶人</w:t>
      </w:r>
    </w:p>
    <w:p>
      <w:pPr>
        <w:pStyle w:val="Normal"/>
        <w:rPr/>
      </w:pPr>
      <w:r>
        <w:rPr/>
        <w:t>善用平衡回饋法的三步驟，以真誠的語氣提出回饋，同時讓對方有表達的機會與內化的時間；只要持續調整行動組合，最終便能塑造想要的行為或特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掌握</w:t>
      </w:r>
      <w:r>
        <w:rPr/>
        <w:t>WIIFM</w:t>
      </w:r>
      <w:r>
        <w:rPr/>
        <w:t>，加速共識</w:t>
      </w:r>
    </w:p>
    <w:p>
      <w:pPr>
        <w:pStyle w:val="Normal"/>
        <w:rPr/>
      </w:pPr>
      <w:r>
        <w:rPr/>
        <w:t>WIIFM</w:t>
      </w:r>
      <w:r>
        <w:rPr/>
        <w:t>意指「這對我有什麼好處？」，透過對</w:t>
      </w:r>
      <w:r>
        <w:rPr/>
        <w:t>WIIFM</w:t>
      </w:r>
      <w:r>
        <w:rPr/>
        <w:t>的掌握，促進彼此的共識與信任。唯有確切理解每個人的真實需求與動機，才有機會能成功協助他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覺察他人的心理界限</w:t>
      </w:r>
    </w:p>
    <w:p>
      <w:pPr>
        <w:pStyle w:val="Normal"/>
        <w:rPr/>
      </w:pPr>
      <w:r>
        <w:rPr/>
        <w:t>透過觀察情緒，可以掌握他人的底層想法與需求是否有被滿足。若能覺察到對方的真實狀態，就能正確解讀對方的心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──</w:t>
      </w:r>
      <w:r>
        <w:rPr/>
        <w:t>對事的敏感度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目標是工具</w:t>
      </w:r>
    </w:p>
    <w:p>
      <w:pPr>
        <w:pStyle w:val="Normal"/>
        <w:rPr/>
      </w:pPr>
      <w:r>
        <w:rPr/>
        <w:t>目標是實現你所欲狀態的工具，但不是終點。追求目標的過程中會出現扎實的成長，達標之後則會有滿足感與成就感；你必須透過目標去刺激行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是真實還是事實？</w:t>
      </w:r>
    </w:p>
    <w:p>
      <w:pPr>
        <w:pStyle w:val="Normal"/>
        <w:rPr/>
      </w:pPr>
      <w:r>
        <w:rPr/>
        <w:t>不同人解讀同一件事會有不同觀點，因此要更有意識地掌握事實，才能做出有品質的精準決策。當你是說話者，要盡可能闡述事實；當你是對話者，要盡可能蒐集事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把關注圈變成影響圈</w:t>
      </w:r>
    </w:p>
    <w:p>
      <w:pPr>
        <w:pStyle w:val="Normal"/>
        <w:rPr/>
      </w:pPr>
      <w:r>
        <w:rPr/>
        <w:t>你可以直接或間接影響的範圍，就決定了你能多有效地運用資源。能掌握資源的有效配置、看懂不同資源的影響，就是能創造價值與解決問題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奠基於上萬次一對一教練與顧問的經歷，賴婷婷教你成為自己的領導力教練：</w:t>
      </w:r>
    </w:p>
    <w:p>
      <w:pPr>
        <w:pStyle w:val="Normal"/>
        <w:rPr/>
      </w:pPr>
      <w:r>
        <w:rPr/>
        <w:t>．你若自帶光芒，周圍就會被你照亮。</w:t>
      </w:r>
    </w:p>
    <w:p>
      <w:pPr>
        <w:pStyle w:val="Normal"/>
        <w:rPr/>
      </w:pPr>
      <w:r>
        <w:rPr/>
        <w:t>．生命為你安排這些事，不是對你做了這些事。</w:t>
      </w:r>
    </w:p>
    <w:p>
      <w:pPr>
        <w:pStyle w:val="Normal"/>
        <w:rPr/>
      </w:pPr>
      <w:r>
        <w:rPr/>
        <w:t>．想要看見不同的風景，你得先離開原地。</w:t>
      </w:r>
    </w:p>
    <w:p>
      <w:pPr>
        <w:pStyle w:val="Normal"/>
        <w:rPr/>
      </w:pPr>
      <w:r>
        <w:rPr/>
        <w:t>．強大，是能接受自己的不完美。</w:t>
      </w:r>
    </w:p>
    <w:p>
      <w:pPr>
        <w:pStyle w:val="Normal"/>
        <w:rPr>
          <w:rFonts w:eastAsia="新細明體;PMingLiU"/>
          <w:lang w:eastAsia="zh-TW"/>
        </w:rPr>
      </w:pPr>
      <w:r>
        <w:rPr/>
        <w:t>．人生沒有如果，只有結果和後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賴婷婷</w:t>
      </w:r>
      <w:r>
        <w:rPr>
          <w:rFonts w:eastAsia="Times New Roman"/>
        </w:rPr>
        <w:t xml:space="preserve"> </w:t>
      </w:r>
      <w:r>
        <w:rPr/>
        <w:t>Tra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文藝社社長，法文系女子，不懂育兒理論，卻養出快樂症的孩子。工作不是在幫客戶服務，而是在為朋友設想。不走原先以為的那條路，還是可以走成百大經理人。人生下半場，想持續為自己創造精彩，也陪他人看見不同的風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領導力教練、組織發展顧問，擅長透過落地工具系統性育成領導梯隊與優化組織效能，協助企業由</w:t>
      </w:r>
      <w:r>
        <w:rPr/>
        <w:t>1</w:t>
      </w:r>
      <w:r>
        <w:rPr/>
        <w:t>走到</w:t>
      </w:r>
      <w:r>
        <w:rPr/>
        <w:t>10</w:t>
      </w:r>
      <w:r>
        <w:rPr/>
        <w:t>的歷程。擔任多家知名企業的組織發展顧問與領導力教練，如</w:t>
      </w:r>
      <w:r>
        <w:rPr/>
        <w:t>cama café</w:t>
      </w:r>
      <w:r>
        <w:rPr/>
        <w:t>、</w:t>
      </w:r>
      <w:r>
        <w:rPr/>
        <w:t>KKday</w:t>
      </w:r>
      <w:r>
        <w:rPr/>
        <w:t>、</w:t>
      </w:r>
      <w:r>
        <w:rPr/>
        <w:t>Pinkoi</w:t>
      </w:r>
      <w:r>
        <w:rPr/>
        <w:t>、</w:t>
      </w:r>
      <w:r>
        <w:rPr/>
        <w:t>Blocto</w:t>
      </w:r>
      <w:r>
        <w:rPr/>
        <w:t>、鮮乳坊、珍煮丹、再睡</w:t>
      </w:r>
      <w:r>
        <w:rPr/>
        <w:t>5</w:t>
      </w:r>
      <w:r>
        <w:rPr/>
        <w:t>分鐘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領導過包含</w:t>
      </w:r>
      <w:r>
        <w:rPr/>
        <w:t>12</w:t>
      </w:r>
      <w:r>
        <w:rPr/>
        <w:t>個國籍的團隊成員，主導或參與的跨國企業診斷與重整專案逾</w:t>
      </w:r>
      <w:r>
        <w:rPr/>
        <w:t>200</w:t>
      </w:r>
      <w:r>
        <w:rPr/>
        <w:t>件，一對一顧問與教練超過</w:t>
      </w:r>
      <w:r>
        <w:rPr/>
        <w:t>10,000</w:t>
      </w:r>
      <w:r>
        <w:rPr/>
        <w:t>人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獲頒《經理人月刊》年度</w:t>
      </w:r>
      <w:r>
        <w:rPr/>
        <w:t>MVP</w:t>
      </w:r>
      <w:r>
        <w:rPr/>
        <w:t>經理人獎項，著有《複利領導：簡單的事重複做，就會有力量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湧動國際教練學校創辦人。曾任富錦樹文創集團執行長、</w:t>
      </w:r>
      <w:r>
        <w:rPr/>
        <w:t>HRnetOne</w:t>
      </w:r>
      <w:r>
        <w:rPr/>
        <w:t>台灣區總經理暨首席顧問、亞洲價值資本人資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擁有國際教練聯盟（</w:t>
      </w:r>
      <w:r>
        <w:rPr/>
        <w:t>ICF</w:t>
      </w:r>
      <w:r>
        <w:rPr/>
        <w:t>）資深教練認證（</w:t>
      </w:r>
      <w:r>
        <w:rPr/>
        <w:t>PCC</w:t>
      </w:r>
      <w:r>
        <w:rPr/>
        <w:t>）、美國</w:t>
      </w:r>
      <w:r>
        <w:rPr/>
        <w:t>Coach U. CCLP</w:t>
      </w:r>
      <w:r>
        <w:rPr/>
        <w:t>（</w:t>
      </w:r>
      <w:r>
        <w:rPr/>
        <w:t>Trainer-The-Trainer</w:t>
      </w:r>
      <w:r>
        <w:rPr/>
        <w:t>）教練學授證課程引導師、美國神經語言程式學大學（</w:t>
      </w:r>
      <w:r>
        <w:rPr/>
        <w:t>NLPU</w:t>
      </w:r>
      <w:r>
        <w:rPr/>
        <w:t>）高階引導師認證、美國馬歇爾葛史密斯機構（</w:t>
      </w:r>
      <w:r>
        <w:rPr/>
        <w:t>Marshall Goldsmith</w:t>
      </w:r>
      <w:r>
        <w:rPr/>
        <w:t>）</w:t>
      </w:r>
      <w:r>
        <w:rPr/>
        <w:t>GLA360</w:t>
      </w:r>
      <w:r>
        <w:rPr/>
        <w:t>全球領導力評鑑認證解讀師認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各界讚譽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敏感度領導，有練就有</w:t>
      </w:r>
      <w:r>
        <w:rPr/>
        <w:br/>
        <w:br/>
        <w:t xml:space="preserve">Part 1 </w:t>
      </w:r>
      <w:r>
        <w:rPr/>
        <w:t>對自己的敏感度</w:t>
      </w:r>
      <w:r>
        <w:rPr/>
        <w:br/>
      </w:r>
      <w:r>
        <w:rPr/>
        <w:t>「人生，是你所有選擇的總和。」──卡繆</w:t>
      </w:r>
      <w:r>
        <w:rPr/>
        <w:br/>
        <w:t xml:space="preserve">1. </w:t>
      </w:r>
      <w:r>
        <w:rPr/>
        <w:t>知道自己是誰──你若自帶光芒，周圍就會被你照亮</w:t>
      </w:r>
      <w:r>
        <w:rPr/>
        <w:br/>
        <w:t xml:space="preserve">2. </w:t>
      </w:r>
      <w:r>
        <w:rPr/>
        <w:t>知道自己會什麼──想成就什麼，先成為什麼</w:t>
      </w:r>
      <w:r>
        <w:rPr/>
        <w:br/>
        <w:t xml:space="preserve">3. </w:t>
      </w:r>
      <w:r>
        <w:rPr/>
        <w:t>知道自己在乎什麼──要自覺，得先自掘</w:t>
      </w:r>
      <w:r>
        <w:rPr/>
        <w:br/>
        <w:t xml:space="preserve">4. </w:t>
      </w:r>
      <w:r>
        <w:rPr/>
        <w:t>知道自己想要什麼──人生沒有如果，只有結果和後果</w:t>
      </w:r>
      <w:r>
        <w:rPr/>
        <w:br/>
        <w:t xml:space="preserve">Part 2 </w:t>
      </w:r>
      <w:r>
        <w:rPr/>
        <w:t>對人的敏感度</w:t>
      </w:r>
      <w:r>
        <w:rPr/>
        <w:br/>
      </w:r>
      <w:r>
        <w:rPr/>
        <w:t>「聽不見音樂的人都認為跳舞的人瘋了。」──尼采</w:t>
      </w:r>
      <w:r>
        <w:rPr/>
        <w:br/>
        <w:t xml:space="preserve">1. </w:t>
      </w:r>
      <w:r>
        <w:rPr/>
        <w:t>對行為敏感──人的行為，是底層信念系統的表層呈現</w:t>
      </w:r>
      <w:r>
        <w:rPr/>
        <w:br/>
        <w:t xml:space="preserve">2. </w:t>
      </w:r>
      <w:r>
        <w:rPr/>
        <w:t>對情緒敏感──可以理解情緒，就可以掌握人生</w:t>
      </w:r>
      <w:r>
        <w:rPr/>
        <w:br/>
        <w:t xml:space="preserve">3. </w:t>
      </w:r>
      <w:r>
        <w:rPr/>
        <w:t>對觀點敏感──不要贏了面子，卻輸了裡子</w:t>
      </w:r>
      <w:r>
        <w:rPr/>
        <w:br/>
        <w:t xml:space="preserve">4. </w:t>
      </w:r>
      <w:r>
        <w:rPr/>
        <w:t>對需求敏感──你想看見，才會看見</w:t>
      </w:r>
      <w:r>
        <w:rPr/>
        <w:br/>
        <w:t xml:space="preserve">Part 3 </w:t>
      </w:r>
      <w:r>
        <w:rPr/>
        <w:t>對事的敏感度</w:t>
      </w:r>
      <w:r>
        <w:rPr/>
        <w:br/>
      </w:r>
      <w:r>
        <w:rPr/>
        <w:t>「什麼叫瘋子？一遍又一遍地重複同一件事，卻期待會有不同結果。」──愛因斯坦</w:t>
      </w:r>
      <w:r>
        <w:rPr/>
        <w:br/>
        <w:t xml:space="preserve">1. </w:t>
      </w:r>
      <w:r>
        <w:rPr/>
        <w:t>緊扣目標──目標斜率不同，累積的經驗值也不會相同</w:t>
      </w:r>
      <w:r>
        <w:rPr/>
        <w:br/>
        <w:t xml:space="preserve">2. </w:t>
      </w:r>
      <w:r>
        <w:rPr/>
        <w:t>聚焦事實──真的假不了，假的真不了</w:t>
      </w:r>
      <w:r>
        <w:rPr/>
        <w:br/>
        <w:t xml:space="preserve">3. </w:t>
      </w:r>
      <w:r>
        <w:rPr/>
        <w:t>掌握資源──支配資源，而不是被資源支配</w:t>
      </w:r>
      <w:r>
        <w:rPr/>
        <w:br/>
        <w:t xml:space="preserve">4. </w:t>
      </w:r>
      <w:r>
        <w:rPr/>
        <w:t>預測走向──看起來沒發生什麼，不代表沒什麼在發生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01T08:58:00Z</dcterms:modified>
  <cp:revision>3</cp:revision>
  <dc:subject/>
  <dc:title>新 书 推 荐</dc:title>
</cp:coreProperties>
</file>