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重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2555</wp:posOffset>
            </wp:positionH>
            <wp:positionV relativeFrom="paragraph">
              <wp:posOffset>40005</wp:posOffset>
            </wp:positionV>
            <wp:extent cx="1466215" cy="181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最后的告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Last Things: A Graphic Memoir of Loss and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Marissa Mo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Red Whe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</w:t>
      </w:r>
      <w:r>
        <w:rPr>
          <w:b/>
          <w:bCs/>
        </w:rPr>
        <w:t>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回忆录</w:t>
      </w:r>
      <w:r>
        <w:rPr>
          <w:b/>
          <w:bCs/>
        </w:rPr>
        <w:t>/</w:t>
      </w:r>
      <w:r>
        <w:rPr>
          <w:b/>
          <w:bCs/>
        </w:rPr>
        <w:t>生命教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2555</wp:posOffset>
            </wp:positionH>
            <wp:positionV relativeFrom="paragraph">
              <wp:posOffset>99060</wp:posOffset>
            </wp:positionV>
            <wp:extent cx="1466215" cy="2103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版权已授：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7</w:t>
      </w:r>
      <w:r>
        <w:rPr>
          <w:b/>
          <w:bCs/>
          <w:color w:val="FF0000"/>
          <w:szCs w:val="21"/>
        </w:rPr>
        <w:t>年授权磨铁，版权已回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《最后的告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社：北京联合出版公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玛丽莎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莫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何雨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49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医生的一通电话，让一个完整的家庭就此爆炸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哈维是大学艺术系教授，是三个孩子慈爱的父亲，是我柔情的丈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rFonts w:cs="宋体;SimSun"/>
          <w:bCs/>
          <w:szCs w:val="21"/>
        </w:rPr>
        <w:t>现在他却成了岌岌可危的绝症患者。死亡，像是一个贪得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无厌的黑洞，一点点将他吞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我本来以为，哈维会因此和我更加亲密，夫妇一心地去抗击这可怕的病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rFonts w:cs="宋体;SimSun"/>
          <w:bCs/>
          <w:szCs w:val="21"/>
        </w:rPr>
        <w:t>病魔来袭，人生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的目标更清楚，远景更明确，不再去关注那些肤浅的、琐碎的事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剧情不都是这样发展的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然而，他只在乎自己和工作。每当我伸手去触碰他，都能感觉到他变得像石头一样冰冷僵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我的精神没有得到升华。我甚至都没觉得自己变得更好，更真实地去感恩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事情不该是这样的啊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绘本版《当呼吸化为空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个关于爱与失去的故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我们总以为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还会有下一次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却在浑然不觉中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经历了最后一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绘本版《当呼吸化为空气》，用漫画的形式讲述作者陪丈夫经历病痛，直到去世的旅程，悲伤又</w:t>
      </w:r>
      <w:r>
        <w:rPr>
          <w:rFonts w:cs="宋体;SimSun"/>
          <w:bCs/>
          <w:szCs w:val="21"/>
        </w:rPr>
        <w:t>*</w:t>
      </w:r>
      <w:r>
        <w:rPr>
          <w:rFonts w:cs="宋体;SimSun"/>
          <w:bCs/>
          <w:szCs w:val="21"/>
        </w:rPr>
        <w:t>触动人心。本书能够帮助医生、患者，以及那些正在经历失去的读者，或是《当呼吸化为空气》的读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92075</wp:posOffset>
            </wp:positionV>
            <wp:extent cx="1371600" cy="1156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玛丽莎</w:t>
      </w:r>
      <w:r>
        <w:rPr>
          <w:b/>
        </w:rPr>
        <w:t>·</w:t>
      </w:r>
      <w:r>
        <w:rPr>
          <w:b/>
        </w:rPr>
        <w:t>莫斯（</w:t>
      </w:r>
      <w:r>
        <w:rPr>
          <w:b/>
        </w:rPr>
        <w:t>Marissa Moss</w:t>
      </w:r>
      <w:r>
        <w:rPr>
          <w:b/>
        </w:rPr>
        <w:t>）</w:t>
      </w:r>
      <w:r>
        <w:rPr/>
        <w:t>，</w:t>
      </w:r>
      <w:r>
        <w:rPr/>
        <w:t>美国作家、插画师，先后毕业于加州大学伯克利分校和加州艺术学院。</w:t>
      </w:r>
      <w:r>
        <w:rPr/>
        <w:t>29</w:t>
      </w:r>
      <w:r>
        <w:rPr/>
        <w:t>岁时出版了第一本童书作品，随后创作了《阿梅利亚的笔记》系列作品。童书作品在美国销量逾百万册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403850" cy="30835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6">
        <w:r>
          <w:rPr>
            <w:rStyle w:val="InternetLink"/>
            <w:rFonts w:cs="@宋体" w:ascii="@宋体" w:hAnsi="@宋体"/>
            <w:b/>
            <w:bCs/>
            <w:color w:val="0000FF"/>
            <w:u w:val="single"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7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8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9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10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1">
        <w:r>
          <w:rPr>
            <w:rStyle w:val="InternetLink"/>
            <w:rFonts w:cs="@宋体" w:ascii="@宋体" w:hAnsi="@宋体"/>
            <w:color w:val="0000FF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2"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8810959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14T08:55:00Z</dcterms:modified>
  <cp:revision>70</cp:revision>
  <dc:subject/>
  <dc:title>新 书 推 荐</dc:title>
</cp:coreProperties>
</file>