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985</wp:posOffset>
            </wp:positionH>
            <wp:positionV relativeFrom="paragraph">
              <wp:posOffset>52705</wp:posOffset>
            </wp:positionV>
            <wp:extent cx="1608455" cy="2316480"/>
            <wp:effectExtent l="0" t="0" r="0" b="0"/>
            <wp:wrapSquare wrapText="bothSides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你不知道你不知道什么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val="en-US" w:eastAsia="zh-CN"/>
        </w:rPr>
        <w:t>你所需要知道关于买卖生意的一切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Y</w:t>
      </w:r>
      <w:bookmarkStart w:id="6" w:name="OLE_LINK5"/>
      <w:r>
        <w:rPr>
          <w:b/>
          <w:bCs/>
          <w:i/>
          <w:szCs w:val="21"/>
        </w:rPr>
        <w:t>ou Don't Know What You Don't Know</w:t>
      </w:r>
      <w:bookmarkEnd w:id="6"/>
      <w:r>
        <w:rPr>
          <w:rFonts w:cs="宋体" w:ascii="宋体" w:hAnsi="宋体"/>
          <w:b/>
          <w:bCs/>
          <w:i/>
          <w:szCs w:val="21"/>
        </w:rPr>
        <w:t>™</w:t>
      </w:r>
      <w:r>
        <w:rPr>
          <w:b/>
          <w:bCs/>
          <w:i/>
          <w:szCs w:val="21"/>
        </w:rPr>
        <w:t xml:space="preserve">: Everything You Need to Know to Buy or Sell a Busin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erry Lamm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atersid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1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经管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zh-CN" w:eastAsia="zh-CN"/>
        </w:rPr>
      </w:pPr>
      <w:r>
        <w:rPr>
          <w:rFonts w:eastAsia="宋体"/>
          <w:b/>
          <w:bCs/>
          <w:kern w:val="0"/>
          <w:szCs w:val="21"/>
          <w:lang w:val="zh-CN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企业主和企业家将在《你不知道你不知道什么》一书中找到丰富的知识和合理的建议，适用于商业周期的每个阶段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特里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拉默斯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kern w:val="0"/>
          <w:szCs w:val="21"/>
          <w:lang w:val="zh-CN"/>
        </w:rPr>
        <w:t>Terry Lammers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对企业收购、管理和增长有着敏锐的理解。作为</w:t>
      </w:r>
      <w:r>
        <w:rPr>
          <w:rFonts w:eastAsia="宋体" w:cs="Times New Roman"/>
          <w:b w:val="false"/>
          <w:bCs w:val="false"/>
          <w:kern w:val="0"/>
          <w:szCs w:val="21"/>
          <w:lang w:val="zh-CN"/>
        </w:rPr>
        <w:t>Tri-County Petroleum, Inc. (TCPI)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的所有者和总裁，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拉默斯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将业务从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75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万美元的销售额增长到超过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4200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万美元，在此期间他收购了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11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家不同的公司。他在担任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  <w:t>TCPI</w:t>
      </w:r>
      <w:r>
        <w:rPr>
          <w:rFonts w:ascii="宋体" w:hAnsi="宋体" w:cs="宋体"/>
          <w:b w:val="false"/>
          <w:bCs w:val="false"/>
          <w:kern w:val="0"/>
          <w:szCs w:val="21"/>
          <w:lang w:val="zh-CN"/>
        </w:rPr>
        <w:t>主席期间的生活经历和经验教训今天可以在《你不知道你不知道什么》中找到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在《你不知道你不知道什么》一书中，特里</w:t>
      </w:r>
      <w:r>
        <w:rPr>
          <w:b w:val="false"/>
          <w:bCs w:val="false"/>
          <w:kern w:val="0"/>
          <w:szCs w:val="21"/>
          <w:lang w:val="zh-CN"/>
        </w:rPr>
        <w:t>·</w:t>
      </w:r>
      <w:r>
        <w:rPr>
          <w:b w:val="false"/>
          <w:bCs w:val="false"/>
          <w:kern w:val="0"/>
          <w:szCs w:val="21"/>
          <w:lang w:val="zh-CN"/>
        </w:rPr>
        <w:t>拉默斯对企业的收购、成长和最终出售过程进行了深入的研究。拉默斯分享了他是如何进入并购业务的，并将复杂的商业和金融主题分解成易于理解、易于应用的内容。他用简单的轶事和实用的策略传达了交易的“技巧和窍门”，让读者</w:t>
      </w:r>
      <w:r>
        <w:rPr>
          <w:b w:val="false"/>
          <w:bCs w:val="false"/>
          <w:kern w:val="0"/>
          <w:szCs w:val="21"/>
          <w:lang w:val="en-US" w:eastAsia="zh-CN"/>
        </w:rPr>
        <w:t>受到鼓舞。</w:t>
      </w:r>
      <w:r>
        <w:rPr>
          <w:b w:val="false"/>
          <w:bCs w:val="false"/>
          <w:kern w:val="0"/>
          <w:szCs w:val="21"/>
          <w:lang w:val="zh-CN"/>
        </w:rPr>
        <w:t>他轻松地传递</w:t>
      </w:r>
      <w:r>
        <w:rPr>
          <w:b w:val="false"/>
          <w:bCs w:val="false"/>
          <w:kern w:val="0"/>
          <w:szCs w:val="21"/>
          <w:lang w:val="en-US" w:eastAsia="zh-CN"/>
        </w:rPr>
        <w:t>着</w:t>
      </w:r>
      <w:r>
        <w:rPr>
          <w:b w:val="false"/>
          <w:bCs w:val="false"/>
          <w:kern w:val="0"/>
          <w:szCs w:val="21"/>
          <w:lang w:val="zh-CN"/>
        </w:rPr>
        <w:t>信息，就像和朋友一起喝咖啡一样。</w:t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拉默斯在《你不知道你不知道什么》一书中对这些关键话题进行了分析</w:t>
      </w:r>
      <w:r>
        <w:rPr>
          <w:b w:val="false"/>
          <w:bCs w:val="false"/>
          <w:kern w:val="0"/>
          <w:szCs w:val="21"/>
          <w:lang w:val="zh-CN"/>
        </w:rPr>
        <w:t>:</w:t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收购现有公司的利弊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收购一家公司的循序渐进的过程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决定公司价值的关键因素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稳健的财务报表对公司所有者和潜在买家的重要性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如何找到合适的律师来处理这笔交易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  <w:t>如何选择合适的银行和</w:t>
      </w:r>
      <w:r>
        <w:rPr>
          <w:b w:val="false"/>
          <w:bCs w:val="false"/>
          <w:lang w:val="zh-CN"/>
        </w:rPr>
        <w:t>/</w:t>
      </w:r>
      <w:r>
        <w:rPr>
          <w:b w:val="false"/>
          <w:bCs w:val="false"/>
          <w:lang w:val="zh-CN"/>
        </w:rPr>
        <w:t>或财务顾问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  <w:t>这笔生意有银行担保吗</w:t>
      </w:r>
      <w:r>
        <w:rPr>
          <w:b w:val="false"/>
          <w:bCs w:val="false"/>
          <w:lang w:val="zh-CN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  <w:t>如何为公司创造最大价值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  <w:t>如何为公司销售做准备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  <w:t>如何制定售后生活计划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shd w:fill="FFFFFF" w:val="clear"/>
        <w:ind w:firstLine="422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bookmarkStart w:id="7" w:name="OLE_LINK1"/>
      <w:bookmarkStart w:id="8" w:name="OLE_LINK4"/>
      <w:bookmarkEnd w:id="7"/>
      <w:bookmarkEnd w:id="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8120</wp:posOffset>
            </wp:positionH>
            <wp:positionV relativeFrom="paragraph">
              <wp:posOffset>107950</wp:posOffset>
            </wp:positionV>
            <wp:extent cx="1828800" cy="1619250"/>
            <wp:effectExtent l="0" t="0" r="0" b="0"/>
            <wp:wrapSquare wrapText="bothSides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  <w:lang w:val="zh-CN"/>
        </w:rPr>
        <w:t>特里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拉默斯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(</w:t>
      </w:r>
      <w:r>
        <w:rPr>
          <w:rFonts w:eastAsia="宋体" w:cs="Times New Roman"/>
          <w:b/>
          <w:bCs/>
          <w:kern w:val="0"/>
          <w:szCs w:val="21"/>
          <w:lang w:val="zh-CN"/>
        </w:rPr>
        <w:t>Terry Lammers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毕业于圣路易斯韦伯斯特大学，获得商业管理学士学位。他是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Tri-County Petroleum, Inc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总裁和所有者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CP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是一家批发燃料和润滑油供应商，为伊利诺伊州南部和圣路易斯地铁地区提供服务。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9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公司被出售，特里将业务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万美元的销售额增长到超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2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万美元，其中包括收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家不同的公司。该业务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出售给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Growmark, Inc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及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S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成员公司。在他的公司成功出售后，特里在地区银行工作了三年半，担任商业银行业务副总裁，因为他的妻子告诉他必须有一份工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，特里与戴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昆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Dave Kunkel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合作成立了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Innovative Business Advisors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Innovative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是一家综合性的商业经纪公司，帮助人们买卖公司，进行商业估值，并提供退出计划建议和指导。你可以访问他们的网站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www.Innovativeba.com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hd w:fill="FFFFFF" w:val="clear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特里是伊利诺伊州高地地区的终身居民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目前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他与结婚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的妻子朱莉以及他们的三个孩子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{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悉尼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Sydney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(2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岁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凯特琳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Caitlin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(19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岁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特伦特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Trent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(17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岁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}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住在一起。悉尼是肯塔基大学的大三学生，她正在那里学习成为一名医生。凯特琳是哥伦比亚大学的一名大一新生，正在攻读注册会计师，并希望专攻法务会计。特伦特是高地高中的三年级学生，喜欢打篮球。他倾向于攻读金融学位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特里是一个狂热的户外运动者，并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了几次北美大型狩猎。他在当地社区组织的参与包括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高地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皮埃龙消防区社长、在高地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皮埃龙消防局担任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志愿消防员、皮埃龙改善俱乐部前社长、高地扶轮社前社长及保罗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哈里斯奖友、圣约瑟夫医院之友理事会成员、高地地区社区基金会前社长以及高地乐观主义者俱乐部成员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对于刚刚开始他们的旅程的企业家和想要退休的企业主来说，这是一个完美的资源……特里的书将对这个行业产生积极而持久的影响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汤姆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希尔博士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Dr.Tom Hll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汤姆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希尔研究所创始人，《生活在顶峰》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Living at the Summit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书的作者，《企业家心灵鸡汤》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Chicken Soup for the Entrepreneur's Soul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的合著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/>
            <w:b/>
            <w:bCs/>
            <w:sz w:val="21"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2504106, 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5">
        <w:r>
          <w:rPr>
            <w:rStyle w:val="InternetLink"/>
            <w:rFonts w:cs="Times New Roman"/>
            <w:sz w:val="21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：</w:t>
      </w:r>
      <w:hyperlink r:id="rId6">
        <w:r>
          <w:rPr>
            <w:rStyle w:val="InternetLink"/>
            <w:rFonts w:cs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：</w:t>
      </w:r>
      <w:hyperlink r:id="rId7">
        <w:r>
          <w:rPr>
            <w:rStyle w:val="InternetLink"/>
            <w:rFonts w:cs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：</w:t>
      </w:r>
      <w:hyperlink r:id="rId8">
        <w:r>
          <w:rPr>
            <w:rStyle w:val="InternetLink"/>
            <w:rFonts w:cs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rFonts w:cs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浪微博：</w:t>
      </w:r>
      <w:hyperlink r:id="rId10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微博 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3:00Z</dcterms:created>
  <dc:creator>Image</dc:creator>
  <dc:description/>
  <dc:language>en-US</dc:language>
  <cp:lastModifiedBy>Jessica_Wu</cp:lastModifiedBy>
  <cp:lastPrinted>2005-06-10T14:33:00Z</cp:lastPrinted>
  <dcterms:modified xsi:type="dcterms:W3CDTF">2023-08-21T09:53:02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A7D6CBBA142F394273ABD042C6F0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