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09855</wp:posOffset>
            </wp:positionV>
            <wp:extent cx="1368425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“终于有一天你会看到我有多好！”：职业神话如何阻碍成功，如何克服障碍继续前进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"One Day You Will See How Good I Am!"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CAREER MYTHS ARE HINDERING YOU FROM BEING SUCCESSFUL AND HOW TO ADVANCE IN SPITE OF THEM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ines Tages werden sie sehen, wie gut ich bin!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</w:rPr>
        <w:t>Dorothea Assig and Dorothee Echt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职场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color w:val="000000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成功职业生涯的秘密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又没有升职吗？无论你有多好，是否做事不犯错，你永远不会被认可。然而，单靠成果并不能取得成功。高级管理顾问多萝西娅</w:t>
      </w:r>
      <w:r>
        <w:rPr/>
        <w:t>·</w:t>
      </w:r>
      <w:r>
        <w:rPr/>
        <w:t>阿西格和多萝西</w:t>
      </w:r>
      <w:r>
        <w:rPr/>
        <w:t>·</w:t>
      </w:r>
      <w:r>
        <w:rPr/>
        <w:t>埃西特从丰富的经验中发现了这一点。此后，她们帮助无数人发现了职业停滞不前的原因。在大多数情况下，微小的挫折就转化为名副其实的职业神话：老板是坏蛋，公司无情，要获得晋升，必须有可靠的联系。</w:t>
      </w:r>
    </w:p>
    <w:p>
      <w:pPr>
        <w:pStyle w:val="Normal"/>
        <w:autoSpaceDE w:val="false"/>
        <w:rPr/>
      </w:pPr>
      <w:r>
        <w:rPr/>
        <w:t>阿西格和埃西特给读者带来了许多惊喜，带领他们走出了“工作越来越多，越来越努力”的死胡同，并展示了职业神话如何成为职业战略。这就是在职业生涯中真正取得进步的方式！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几十年的教练经验中的最佳建议：如何找到自己的道路，而不必屈从于他人或受到威胁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603250" cy="59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b/>
        </w:rPr>
        <w:t>多萝西娅</w:t>
      </w:r>
      <w:r>
        <w:rPr>
          <w:b/>
        </w:rPr>
        <w:t>·</w:t>
      </w:r>
      <w:r>
        <w:rPr>
          <w:b/>
        </w:rPr>
        <w:t>阿西格（</w:t>
      </w:r>
      <w:r>
        <w:rPr>
          <w:b/>
        </w:rPr>
        <w:t>Dorothea Assig</w:t>
      </w:r>
      <w:r>
        <w:rPr>
          <w:b/>
        </w:rPr>
        <w:t>）</w:t>
      </w:r>
      <w:r>
        <w:rPr/>
        <w:t>和</w:t>
      </w:r>
      <w:r>
        <w:rPr>
          <w:b/>
        </w:rPr>
        <w:t>多萝西</w:t>
      </w:r>
      <w:r>
        <w:rPr>
          <w:b/>
        </w:rPr>
        <w:t>·</w:t>
      </w:r>
      <w:r>
        <w:rPr>
          <w:b/>
        </w:rPr>
        <w:t>埃西特（</w:t>
      </w:r>
      <w:r>
        <w:rPr>
          <w:b/>
        </w:rPr>
        <w:t>Dorothee Echter</w:t>
      </w:r>
      <w:r>
        <w:rPr>
          <w:b/>
        </w:rPr>
        <w:t>）</w:t>
      </w:r>
      <w:r>
        <w:rPr/>
        <w:t>指导商界、政界和科学界的杰出人士成就杰出事业。她们就如何激励员工，主持研讨会，举办讲座等问题向组织提供建议，并撰写了几本关于管理的书籍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4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5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6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7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8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0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8-25T10:29:00Z</dcterms:modified>
  <cp:revision>77</cp:revision>
  <dc:subject/>
  <dc:title>新 书 推 荐</dc:title>
</cp:coreProperties>
</file>