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8580</wp:posOffset>
            </wp:positionH>
            <wp:positionV relativeFrom="paragraph">
              <wp:posOffset>11430</wp:posOffset>
            </wp:positionV>
            <wp:extent cx="1509395" cy="213360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bookmarkStart w:id="6" w:name="OLE_LINK5"/>
      <w:r>
        <w:rPr>
          <w:b/>
          <w:bCs/>
          <w:szCs w:val="21"/>
          <w:lang w:val="en-US" w:eastAsia="zh-CN"/>
        </w:rPr>
        <w:t>社交货币</w:t>
      </w:r>
      <w:bookmarkEnd w:id="6"/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精准关注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7" w:name="OLE_LINK6"/>
      <w:r>
        <w:rPr>
          <w:b/>
          <w:bCs/>
          <w:i/>
          <w:szCs w:val="21"/>
        </w:rPr>
        <w:t xml:space="preserve">Social Currency: Paying Attention to What Everyone is Paying Attention to 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Rebekah Bue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3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助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大多数人虚度年华，不是因为他们不知道自己的人生目标，而是因为他们的注意力被打断了，分散了，在不知情的情况下被卖给了出价最高的人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bCs w:val="false"/>
          <w:color w:val="000000"/>
          <w:kern w:val="0"/>
          <w:szCs w:val="21"/>
          <w:lang w:val="zh-CN"/>
        </w:rPr>
        <w:t>想象有一天，你精神饱满，完全专注，心情平静。即使你比平时更有效率，你也不会对自己感到匆忙或不耐烦。你不受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打扰</w:t>
      </w:r>
      <w:r>
        <w:rPr>
          <w:b w:val="false"/>
          <w:bCs w:val="false"/>
          <w:color w:val="000000"/>
          <w:kern w:val="0"/>
          <w:szCs w:val="21"/>
          <w:lang w:val="zh-CN"/>
        </w:rPr>
        <w:t>、通知和想法的影响，这些东西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都</w:t>
      </w:r>
      <w:r>
        <w:rPr>
          <w:b w:val="false"/>
          <w:bCs w:val="false"/>
          <w:color w:val="000000"/>
          <w:kern w:val="0"/>
          <w:szCs w:val="21"/>
          <w:lang w:val="zh-CN"/>
        </w:rPr>
        <w:t>曾把你的注意力从当下转移开。你的一天感觉很充实，但还可以管理，因为你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享受完成</w:t>
      </w:r>
      <w:r>
        <w:rPr>
          <w:b w:val="false"/>
          <w:bCs w:val="false"/>
          <w:color w:val="000000"/>
          <w:kern w:val="0"/>
          <w:szCs w:val="21"/>
          <w:lang w:val="zh-CN"/>
        </w:rPr>
        <w:t>日历上的大部分事情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这样的日子只有在你开始关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正在关注的事情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才是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能的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《社交货币》考察了一个人的注意力的价值，如何保护和投资这种注意力，创造快乐生活的实际方法，以及为什么现在比以往任何时候都更重要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128905</wp:posOffset>
            </wp:positionV>
            <wp:extent cx="1809750" cy="171450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bookmarkStart w:id="8" w:name="OLE_LINK1"/>
      <w:bookmarkStart w:id="9" w:name="OLE_LINK4"/>
      <w:bookmarkEnd w:id="8"/>
      <w:bookmarkEnd w:id="9"/>
      <w:r>
        <w:rPr>
          <w:rFonts w:ascii="宋体" w:hAnsi="宋体" w:cs="宋体"/>
          <w:b/>
          <w:bCs/>
          <w:color w:val="000000"/>
          <w:sz w:val="21"/>
          <w:szCs w:val="21"/>
        </w:rPr>
        <w:t>丽贝卡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比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b/>
          <w:bCs/>
          <w:szCs w:val="21"/>
        </w:rPr>
        <w:t>Rebekah Buege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一位自信教练和身体形象影响者。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以来，丽贝卡一直主持她的每周播客《自信的她》，该播客在全球排名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她拥有曼卡托明尼苏达州立大学经济学、政治学和哲学学士学位，并被邀请担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加州小姐选美大赛的评委。你可以在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Bustl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The Everygir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和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Elite Daily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找到她的作品。她目前住在佛罗里达州的坦帕市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社交货币》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Social Currency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确实令人大开眼界，鼓舞人心。丽贝卡出色地强调了一些人生中必须回答的重要问题，并提供了相关的、有价值的、实用的解决方案。必读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!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蒂芙尼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雷亚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Tiffany Rea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美国小姐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Miss United States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10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28T09:30:51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6BAE3D1C4B1F83AFF9FD2F45E2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