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7165</wp:posOffset>
            </wp:positionH>
            <wp:positionV relativeFrom="paragraph">
              <wp:posOffset>41275</wp:posOffset>
            </wp:positionV>
            <wp:extent cx="13589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我们如何成长：真正影响个性发展的生活事件——性格心理学的最新发现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How We Grow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WHAT LIFE EVENTS INFLUENCE OUR PERSONALITY AND WHAT REALLY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FURTHERS US IN LIFE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THE LATEST FINDINGS FROM PERSONALITY PSYCHOLOGY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Woran wir wachsen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Eva Asselman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2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FF0000"/>
          <w:szCs w:val="21"/>
        </w:rPr>
      </w:pP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End w:id="6"/>
      <w:bookmarkEnd w:id="7"/>
      <w:bookmarkEnd w:id="8"/>
      <w:bookmarkEnd w:id="9"/>
      <w:bookmarkEnd w:id="10"/>
      <w:r>
        <w:rPr>
          <w:b/>
          <w:bCs/>
          <w:color w:val="FF0000"/>
          <w:szCs w:val="21"/>
        </w:rPr>
        <w:t>中文繁体版权已授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16" w:name="OLE_LINK10"/>
      <w:bookmarkStart w:id="17" w:name="OLE_LINK4"/>
      <w:bookmarkStart w:id="18" w:name="OLE_LINK17"/>
      <w:bookmarkStart w:id="19" w:name="OLE_LINK16"/>
      <w:bookmarkEnd w:id="16"/>
      <w:bookmarkEnd w:id="1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个性的发展与我们所想的不同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幸运的是，个性不仅是由基因塑造的，而且也是受环境影响的。这意味着个人在人生的每个阶段都有可能成长，甚至在晚年。但究竟是什么激发了这种发展呢？教育和职业，伴侣关系和家庭，疾病和健康等方面的决定性事件如何影响个性的特定方面？以有意识、有目标的方式改变个性是可能的还是可取的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/>
        <w:t>性格心理学家伊娃</w:t>
      </w:r>
      <w:r>
        <w:rPr/>
        <w:t>·</w:t>
      </w:r>
      <w:r>
        <w:rPr/>
        <w:t>阿塞尔曼教授生动、幽默地介绍了这一领域的最新研究，并向我们揭示了意想不到的发现。例如，孩子的出生对我们的成熟影响远低于第一份真正的工作。这种见解对我们都是有益的。哪些经历影响最大，它们如何影响我们的幸福？这种知识如何帮助我们在面对新情况和挑战时成长？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面向所有喜爱斯蒂芬妮</w:t>
      </w:r>
      <w:r>
        <w:rPr/>
        <w:t>·</w:t>
      </w:r>
      <w:r>
        <w:rPr/>
        <w:t>斯塔尔（</w:t>
      </w:r>
      <w:r>
        <w:rPr/>
        <w:t>Stefanie Stahl</w:t>
      </w:r>
      <w:r>
        <w:rPr/>
        <w:t>）的读者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17"/>
      <w:bookmarkStart w:id="26" w:name="OLE_LINK16"/>
      <w:r>
        <w:rPr>
          <w:b/>
        </w:rPr>
        <w:t>作者简介：</w:t>
      </w:r>
      <w:bookmarkStart w:id="27" w:name="OLE_LINK7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28" w:name="OLE_LINK10"/>
      <w:bookmarkStart w:id="29" w:name="OLE_LINK4"/>
      <w:bookmarkEnd w:id="28"/>
      <w:bookmarkEnd w:id="29"/>
      <w:bookmarkEnd w:id="27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22225</wp:posOffset>
            </wp:positionV>
            <wp:extent cx="673100" cy="927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2" r="-8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伊娃</w:t>
      </w:r>
      <w:r>
        <w:rPr>
          <w:b/>
        </w:rPr>
        <w:t>·</w:t>
      </w:r>
      <w:r>
        <w:rPr>
          <w:b/>
        </w:rPr>
        <w:t>阿塞尔曼（</w:t>
      </w:r>
      <w:r>
        <w:rPr>
          <w:b/>
        </w:rPr>
        <w:t>Eva Asselmann</w:t>
      </w:r>
      <w:r>
        <w:rPr>
          <w:b/>
        </w:rPr>
        <w:t>）博士</w:t>
      </w:r>
      <w:r>
        <w:rPr/>
        <w:t>生于</w:t>
      </w:r>
      <w:r>
        <w:rPr/>
        <w:t>1989</w:t>
      </w:r>
      <w:r>
        <w:rPr/>
        <w:t>年，在波茨坦健康与医学大学差异和个性心理学系担任教授。她领导各种关于个性发展、健康促进和预防的研究项目。根据她的研究和多年的实践经验，她针对个性发展、适应力、压力管理和放松等主题开展了有针对性的指导和培训。她在系统指导、变革管理、接受和承诺治疗方面获得认证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iCs/>
          <w:szCs w:val="21"/>
        </w:rPr>
      </w:pPr>
      <w:r>
        <w:rPr>
          <w:b/>
          <w:bCs/>
          <w:iCs/>
          <w:szCs w:val="21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30" w:name="OLE_LINK43"/>
      <w:bookmarkStart w:id="31" w:name="OLE_LINK38"/>
      <w:bookmarkEnd w:id="30"/>
      <w:bookmarkEnd w:id="3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color w:val="000000"/>
        </w:rPr>
      </w:pPr>
      <w:bookmarkStart w:id="32" w:name="OLE_LINK43"/>
      <w:bookmarkStart w:id="33" w:name="OLE_LINK38"/>
      <w:bookmarkEnd w:id="32"/>
      <w:bookmarkEnd w:id="3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8-28T10:15:00Z</dcterms:modified>
  <cp:revision>67</cp:revision>
  <dc:subject/>
  <dc:title>新 书 推 荐</dc:title>
</cp:coreProperties>
</file>