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sz w:val="36"/>
          <w:szCs w:val="36"/>
        </w:rPr>
        <w:t>夏洛特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罗根（</w:t>
      </w:r>
      <w:r>
        <w:rPr>
          <w:b/>
          <w:sz w:val="36"/>
          <w:szCs w:val="36"/>
        </w:rPr>
        <w:t>Charlotte Rogan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709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夏洛特</w:t>
      </w:r>
      <w:r>
        <w:rPr>
          <w:b/>
          <w:szCs w:val="21"/>
        </w:rPr>
        <w:t>·</w:t>
      </w:r>
      <w:r>
        <w:rPr>
          <w:b/>
          <w:szCs w:val="21"/>
        </w:rPr>
        <w:t>罗根（</w:t>
      </w:r>
      <w:r>
        <w:rPr>
          <w:b/>
          <w:szCs w:val="21"/>
        </w:rPr>
        <w:t>Charlotte Rogan</w:t>
      </w:r>
      <w:r>
        <w:rPr>
          <w:b/>
          <w:szCs w:val="21"/>
        </w:rPr>
        <w:t>）</w:t>
      </w:r>
      <w:r>
        <w:rPr>
          <w:szCs w:val="21"/>
        </w:rPr>
        <w:t>曾在美国普林斯顿大学学习建筑学并就职于一家大型建筑公司，而后转向小说写作。她的小说《救生艇》（</w:t>
      </w:r>
      <w:r>
        <w:rPr>
          <w:i/>
          <w:iCs/>
          <w:szCs w:val="21"/>
        </w:rPr>
        <w:t>The Lifeboat</w:t>
      </w:r>
      <w:r>
        <w:rPr>
          <w:szCs w:val="21"/>
        </w:rPr>
        <w:t>），被提名为《卫报》（</w:t>
      </w:r>
      <w:r>
        <w:rPr>
          <w:i/>
          <w:iCs/>
          <w:szCs w:val="21"/>
        </w:rPr>
        <w:t>The Guardian</w:t>
      </w:r>
      <w:r>
        <w:rPr>
          <w:iCs/>
          <w:szCs w:val="21"/>
        </w:rPr>
        <w:t>）</w:t>
      </w:r>
      <w:r>
        <w:rPr>
          <w:szCs w:val="21"/>
        </w:rPr>
        <w:t>首作奖和都柏林文学奖，并已被译成</w:t>
      </w:r>
      <w:r>
        <w:rPr>
          <w:szCs w:val="21"/>
        </w:rPr>
        <w:t>26</w:t>
      </w:r>
      <w:r>
        <w:rPr>
          <w:szCs w:val="21"/>
        </w:rPr>
        <w:t>种语言。经过多年在达拉斯和在约翰内斯堡一年的生活，她现在居住于康乃迪克州的韦斯特波特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635</wp:posOffset>
            </wp:positionH>
            <wp:positionV relativeFrom="paragraph">
              <wp:posOffset>145415</wp:posOffset>
            </wp:positionV>
            <wp:extent cx="189547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  <w:lang w:val="en-US" w:eastAsia="en-US"/>
        </w:rPr>
        <w:t>救生艇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olor w:val="000000"/>
          <w:kern w:val="0"/>
          <w:szCs w:val="21"/>
        </w:rPr>
        <w:t>THE LIFEBOA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Charlotte Rog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en-US"/>
        </w:rPr>
        <w:t>Little, B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en-US"/>
        </w:rPr>
        <w:t xml:space="preserve">McCormick </w:t>
      </w:r>
      <w:r>
        <w:rPr>
          <w:b/>
          <w:szCs w:val="21"/>
        </w:rPr>
        <w:t>/ANA/</w:t>
      </w:r>
      <w:r>
        <w:rPr>
          <w:b/>
          <w:szCs w:val="21"/>
        </w:rPr>
        <w:t>Laur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文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中文简体字版曾授权，版权已回归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中文繁体字版已授权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Cs/>
          <w:color w:val="FF0000"/>
          <w:szCs w:val="21"/>
        </w:rPr>
      </w:pPr>
      <w:r>
        <w:rPr>
          <w:b/>
          <w:bCs/>
          <w:iCs/>
          <w:color w:val="FF0000"/>
          <w:szCs w:val="21"/>
        </w:rPr>
        <w:t>布克奖得主《狼厅》作者希拉里</w:t>
      </w:r>
      <w:r>
        <w:rPr>
          <w:b/>
          <w:bCs/>
          <w:iCs/>
          <w:color w:val="FF0000"/>
          <w:szCs w:val="21"/>
        </w:rPr>
        <w:t>·</w:t>
      </w:r>
      <w:r>
        <w:rPr>
          <w:b/>
          <w:bCs/>
          <w:iCs/>
          <w:color w:val="FF0000"/>
          <w:szCs w:val="21"/>
        </w:rPr>
        <w:t>曼特尔与橘子奖得主《房间》作者爱玛</w:t>
      </w:r>
      <w:r>
        <w:rPr>
          <w:b/>
          <w:bCs/>
          <w:iCs/>
          <w:color w:val="FF0000"/>
          <w:szCs w:val="21"/>
        </w:rPr>
        <w:t>·</w:t>
      </w:r>
      <w:r>
        <w:rPr>
          <w:b/>
          <w:bCs/>
          <w:iCs/>
          <w:color w:val="FF0000"/>
          <w:szCs w:val="21"/>
        </w:rPr>
        <w:t>唐纳修联手好评推荐！</w:t>
      </w:r>
    </w:p>
    <w:p>
      <w:pPr>
        <w:pStyle w:val="Normal"/>
        <w:rPr>
          <w:b/>
          <w:b/>
          <w:bCs/>
          <w:iCs/>
          <w:color w:val="FF0000"/>
          <w:szCs w:val="21"/>
        </w:rPr>
      </w:pPr>
      <w:r>
        <w:rPr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4180</wp:posOffset>
            </wp:positionH>
            <wp:positionV relativeFrom="paragraph">
              <wp:posOffset>193675</wp:posOffset>
            </wp:positionV>
            <wp:extent cx="1178560" cy="175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简本出版记录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书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b/>
          <w:szCs w:val="21"/>
        </w:rPr>
        <w:t>名：《</w:t>
      </w:r>
      <w:r>
        <w:rPr>
          <w:b/>
          <w:szCs w:val="21"/>
          <w:lang w:val="en-US" w:eastAsia="en-US"/>
        </w:rPr>
        <w:t>救生艇</w:t>
      </w:r>
      <w:r>
        <w:rPr>
          <w:b/>
          <w:szCs w:val="21"/>
        </w:rPr>
        <w:t>》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者：</w:t>
      </w:r>
      <w:r>
        <w:rPr>
          <w:b/>
          <w:szCs w:val="21"/>
        </w:rPr>
        <w:t>(</w:t>
      </w:r>
      <w:r>
        <w:rPr>
          <w:b/>
          <w:szCs w:val="21"/>
        </w:rPr>
        <w:t>美</w:t>
      </w:r>
      <w:r>
        <w:rPr>
          <w:b/>
          <w:szCs w:val="21"/>
        </w:rPr>
        <w:t>) </w:t>
      </w:r>
      <w:r>
        <w:rPr>
          <w:b/>
          <w:szCs w:val="21"/>
        </w:rPr>
        <w:t>夏洛特</w:t>
      </w:r>
      <w:r>
        <w:rPr>
          <w:b/>
          <w:szCs w:val="21"/>
        </w:rPr>
        <w:t>·</w:t>
      </w:r>
      <w:r>
        <w:rPr>
          <w:b/>
          <w:szCs w:val="21"/>
        </w:rPr>
        <w:t>罗根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长江文艺出版社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译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b/>
          <w:szCs w:val="21"/>
        </w:rPr>
        <w:t>者：蔡春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/ </w:t>
      </w:r>
      <w:r>
        <w:rPr>
          <w:b/>
          <w:szCs w:val="21"/>
        </w:rPr>
        <w:t>徐佳雨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b/>
          <w:szCs w:val="21"/>
        </w:rPr>
        <w:t> 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b/>
          <w:szCs w:val="21"/>
        </w:rPr>
        <w:t>数：</w:t>
      </w:r>
      <w:r>
        <w:rPr>
          <w:b/>
          <w:szCs w:val="21"/>
        </w:rPr>
        <w:t>236</w:t>
      </w:r>
      <w:r>
        <w:rPr>
          <w:b/>
          <w:szCs w:val="21"/>
        </w:rPr>
        <w:t>页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定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</w:t>
      </w:r>
      <w:r>
        <w:rPr>
          <w:b/>
          <w:szCs w:val="21"/>
        </w:rPr>
        <w:t>价：</w:t>
      </w:r>
      <w:r>
        <w:rPr>
          <w:b/>
          <w:szCs w:val="21"/>
        </w:rPr>
        <w:t>25</w:t>
      </w:r>
      <w:r>
        <w:rPr>
          <w:b/>
          <w:szCs w:val="21"/>
        </w:rPr>
        <w:t>元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装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 </w:t>
      </w:r>
      <w:r>
        <w:rPr>
          <w:b/>
          <w:szCs w:val="21"/>
        </w:rPr>
        <w:t>帧：平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jc w:val="left"/>
        <w:rPr>
          <w:rFonts w:ascii="仿宋" w:hAnsi="仿宋" w:eastAsia="仿宋" w:cs="仿宋"/>
          <w:b/>
          <w:b/>
          <w:bCs/>
          <w:iCs/>
          <w:szCs w:val="21"/>
        </w:rPr>
      </w:pPr>
      <w:r>
        <w:rPr>
          <w:rFonts w:ascii="仿宋" w:hAnsi="仿宋" w:cs="仿宋" w:eastAsia="仿宋"/>
          <w:b/>
          <w:bCs/>
          <w:iCs/>
          <w:szCs w:val="21"/>
        </w:rPr>
        <w:t>这本小说探讨了一个我们每天都会面临的道德问题，它复杂到无法仅以善恶、对错、是非这样的两分法定案，因为世界从未赐予我们这样清晰的选择。故事中的每个角色，有时是热爱生命的白天鹅，有时是扼杀他人以自保的黑天鹅。藉由一艘承载无数条生命的救生艇，故事勾勒出人们内在的恐惧与黑暗的过去，也大胆挑战道德上的难题。故事充满紧张刺激的情节，加上作者瑰丽多变的文风，毫无疑问成为</w:t>
      </w:r>
      <w:r>
        <w:rPr>
          <w:rFonts w:eastAsia="仿宋" w:cs="仿宋" w:ascii="仿宋" w:hAnsi="仿宋"/>
          <w:b/>
          <w:bCs/>
          <w:iCs/>
          <w:szCs w:val="21"/>
        </w:rPr>
        <w:t>2012</w:t>
      </w:r>
      <w:r>
        <w:rPr>
          <w:rFonts w:ascii="仿宋" w:hAnsi="仿宋" w:cs="仿宋" w:eastAsia="仿宋"/>
          <w:b/>
          <w:bCs/>
          <w:iCs/>
          <w:szCs w:val="21"/>
        </w:rPr>
        <w:t>年最受期待、最有话题性的一本小说。</w:t>
      </w:r>
    </w:p>
    <w:p>
      <w:pPr>
        <w:pStyle w:val="Normal"/>
        <w:rPr>
          <w:rFonts w:ascii="仿宋" w:hAnsi="仿宋" w:eastAsia="仿宋" w:cs="仿宋"/>
          <w:b/>
          <w:b/>
          <w:bCs/>
          <w:iCs/>
          <w:szCs w:val="21"/>
        </w:rPr>
      </w:pPr>
      <w:r>
        <w:rPr>
          <w:rFonts w:eastAsia="仿宋" w:cs="仿宋" w:ascii="仿宋" w:hAnsi="仿宋"/>
          <w:b/>
          <w:bCs/>
          <w:i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jc w:val="left"/>
        <w:rPr>
          <w:bCs/>
          <w:iCs/>
          <w:szCs w:val="21"/>
        </w:rPr>
      </w:pPr>
      <w:r>
        <w:rPr>
          <w:bCs/>
          <w:iCs/>
          <w:szCs w:val="21"/>
        </w:rPr>
        <w:t>《救生艇》（</w:t>
      </w:r>
      <w:r>
        <w:rPr>
          <w:bCs/>
          <w:iCs/>
          <w:szCs w:val="21"/>
        </w:rPr>
        <w:t>The Lifeboat</w:t>
      </w:r>
      <w:r>
        <w:rPr>
          <w:bCs/>
          <w:iCs/>
          <w:szCs w:val="21"/>
        </w:rPr>
        <w:t>）被喻为第二本《少年</w:t>
      </w:r>
      <w:r>
        <w:rPr>
          <w:bCs/>
          <w:iCs/>
          <w:szCs w:val="21"/>
        </w:rPr>
        <w:t>Pi</w:t>
      </w:r>
      <w:r>
        <w:rPr>
          <w:bCs/>
          <w:iCs/>
          <w:szCs w:val="21"/>
        </w:rPr>
        <w:t>的奇幻漂流》，同时探讨哈佛大学最受欢迎的桑德尔教授所写的《正义》一书里最具争议性的话题。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读过这部小说的书探、书评家一致形容它是个“扣人心弦的、关于道德困境”的故事。</w:t>
      </w:r>
    </w:p>
    <w:p>
      <w:pPr>
        <w:pStyle w:val="Normal"/>
        <w:ind w:firstLine="412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《救生艇》场景设在二十世纪初，一位年轻富裕的女人葛蕾丝与丈夫结束蜜月搭船返家，却遇上船只莫名爆炸，导致她和</w:t>
      </w:r>
      <w:r>
        <w:rPr>
          <w:bCs/>
          <w:iCs/>
          <w:szCs w:val="21"/>
        </w:rPr>
        <w:t>38</w:t>
      </w:r>
      <w:r>
        <w:rPr>
          <w:bCs/>
          <w:iCs/>
          <w:szCs w:val="21"/>
        </w:rPr>
        <w:t>位陌生人一同困在一艘救生艇上。谁知道，这段生命与道德不容的海上求生记，从此永远改变她的人生。她幸存的结果，为何遭人指证、被控谋杀，而她也自认道德罪人？</w:t>
      </w:r>
    </w:p>
    <w:p>
      <w:pPr>
        <w:pStyle w:val="Normal"/>
        <w:jc w:val="lef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我们无法确切知道故事发生的时间和背景，只在字里行间捕捉到的信息是，有场战争正在进行，两年前曾发生泰坦尼克号事件。而在故事一开头，葛蕾丝已蹲在牢狱两周，此时的她走上法庭等待审判。接下来的故事是她听从律师和心理学家的建议，撰写成一本日记，为自己辩驳这一切的起因。</w:t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葛蕾丝，</w:t>
      </w:r>
      <w:r>
        <w:rPr>
          <w:bCs/>
          <w:iCs/>
          <w:szCs w:val="21"/>
        </w:rPr>
        <w:t>22</w:t>
      </w:r>
      <w:r>
        <w:rPr>
          <w:bCs/>
          <w:iCs/>
          <w:szCs w:val="21"/>
        </w:rPr>
        <w:t>岁，结婚才十周，就已守寡六周。故事从她上救生艇的第一天开始回述……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  <w:t>（一）</w:t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她和其他人一样处于震惊的状态，无法消化他们眼前的画面</w:t>
      </w:r>
      <w:r>
        <w:rPr>
          <w:bCs/>
          <w:iCs/>
          <w:szCs w:val="21"/>
        </w:rPr>
        <w:t>──</w:t>
      </w:r>
      <w:r>
        <w:rPr>
          <w:bCs/>
          <w:iCs/>
          <w:szCs w:val="21"/>
        </w:rPr>
        <w:t>一艘被毁灭的远洋轮船。唯一上救生艇的船务人员约翰</w:t>
      </w:r>
      <w:r>
        <w:rPr>
          <w:rFonts w:ascii="MS Mincho;MS Gothic" w:hAnsi="MS Mincho;MS Gothic" w:cs="MS Mincho;MS Gothic" w:eastAsia="MS Mincho;MS Gothic"/>
          <w:bCs/>
          <w:iCs/>
          <w:szCs w:val="21"/>
        </w:rPr>
        <w:t>‧</w:t>
      </w:r>
      <w:r>
        <w:rPr>
          <w:bCs/>
          <w:iCs/>
          <w:szCs w:val="21"/>
        </w:rPr>
        <w:t>哈第开始吩咐所有人，依照体重安排座位以及提供划船的导航。他们的救生艇不停从多位落入海中的生还者身边划过，残酷地拒绝他们上救生艇，甚至施行暴力地将他们抓住救生艇的手甩开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哈第知道，救生艇只要再加一个人，船上所有人就会有生命危险。船上的另外一位领导人物是葛兰特女士，一位强壮、敢发言的女人。船上除了承载生还者之外，还有五条被毯、一个救生圈、三个戽斗、两盒饼干、一桶水和两个杯子，以及哈第身上的奶酪、面包和从轮船上救出来的两桶水。葛蕾丝环顾船上的人，她认得其中两个人</w:t>
      </w:r>
      <w:r>
        <w:rPr>
          <w:bCs/>
          <w:iCs/>
          <w:szCs w:val="21"/>
        </w:rPr>
        <w:t>──</w:t>
      </w:r>
      <w:r>
        <w:rPr>
          <w:bCs/>
          <w:iCs/>
          <w:szCs w:val="21"/>
        </w:rPr>
        <w:t>一位在邮轮上跟葛蕾丝和她丈夫亨利在晚餐时坐同桌的玛许上校，以及佛斯特女士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iCs/>
          <w:szCs w:val="21"/>
        </w:rPr>
        <w:t>没多久后，船上的人开始发生争吵：坐在船身最外头的人不满自己总是全身被水溅湿。在口角抱怨迭起时，霍夫曼先生说出船上所有人心里想法：“这艘救生艇不是设计给这么多人坐。虽然船能够承载</w:t>
      </w:r>
      <w:r>
        <w:rPr>
          <w:bCs/>
          <w:iCs/>
          <w:szCs w:val="21"/>
        </w:rPr>
        <w:t>40</w:t>
      </w:r>
      <w:r>
        <w:rPr>
          <w:bCs/>
          <w:iCs/>
          <w:szCs w:val="21"/>
        </w:rPr>
        <w:t>人，但是现在只坐了</w:t>
      </w:r>
      <w:r>
        <w:rPr>
          <w:bCs/>
          <w:iCs/>
          <w:szCs w:val="21"/>
        </w:rPr>
        <w:t>39</w:t>
      </w:r>
      <w:r>
        <w:rPr>
          <w:bCs/>
          <w:iCs/>
          <w:szCs w:val="21"/>
        </w:rPr>
        <w:t>人，船似乎仍超重地往下沉。”葛蕾丝后来才得知救生艇在邮轮出海前就被改造小一号。当有人开玩笑问有没有任何人自愿跳进海里，还真的有人当真，噗通跳下海自杀。</w:t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到了第二天的傍晚，霍夫曼先生说，如果没有人自愿跳海的话，他们就必须抽签。葛兰特女士咒骂了霍夫曼先生几句，说他应该想想自己在做此决定时，将会受到外界什么样的审判，可是霍夫曼先生从容地顶嘴：“现在外界根本不知道我的存在啊！”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救生艇在海上漂流到第六天，每个人显得更鼓噪不安。哈第一直坚称他们就快会获救，若真如此，为何他逐日减量分派食物？他们的食物终究还是吃光了。每个人都瘦得只剩骨头，完全没有精神，也没有力气说话。葛蕾丝渐渐怀疑哈第是不是在说谎，究竟布雷克有没有发出无线电报求救？因为她隐约在船上听到康伯伦跟亨利的对话，提到那个无线电报机已经坏掉。她不敢再多想，因为天空开始下起雨，淋得船上所有人一身湿。寇可女士突然跟葛蕾丝说自己想去睡，虽然葛蕾丝认为时间好像不对，也还是乖乖地睡。当她睡醒后，她的朋友玛利安告诉她，寇可女士牺牲自己跳进海里。葛蕾丝不明原因。玛利安偷偷告诉她：是哈第教唆寇可女士跳了船。但哈第究竟跟寇可女士说了些什么，才让她愿意这样做呢？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律师一直问葛蕾丝：哈第先生到底有没有命令寇可女士跳船？葛蕾丝一直回答不出来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  <w:t> </w:t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天气越来越糟，他们生存机会也越来越小。葛蕾丝听到尼尔逊先生和其它人讨论：在船上，既然男人比女人有用，应该是女人跳进海里。不知是不是被饥饿搞乱理智，葛蕾丝竟对玛利安说同样的话，溺死总比饿死好，似乎在说服她跳海。在这般艰困的情况下，男人还是决定抽签，抽到死亡签的两个男人就要跳海。第一支签已被抽走了，抽到的男人含泪跳海。现在只剩下助祭和辛可赖先生去抽剩下的两支签，一支生、另支死。助祭最后竟将两支签都抽走，牺牲自己，可是辛克来先生因为感到愧疚，也把自己丢进海里，却没有人前来阻止他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天空突然刮起强烈风雨，他们的救生艇摇到葛蕾丝真的以为自己快没命，而佛斯特女士经不起海上求生的饥饿恐惧，在一夜之间发疯，没有人能够控制她，霍夫曼先生建议干脆将她丢进海里，却引来汉娜和葛兰特女士的阻拦。当天晚上，葛蕾丝睡不着，思考人类不一定总是在“对与错”或“善与恶”之间做选择。事情不会那么简单，因为人类永远在面对比较模糊的对决。葛兰特女士看到葛蕾丝未阖眼，伸手握住她的手。葛蕾丝忍不住地吐露自己对哈第的怀疑。黎明破晓时刻，船上的人发现一对姊妹不见了，但是没有人看到她们跳船。等到太阳出现后，他们才发现夜里的一场大风雨把船戳出一个洞，水已经往船内灌注。现在船上只剩</w:t>
      </w:r>
      <w:r>
        <w:rPr>
          <w:bCs/>
          <w:iCs/>
          <w:szCs w:val="21"/>
        </w:rPr>
        <w:t>31</w:t>
      </w:r>
      <w:r>
        <w:rPr>
          <w:bCs/>
          <w:iCs/>
          <w:szCs w:val="21"/>
        </w:rPr>
        <w:t>个人。即使减少</w:t>
      </w:r>
      <w:r>
        <w:rPr>
          <w:bCs/>
          <w:iCs/>
          <w:szCs w:val="21"/>
        </w:rPr>
        <w:t>8</w:t>
      </w:r>
      <w:r>
        <w:rPr>
          <w:bCs/>
          <w:iCs/>
          <w:szCs w:val="21"/>
        </w:rPr>
        <w:t>个人的体重，不停灌进船内的水一样威胁他们的生命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汉娜问葛蕾丝有没有想过：或许抽签根本就是哈第在操作，因为岂会这般巧合，抽中的全是船上最弱的人。葛蕾丝承认自己有这样的怀疑，可是后来再想想，认为哈第这么做也是为大家着想。正是这一句话，成为后来汉娜上庭指控葛蕾丝也赞成谋杀的理由，因为只有这样做才能救她自己。这一点让葛蕾丝无法反驳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海上漂流生活的第十二天，一群鸟突然从天空掉进他们船里，有些人说这代表他们会活下去，也有些人说这代表他们会死。哈第此时残酷地说，这些鸟会掉下来代表他们一点都不靠近岸边，牠们是飞到累死了才掉下来。隔天，另外一艘救生艇又出现在他们视线。当所有人都费尽全力划船往那艘救生艇的方向前行时，汉娜偷偷跑到哈第身边，从他的私人物品里抽出一个木头盒子。汉娜问哈第为什么那么害怕布雷克？是不是因为这个盒子？她边说边解开绑住盒子的绳子。正当哈第同意打开盒子时，突然一阵大浪袭来，大力摇晃船身，哈第手上的刀不小心划破汉娜的脸。刀和盒子也一起掉进水里，让盒子里的秘密永远成谜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葛兰特女士终于开口。她说哈第滥用他的权力，因为他跟布雷克之间有私人恩怨，可能会毁掉大家生存的机会。上校同意她的话，对哈第的领导没有信心，只有霍夫曼先生为哈第辩论，认为现在剩下的人都很健康，哈第的决定都是为了大家好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其中一位乘客丽赛特说自己听说布雷克之所以会把两个人丢进海里，全是因为他的船上载着某件沉重的物品，而这个东西是从邮轮上偷来的。她怀疑哈第是布雷克的共犯，才会让他故意避开布雷克的船。哈第说，就算他偷了东西，那又如何？他反控救生艇上的所有人根本不知道一无所有是什么感受。玛利安私底下问葛蕾丝认不认得哈第的盒子？又为什么当时救生艇就要下水了，竟然突然重新上升让葛蕾丝和哈第上船？亨利当时到底跟哈第说什么？葛蕾丝摇头表示什么都不记得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当天晚上，所有人处于紧绷状态。葛兰特女士终于说出残酷的一句话</w:t>
      </w:r>
      <w:r>
        <w:rPr>
          <w:bCs/>
          <w:iCs/>
          <w:szCs w:val="21"/>
        </w:rPr>
        <w:t>──</w:t>
      </w:r>
      <w:r>
        <w:rPr>
          <w:bCs/>
          <w:iCs/>
          <w:szCs w:val="21"/>
        </w:rPr>
        <w:t>哈第已经不适合担任大家的领导。她请求大家投票，是不是应该把哈第丢进海里。玛利安说她不了解目前的状况，可是葛蕾丝希望她不要只想自己，也要想到她的未婚夫以及船上所有的人。玛利安最后还是投票同意杀了哈第。等到葛蕾丝投票的时候，船上所有人几乎一面倒向让哈第死，于是葛蕾丝轻轻地说自己弃权，只要大家同意就好，其实她心里还是对哈第有点忠心。几乎所有的女人都投票哈第死，但几乎所有男人都投票让哈第活。最后，葛兰特女士宣布投票结果</w:t>
      </w:r>
      <w:r>
        <w:rPr>
          <w:bCs/>
          <w:iCs/>
          <w:szCs w:val="21"/>
        </w:rPr>
        <w:t>──</w:t>
      </w:r>
      <w:r>
        <w:rPr>
          <w:bCs/>
          <w:iCs/>
          <w:szCs w:val="21"/>
        </w:rPr>
        <w:t>哈第必须死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哈第虽然抵抗她们，但他已经太弱了。既然葛蕾丝是唯一没有投票的人，葛兰特女士特别叫她帮忙抵住哈第。葛蕾丝听话地慢慢接近哈第，似乎产生一个超现实的经历：好像在那个当下，所有人的命运都在她手上。她后来也无法解释当初自己在想什么。汉娜和葛兰特女士一人抓住哈第的一只手，命令葛蕾丝抓住他的脖子。葛蕾丝抓起之后用力地掐，葛兰特女士在旁很冷静地叫她用力一点。她们将哈第一把拉起，同心协力把他丢进海里。哈第挣扎一下后就沉下去了。结束后，葛蕾丝站在船的一边，感觉既刺激又惊恐。她发现</w:t>
      </w:r>
      <w:r>
        <w:rPr>
          <w:rFonts w:ascii="宋体;SimSun" w:hAnsi="宋体;SimSun" w:cs="宋体;SimSun"/>
          <w:bCs/>
          <w:iCs/>
          <w:szCs w:val="21"/>
        </w:rPr>
        <w:t>汉娜</w:t>
      </w:r>
      <w:r>
        <w:rPr>
          <w:bCs/>
          <w:iCs/>
          <w:szCs w:val="21"/>
        </w:rPr>
        <w:t>和葛兰特女士都靠过来给她一个拥抱。当葛蕾丝恢复意识后，发现霍夫曼先生也不见了，但没有人敢说任何话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航行到第十六天，他们突然看到很多道光，怀疑是不是接近生命的尾声。哈第死了之后，葛兰特女士成为救生艇上的绝对领导。幸好，水不再快速地涌进船里，而船的破洞也都修补。这样浮浮沉沉又过了好几天，终有一艘来自冰岛的钓鱼船出现在他们的视线里。这些渔夫给予他们每个人食物，最后将他们运送到波士顿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  <w:t>（二）</w:t>
      </w:r>
    </w:p>
    <w:p>
      <w:pPr>
        <w:pStyle w:val="Normal"/>
        <w:ind w:firstLine="420"/>
        <w:jc w:val="left"/>
        <w:rPr/>
      </w:pPr>
      <w:r>
        <w:rPr>
          <w:bCs/>
          <w:iCs/>
          <w:szCs w:val="21"/>
        </w:rPr>
        <w:t>没想到获救后，葛兰特女士、汉娜和葛蕾丝三个女人皆以“杀人罪行”遭到起诉，而她们的律师最关心的事情是：如果有船长要求船上的人自愿跳船以解救其它同胞的生命，这样算不算杀人？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葛蕾丝的律师赖可曼先生要求她仔细回想：当时她走到船尾是为了想救她一直都很尊敬的哈第，还是为了帮助汉娜杀他？赖可曼先生需要知道，葛蕾丝是在哪一种想法的控制下杀了哈第。葛蕾丝回答，自己走到船尾时根本不知道自己要做什么。赖可曼先生想证明她是到最后一刻才决定要帮汉娜的，也就是说，她事前没有预谋杀人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汉娜和葛兰特女士打算以“自卫”说词脱罪。赖可曼先生却要葛蕾丝好好考虑，打算宣称是“自卫”还是“无辜”。葛蕾丝最后决定宣称自己是无辜的。她想起在牢里从报纸上读到过的一位游轮的船长：多年前有一位名叫布雷克的船务人员被指控偷东西，最后是船长帮他证明是无辜的，甚至提供给另一个真正偷东西的罪犯一份工作。葛蕾丝认为，那第二个男人就是哈第。只是她还想不出哈第与布雷克之间到底什么关系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  <w:t>船上的生还者普莱斯顿先生和玛许上校，是检察官安排的两位主要证人。玛许上校说他试图保护哈第不被三位被告人谋害，但他一比三的力量根本无法成功。他始终只字不提自己也有多次反抗哈第，而是反咬霍夫曼先生是她们三人的共犯；玛许上校说，葛兰特女士打从一开始就想当领导，视哈第为障碍物；而其他</w:t>
      </w:r>
      <w:r>
        <w:rPr>
          <w:bCs/>
          <w:iCs/>
          <w:szCs w:val="21"/>
        </w:rPr>
        <w:t>12</w:t>
      </w:r>
      <w:r>
        <w:rPr>
          <w:bCs/>
          <w:iCs/>
          <w:szCs w:val="21"/>
        </w:rPr>
        <w:t>位女士生还者，在出庭作证时都充满感情地说，如果没有汉娜和葛兰特女士，她们现在就不会活着坐在这里。她们口径一致地说，哈第是个疯子，让大家的生命处于危险当中；而赖可曼先生则想说服陪审团：葛蕾丝是因为害怕汉娜和葛兰特女士会伤害她，才按照她们的指示做事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  <w:t> </w:t>
      </w:r>
    </w:p>
    <w:p>
      <w:pPr>
        <w:pStyle w:val="Normal"/>
        <w:ind w:firstLine="420"/>
        <w:jc w:val="left"/>
        <w:rPr/>
      </w:pPr>
      <w:r>
        <w:rPr>
          <w:bCs/>
          <w:iCs/>
          <w:szCs w:val="21"/>
        </w:rPr>
        <w:t>罪行如何判定呢？陪审团最后又会如何审判她们是否有罪呢？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exact" w:line="280"/>
        <w:ind w:firstLine="412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真是个令人耳目一新的故事。作者似乎完全掌握她的素材，文字也掌握十分得宜。这本书被操作地很美妙，可信度非常高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希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特尔（</w:t>
      </w:r>
      <w:r>
        <w:rPr>
          <w:kern w:val="0"/>
          <w:szCs w:val="21"/>
        </w:rPr>
        <w:t>Hilary Mantel</w:t>
      </w:r>
      <w:r>
        <w:rPr>
          <w:kern w:val="0"/>
          <w:szCs w:val="21"/>
        </w:rPr>
        <w:t>），布克奖</w:t>
      </w:r>
      <w:r>
        <w:rPr>
          <w:bCs/>
          <w:kern w:val="0"/>
          <w:szCs w:val="21"/>
        </w:rPr>
        <w:t>得主</w:t>
      </w:r>
      <w:r>
        <w:rPr>
          <w:kern w:val="0"/>
          <w:szCs w:val="21"/>
        </w:rPr>
        <w:t>《狼厅》（</w:t>
      </w:r>
      <w:r>
        <w:rPr>
          <w:i/>
          <w:kern w:val="0"/>
          <w:szCs w:val="21"/>
        </w:rPr>
        <w:t>Wolf Hall</w:t>
      </w:r>
      <w:r>
        <w:rPr>
          <w:kern w:val="0"/>
          <w:szCs w:val="21"/>
        </w:rPr>
        <w:t>）作者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救生艇》牢固地捕捉了读者，带领他们进入一个在文学上很刺激的故事，同时也感动他们到一个存在主义的阶层。我是一口气把它读完！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爱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纳修</w:t>
      </w:r>
      <w:bookmarkStart w:id="0" w:name="_GoBack"/>
      <w:bookmarkEnd w:id="0"/>
      <w:r>
        <w:rPr>
          <w:kern w:val="0"/>
          <w:szCs w:val="21"/>
        </w:rPr>
        <w:t>（</w:t>
      </w:r>
      <w:r>
        <w:rPr>
          <w:kern w:val="0"/>
          <w:szCs w:val="21"/>
        </w:rPr>
        <w:t>Emma Donoghue</w:t>
      </w:r>
      <w:r>
        <w:rPr>
          <w:kern w:val="0"/>
          <w:szCs w:val="21"/>
        </w:rPr>
        <w:t>），橘子文学奖得主《房间》（</w:t>
      </w:r>
      <w:r>
        <w:rPr>
          <w:i/>
          <w:kern w:val="0"/>
          <w:szCs w:val="21"/>
        </w:rPr>
        <w:t>Room</w:t>
      </w:r>
      <w:r>
        <w:rPr>
          <w:kern w:val="0"/>
          <w:szCs w:val="21"/>
        </w:rPr>
        <w:t>）作者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救生艇》是一本丰富而有收获的小说。它的故事在心灵上很敏锐，在道德上也很复杂。它是个给许多不同阶层读者阅读的故事，始终还是一本关于生存的故事。这真是个令人无法抗拒的故事，它又恐怖又紧张，里面的角色就像他们漂流上的大海一样玄奥。”</w:t>
      </w:r>
    </w:p>
    <w:p>
      <w:pPr>
        <w:pStyle w:val="Normal"/>
        <w:widowControl/>
        <w:spacing w:lineRule="exact" w:line="280"/>
        <w:ind w:firstLine="1260"/>
        <w:rPr>
          <w:bCs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瓦勒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丁（</w:t>
      </w:r>
      <w:r>
        <w:rPr>
          <w:kern w:val="0"/>
          <w:szCs w:val="21"/>
        </w:rPr>
        <w:t>Valerie Martin</w:t>
      </w:r>
      <w:r>
        <w:rPr>
          <w:kern w:val="0"/>
          <w:szCs w:val="21"/>
        </w:rPr>
        <w:t>），橘子文学奖得主《财产》（</w:t>
      </w:r>
      <w:r>
        <w:rPr>
          <w:i/>
          <w:kern w:val="0"/>
          <w:szCs w:val="21"/>
        </w:rPr>
        <w:t>Property</w:t>
      </w:r>
      <w:r>
        <w:rPr>
          <w:kern w:val="0"/>
          <w:szCs w:val="21"/>
        </w:rPr>
        <w:t>）作者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3050</wp:posOffset>
            </wp:positionH>
            <wp:positionV relativeFrom="paragraph">
              <wp:posOffset>107315</wp:posOffset>
            </wp:positionV>
            <wp:extent cx="1233805" cy="18961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偶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OW AND AGAI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harlotte Rog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szCs w:val="21"/>
          <w:lang w:val="en-US" w:eastAsia="en-US"/>
        </w:rPr>
        <w:t xml:space="preserve">McCormick </w:t>
      </w:r>
      <w:r>
        <w:rPr>
          <w:b/>
          <w:szCs w:val="21"/>
        </w:rPr>
        <w:t>/ANA/</w:t>
      </w:r>
      <w:r>
        <w:rPr>
          <w:b/>
          <w:szCs w:val="21"/>
        </w:rPr>
        <w:t>Laure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《娱乐》（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1"/>
            <w:szCs w:val="21"/>
          </w:rPr>
          <w:t>About Entertainment</w:t>
        </w:r>
      </w:hyperlink>
      <w:r>
        <w:rPr>
          <w:rFonts w:ascii="Times New Roman" w:hAnsi="Times New Roman" w:cs="Times New Roman"/>
          <w:b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畅销书排行榜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《火花》（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1"/>
            <w:szCs w:val="21"/>
          </w:rPr>
          <w:t>Lit Hub</w:t>
        </w:r>
      </w:hyperlink>
      <w:r>
        <w:rPr>
          <w:rFonts w:ascii="Times New Roman" w:hAnsi="Times New Roman" w:cs="Times New Roman"/>
          <w:b/>
          <w:color w:val="000000"/>
          <w:sz w:val="21"/>
          <w:szCs w:val="21"/>
        </w:rPr>
        <w:t>），春夏预览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《群众》（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1"/>
            <w:szCs w:val="21"/>
          </w:rPr>
          <w:t>The Millions</w:t>
        </w:r>
      </w:hyperlink>
      <w:r>
        <w:rPr>
          <w:rFonts w:ascii="Times New Roman" w:hAnsi="Times New Roman" w:cs="Times New Roman"/>
          <w:b/>
          <w:color w:val="000000"/>
          <w:sz w:val="21"/>
          <w:szCs w:val="21"/>
        </w:rPr>
        <w:t>），最期待作品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大作抢先看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《布鲁克林杂志》（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1"/>
            <w:szCs w:val="21"/>
          </w:rPr>
          <w:t>Brooklyn Magazine</w:t>
        </w:r>
      </w:hyperlink>
      <w:r>
        <w:rPr>
          <w:rFonts w:ascii="Times New Roman" w:hAnsi="Times New Roman" w:cs="Times New Roman"/>
          <w:b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书籍预览：今年必读的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本书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《书页》（</w:t>
      </w:r>
      <w:r>
        <w:fldChar w:fldCharType="begin"/>
      </w:r>
      <w:r>
        <w:rPr>
          <w:rStyle w:val="InternetLink"/>
          <w:sz w:val="21"/>
          <w:i/>
          <w:b/>
          <w:szCs w:val="21"/>
          <w:rFonts w:ascii="Times New Roman" w:hAnsi="Times New Roman" w:cs="Times New Roman"/>
          <w:color w:val="0563C1"/>
        </w:rPr>
        <w:instrText xml:space="preserve"> HYPERLINK "https://bookpage.com/the-book-case/18951-2016-preview-charlotte-rogan" \l ".VwLctPkguM8"</w:instrText>
      </w:r>
      <w:r>
        <w:rPr>
          <w:rStyle w:val="InternetLink"/>
          <w:sz w:val="21"/>
          <w:i/>
          <w:b/>
          <w:szCs w:val="21"/>
          <w:rFonts w:ascii="Times New Roman" w:hAnsi="Times New Roman" w:cs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563C1"/>
          <w:sz w:val="21"/>
          <w:szCs w:val="21"/>
        </w:rPr>
        <w:t>BookPage</w:t>
      </w:r>
      <w:r>
        <w:rPr>
          <w:rStyle w:val="InternetLink"/>
          <w:sz w:val="21"/>
          <w:i/>
          <w:b/>
          <w:szCs w:val="21"/>
          <w:rFonts w:ascii="Times New Roman" w:hAnsi="Times New Roman" w:cs="Times New Roman"/>
          <w:color w:val="0563C1"/>
        </w:rPr>
        <w:fldChar w:fldCharType="end"/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，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抢先看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作者的前作</w:t>
      </w:r>
      <w:r>
        <w:rPr>
          <w:b/>
          <w:szCs w:val="21"/>
        </w:rPr>
        <w:t>《救生艇》（</w:t>
      </w:r>
      <w:r>
        <w:rPr>
          <w:b/>
          <w:szCs w:val="21"/>
        </w:rPr>
        <w:t>THE LIFEBOAT</w:t>
      </w:r>
      <w:r>
        <w:rPr>
          <w:b/>
          <w:szCs w:val="21"/>
        </w:rPr>
        <w:t>）</w:t>
      </w:r>
      <w:r>
        <w:rPr>
          <w:b/>
          <w:szCs w:val="21"/>
        </w:rPr>
        <w:t>授权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种语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偶尔》（</w:t>
      </w:r>
      <w:r>
        <w:rPr>
          <w:kern w:val="0"/>
          <w:szCs w:val="21"/>
        </w:rPr>
        <w:t>NOW AND AGAIN</w:t>
      </w:r>
      <w:r>
        <w:rPr>
          <w:kern w:val="0"/>
          <w:szCs w:val="21"/>
        </w:rPr>
        <w:t>）这本小说通过复杂的、具有挑战性且颇为新颖的方式，用两个平行的故事讲述了一个关于道德和个人良知的故事。尽管故事被设定在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年后，一个远离她的畅销处女作《救生艇》（</w:t>
      </w:r>
      <w:r>
        <w:rPr>
          <w:i/>
          <w:iCs/>
          <w:kern w:val="0"/>
          <w:szCs w:val="21"/>
        </w:rPr>
        <w:t>The Lifeboat</w:t>
      </w:r>
      <w:r>
        <w:rPr>
          <w:iCs/>
          <w:kern w:val="0"/>
          <w:szCs w:val="21"/>
        </w:rPr>
        <w:t>）</w:t>
      </w:r>
      <w:r>
        <w:rPr>
          <w:kern w:val="0"/>
          <w:szCs w:val="21"/>
        </w:rPr>
        <w:t>的世界，罗根（</w:t>
      </w:r>
      <w:r>
        <w:rPr>
          <w:kern w:val="0"/>
          <w:szCs w:val="21"/>
        </w:rPr>
        <w:t>Rogan</w:t>
      </w:r>
      <w:r>
        <w:rPr>
          <w:kern w:val="0"/>
          <w:szCs w:val="21"/>
        </w:rPr>
        <w:t>）继续用她犹如手术刀的笔锋，揭露着我们希望行善的欲望背后的大量相矛盾的动机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作为一个妻子、母亲和一名在军工厂工作的秘书，生活对于玛吉</w:t>
      </w:r>
      <w:r>
        <w:rPr/>
        <w:t>·</w:t>
      </w:r>
      <w:r>
        <w:rPr>
          <w:kern w:val="0"/>
          <w:szCs w:val="21"/>
        </w:rPr>
        <w:t>雷伯恩（</w:t>
      </w:r>
      <w:r>
        <w:rPr>
          <w:kern w:val="0"/>
          <w:szCs w:val="21"/>
        </w:rPr>
        <w:t>Maggie Rayburn</w:t>
      </w:r>
      <w:r>
        <w:rPr>
          <w:kern w:val="0"/>
          <w:szCs w:val="21"/>
        </w:rPr>
        <w:t>）来说算是愉快而目标明确的，她认为她的生活很稳定，直到她发现工厂高层掩盖有毒污染物的证据。她不假思索地偷走了文件，而正是这一举动颠覆了她的世界，改变了她的世界观。被行善的欲望驱动，也因为新萌生的兴奋点——玛吉开始注意到无处不在的不公正。很快她的底层抽屉里满是她的“证据”，她的小镇已经背叛了她，她必须要决定她将如何维护真相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同时在伊拉克，佩恩</w:t>
      </w:r>
      <w:r>
        <w:rPr/>
        <w:t>·</w:t>
      </w:r>
      <w:r>
        <w:rPr>
          <w:kern w:val="0"/>
          <w:szCs w:val="21"/>
        </w:rPr>
        <w:t>辛克莱（</w:t>
      </w:r>
      <w:r>
        <w:rPr>
          <w:kern w:val="0"/>
          <w:szCs w:val="21"/>
        </w:rPr>
        <w:t>Penn Sinclair</w:t>
      </w:r>
      <w:r>
        <w:rPr>
          <w:kern w:val="0"/>
          <w:szCs w:val="21"/>
        </w:rPr>
        <w:t>）上校的草率的命令让他的部队损失惨重。为了赎罪，他和三个幸存者重聚并决定揭露这场战争的真相。他们推出了一个网站，很快就有许多人参与到发言当中，但是当他们披露的越多，他们的使命也就变得越浑浊不清。</w:t>
      </w:r>
      <w:r>
        <w:rPr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1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6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284480</wp:posOffset>
            </wp:positionV>
            <wp:extent cx="852170" cy="9251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estsellers.about.com/od/newupcomingreleases/tp/Upcoming-Books-That-are-Surefire-2016-Bestsellers.htm" TargetMode="External"/><Relationship Id="rId7" Type="http://schemas.openxmlformats.org/officeDocument/2006/relationships/hyperlink" Target="http://lithub.com/the-buzz-books-springsummer-preview/" TargetMode="External"/><Relationship Id="rId8" Type="http://schemas.openxmlformats.org/officeDocument/2006/relationships/hyperlink" Target="http://www.themillions.com/2016/01/most-anticipated-the-great-2016-book-preview.html" TargetMode="External"/><Relationship Id="rId9" Type="http://schemas.openxmlformats.org/officeDocument/2006/relationships/hyperlink" Target="http://www.bkmag.com/2016/01/01/our-2016-book-preview-101-books-to-read-this-year/" TargetMode="External"/><Relationship Id="rId10" Type="http://schemas.openxmlformats.org/officeDocument/2006/relationships/hyperlink" Target="mailto:Rights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ww.nurnberg.com.cn/booklist_zh/list.aspx" TargetMode="External"/><Relationship Id="rId13" Type="http://schemas.openxmlformats.org/officeDocument/2006/relationships/hyperlink" Target="http://www.nurnberg.com.cn/book/book.aspx" TargetMode="External"/><Relationship Id="rId14" Type="http://schemas.openxmlformats.org/officeDocument/2006/relationships/hyperlink" Target="http://www.nurnberg.com.cn/video/video.aspx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yperlink" Target="https://weibo.com/1877653117/profile?topnav=1&amp;wvr=6" TargetMode="External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04T10:08:00Z</dcterms:modified>
  <cp:revision>138</cp:revision>
  <dc:subject/>
  <dc:title>新 书 推 荐</dc:title>
</cp:coreProperties>
</file>