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4815</wp:posOffset>
            </wp:positionH>
            <wp:positionV relativeFrom="paragraph">
              <wp:posOffset>28575</wp:posOffset>
            </wp:positionV>
            <wp:extent cx="12192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艾图塔基​岛的蓝：我与身患阿尔茨海默病的母亲的环球之旅》</w:t>
      </w:r>
    </w:p>
    <w:p>
      <w:pPr>
        <w:pStyle w:val="Normal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Aitutaki Blu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LZHEIMER</w:t>
      </w:r>
      <w:r>
        <w:rPr>
          <w:rFonts w:cs="宋体;SimSun" w:ascii="宋体;SimSun" w:hAnsi="宋体;SimSun"/>
          <w:b/>
          <w:caps/>
          <w:color w:val="000000"/>
        </w:rPr>
        <w:t>’</w:t>
      </w:r>
      <w:r>
        <w:rPr>
          <w:b/>
          <w:caps/>
          <w:color w:val="000000"/>
        </w:rPr>
        <w:t>S, MY MOTHER AND OUR JOURNEY HALFWAY ROUND THE WORLD</w:t>
      </w:r>
    </w:p>
    <w:p>
      <w:pPr>
        <w:pStyle w:val="Normal"/>
        <w:rPr>
          <w:b/>
          <w:b/>
          <w:bCs/>
          <w:color w:val="191919"/>
          <w:szCs w:val="21"/>
          <w:shd w:fill="FFFFFF" w:val="clear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191919"/>
          <w:shd w:fill="FFFFFF" w:val="clear"/>
        </w:rPr>
        <w:t>Aitutaki-Blues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FFFFF" w:val="clear"/>
          <w:lang w:val="de-DE"/>
        </w:rPr>
        <w:t>Lukas Sam Schreib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当一个聪慧的人渐渐失去记忆时，感觉是怎样的：关于一对母子的一段特别旅程的感人故事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/>
        <w:t>克劳迪娅</w:t>
      </w:r>
      <w:r>
        <w:rPr/>
        <w:t>·</w:t>
      </w:r>
      <w:r>
        <w:rPr/>
        <w:t>施莱伯（</w:t>
      </w:r>
      <w:r>
        <w:rPr/>
        <w:t>Claudia Schreiber</w:t>
      </w:r>
      <w:r>
        <w:rPr/>
        <w:t>）生病了。</w:t>
      </w:r>
      <w:r>
        <w:rPr>
          <w:rFonts w:eastAsia="Times New Roman"/>
        </w:rPr>
        <w:t xml:space="preserve"> </w:t>
      </w:r>
      <w:r>
        <w:rPr/>
        <w:t>三年前她病倒了，几周后被诊断出患有阿尔茨海默症。从那以后，她每天都在失去一点自我，她的儿子们也在失去母亲，作为一位退休的记者和作家，她的思想曾经对她意味着一切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/>
        <w:t>克劳迪娅的小儿子卢卡斯</w:t>
      </w:r>
      <w:r>
        <w:rPr/>
        <w:t>·</w:t>
      </w:r>
      <w:r>
        <w:rPr/>
        <w:t>萨姆</w:t>
      </w:r>
      <w:r>
        <w:rPr/>
        <w:t>·</w:t>
      </w:r>
      <w:r>
        <w:rPr/>
        <w:t>施莱伯在《艾图塔基​岛的蓝》中讲述了她的故事。在他母亲的阿尔茨海默病诊断后不久，他帮助她实现了长久以来的梦想，即看到太平洋小岛艾图塔基。在他们的旅途中，卢卡斯的音频播客“艾图塔基​岛的蓝”（</w:t>
      </w:r>
      <w:r>
        <w:rPr>
          <w:i/>
          <w:iCs/>
        </w:rPr>
        <w:t>Aitutaki Blues</w:t>
      </w:r>
      <w:r>
        <w:rPr/>
        <w:t>）诞生了，他重新认识了母亲，同时也了解了更多关于她疾病的知识。克劳迪娅和卢卡斯的故事温暖而感动，揭示了阿尔茨海默氏症的真正含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>
          <w:bCs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704850" cy="66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卢卡斯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萨姆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施莱伯（</w:t>
      </w:r>
      <w:r>
        <w:rPr>
          <w:b/>
          <w:bCs/>
          <w:shd w:fill="FFFFFF" w:val="clear"/>
        </w:rPr>
        <w:t>Lukas Sam Schreiber</w:t>
      </w:r>
      <w:r>
        <w:rPr>
          <w:shd w:fill="FFFFFF" w:val="clear"/>
        </w:rPr>
        <w:t>），</w:t>
      </w:r>
      <w:r>
        <w:rPr>
          <w:shd w:fill="FFFFFF" w:val="clear"/>
        </w:rPr>
        <w:t>1991</w:t>
      </w:r>
      <w:r>
        <w:rPr>
          <w:shd w:fill="FFFFFF" w:val="clear"/>
        </w:rPr>
        <w:t>年出生，是一名播客制作人。他走遍了世界的各个角落，但去艾图塔基环礁的长途旅行对他影响最大，尤其是因为他的两个旅伴—母亲克劳迪娅和她的阿尔茨海默氏症。从那时起，卢卡斯对事情的看法与过去截然不同—尤其是生死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06T12:11:00Z</dcterms:modified>
  <cp:revision>59</cp:revision>
  <dc:subject/>
  <dc:title>新 书 推 荐</dc:title>
</cp:coreProperties>
</file>