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372745</wp:posOffset>
            </wp:positionV>
            <wp:extent cx="126301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URORO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太空學校找找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宇宙躲貓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URORO Tai Kong Xue Xiao Zhao Zhao Shu 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uroro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地球總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uroro Di Qiu Zong B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全新原創找找書系列，結合超人氣宇宙喵</w:t>
      </w:r>
      <w:r>
        <w:rPr>
          <w:rFonts w:eastAsia="Times New Roman"/>
        </w:rPr>
        <w:t xml:space="preserve"> </w:t>
      </w:r>
      <w:r>
        <w:rPr/>
        <w:t>Kuroro </w:t>
      </w:r>
      <w:r>
        <w:rPr/>
        <w:t>與有趣的天文知識！</w:t>
      </w:r>
      <w:r>
        <w:rPr/>
        <w:br/>
        <w:t>10</w:t>
      </w:r>
      <w:r>
        <w:rPr/>
        <w:t>個天文現場 </w:t>
      </w:r>
      <w:r>
        <w:rPr/>
        <w:t>× 10</w:t>
      </w:r>
      <w:r>
        <w:rPr/>
        <w:t>個尋找任務，</w:t>
      </w:r>
      <w:r>
        <w:rPr/>
        <w:br/>
      </w:r>
      <w:r>
        <w:rPr/>
        <w:t>訓練孩子判讀資訊、閱讀圖像的能力，同時培養專注力、觀察力與好耐力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超人氣宇宙喵</w:t>
      </w:r>
      <w:r>
        <w:rPr>
          <w:rFonts w:eastAsia="Times New Roman"/>
        </w:rPr>
        <w:t xml:space="preserve"> </w:t>
      </w:r>
      <w:r>
        <w:rPr/>
        <w:t>Kuroro</w:t>
      </w:r>
      <w:r>
        <w:rPr/>
        <w:t>宇宙探險隊出動！這次要尋找他們不小心失散在各時空裡的小夥伴——魚星人。他們必須穿越時空到馬雅、埃及、大航海時代……一路追尋魚星人的足跡，還得跟每個時代的人打交道，他們能順利找回自己的夥伴，完成任務嗎？</w:t>
      </w:r>
      <w:r>
        <w:rPr/>
        <w:br/>
        <w:br/>
      </w:r>
      <w:r>
        <w:rPr/>
        <w:t>《</w:t>
      </w:r>
      <w:r>
        <w:rPr/>
        <w:t>KURORO</w:t>
      </w:r>
      <w:r>
        <w:rPr/>
        <w:t>太空學校找找書</w:t>
      </w:r>
      <w:r>
        <w:rPr/>
        <w:t>01</w:t>
      </w:r>
      <w:r>
        <w:rPr/>
        <w:t>：宇宙躲貓貓》是以台灣知名原創角色「</w:t>
      </w:r>
      <w:r>
        <w:rPr/>
        <w:t>Kuroro</w:t>
      </w:r>
      <w:r>
        <w:rPr/>
        <w:t>宇宙探查隊」為主角所創作的系列找找書第一集。內容結合益智性、遊戲性與知識性，以史上</w:t>
      </w:r>
      <w:r>
        <w:rPr/>
        <w:t>10</w:t>
      </w:r>
      <w:r>
        <w:rPr/>
        <w:t>大重要天文科技發展時刻為主題，帶領讀者穿越時空找一找。</w:t>
      </w:r>
      <w:r>
        <w:rPr/>
        <w:br/>
        <w:br/>
      </w:r>
      <w:r>
        <w:rPr/>
        <w:t>每個大跨頁都有豐富的圖像，充滿細節，每一個角落都有故事，在找尋魚星人執行任務的過程中，除了培養孩子的圖像閱讀力、資訊判讀力、專注力與觀察力之外，還有許多精采的新發現，等著親子一起來挖掘！</w:t>
      </w:r>
      <w:r>
        <w:rPr/>
        <w:br/>
        <w:br/>
      </w:r>
      <w:r>
        <w:rPr/>
        <w:t>每個大跨頁都有豐富的圖像，充滿細節，每一個角落都有故事，在找尋魚星人執行任務的過程中，除了培養孩子的圖像閱讀力、資訊判讀力、專注力與觀察力之外，還有許多精采的新發現，等著親子一起來挖掘！</w:t>
      </w:r>
      <w:r>
        <w:rPr/>
        <w:br/>
        <w:br/>
      </w:r>
      <w:r>
        <w:rPr/>
        <w:t>穿梭</w:t>
      </w:r>
      <w:r>
        <w:rPr/>
        <w:t>10</w:t>
      </w:r>
      <w:r>
        <w:rPr/>
        <w:t>大重要天文科技發展時刻：</w:t>
      </w:r>
      <w:r>
        <w:rPr/>
        <w:br/>
        <w:t>1</w:t>
      </w:r>
      <w:r>
        <w:rPr/>
        <w:t>、馬雅文明</w:t>
      </w:r>
      <w:r>
        <w:rPr/>
        <w:br/>
        <w:t>2</w:t>
      </w:r>
      <w:r>
        <w:rPr/>
        <w:t>、古埃及時代</w:t>
      </w:r>
      <w:r>
        <w:rPr/>
        <w:br/>
        <w:t>3</w:t>
      </w:r>
      <w:r>
        <w:rPr/>
        <w:t>、中國東漢張衡</w:t>
      </w:r>
      <w:r>
        <w:rPr/>
        <w:br/>
        <w:t>4</w:t>
      </w:r>
      <w:r>
        <w:rPr/>
        <w:t>、大航海時代</w:t>
      </w:r>
      <w:r>
        <w:rPr/>
        <w:br/>
        <w:t>5</w:t>
      </w:r>
      <w:r>
        <w:rPr/>
        <w:t>、哥白尼地動說</w:t>
      </w:r>
      <w:r>
        <w:rPr/>
        <w:br/>
        <w:t>6</w:t>
      </w:r>
      <w:r>
        <w:rPr/>
        <w:t>、伽利略與牛頓望遠鏡</w:t>
      </w:r>
      <w:r>
        <w:rPr/>
        <w:br/>
        <w:t>7</w:t>
      </w:r>
      <w:r>
        <w:rPr/>
        <w:t>、哈雷證實彗星週期</w:t>
      </w:r>
      <w:r>
        <w:rPr/>
        <w:br/>
        <w:t>8</w:t>
      </w:r>
      <w:r>
        <w:rPr/>
        <w:t>、太空競逐與人類登月</w:t>
      </w:r>
      <w:r>
        <w:rPr/>
        <w:br/>
        <w:t>9</w:t>
      </w:r>
      <w:r>
        <w:rPr/>
        <w:t>、哈伯與韋伯太空望遠鏡</w:t>
      </w:r>
      <w:r>
        <w:rPr/>
        <w:br/>
        <w:t>10</w:t>
      </w:r>
      <w:r>
        <w:rPr/>
        <w:t>、成功拍攝黑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 xml:space="preserve">Kuroro </w:t>
      </w:r>
      <w:r>
        <w:rPr>
          <w:b/>
        </w:rPr>
        <w:t>地球總部</w:t>
      </w:r>
      <w:r>
        <w:rPr/>
        <w:br/>
      </w:r>
      <w:r>
        <w:rPr/>
        <w:t>宇宙喵</w:t>
      </w:r>
      <w:r>
        <w:rPr>
          <w:rFonts w:eastAsia="Times New Roman"/>
        </w:rPr>
        <w:t xml:space="preserve"> </w:t>
      </w:r>
      <w:r>
        <w:rPr/>
        <w:t xml:space="preserve">Kuroro </w:t>
      </w:r>
      <w:r>
        <w:rPr/>
        <w:t>是一隻來自貓眼星雲的地球特派員，最喜歡吃著香噴噴的罐頭，偷偷觀察人類。同時與好朋友組成「</w:t>
      </w:r>
      <w:r>
        <w:rPr>
          <w:rFonts w:eastAsia="Times New Roman"/>
        </w:rPr>
        <w:t xml:space="preserve"> </w:t>
      </w:r>
      <w:r>
        <w:rPr/>
        <w:t xml:space="preserve">Kuroro </w:t>
      </w:r>
      <w:r>
        <w:rPr/>
        <w:t>地球探查隊」在地球進行各式各樣的有趣冒險。別看他好吃懶做的樣子，認真起來可是很驚人的呦</w:t>
      </w:r>
      <w:r>
        <w:rPr/>
        <w:t>~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9-04T09:15:00Z</dcterms:modified>
  <cp:revision>3</cp:revision>
  <dc:subject/>
  <dc:title>新 书 推 荐</dc:title>
</cp:coreProperties>
</file>