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4415</wp:posOffset>
            </wp:positionH>
            <wp:positionV relativeFrom="paragraph">
              <wp:posOffset>130175</wp:posOffset>
            </wp:positionV>
            <wp:extent cx="1289050" cy="198755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维托邦会议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2"/>
      <w:bookmarkStart w:id="4" w:name="OLE_LINK1"/>
      <w:bookmarkStart w:id="5" w:name="OLE_LINK3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Vitopia Conference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age in Vitopia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Ulla Hah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2"/>
      <w:bookmarkStart w:id="9" w:name="OLE_LINK1"/>
      <w:bookmarkStart w:id="10" w:name="OLE_LINK3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2"/>
      <w:bookmarkStart w:id="19" w:name="OLE_LINK1"/>
      <w:bookmarkStart w:id="20" w:name="OLE_LINK3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6"/>
      <w:bookmarkStart w:id="29" w:name="OLE_LINK17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维托邦”——人类和动物共同拯救世界的地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汉堡阿尔斯特湖畔别墅周围的树上，住着一个松鼠家庭。当人类在观察松鼠的时候，松鼠也在忙着观察人类。它们对人类感到好奇。它们不仅想了解住在别墅里的那对科学家夫妇——以及他们对音乐、文学和艺术的热情——而且想知道全体人类的故事。然后，汉巴赫森林里发生了一些事情，这表明，如果人类和动物为了一个共同的事业而合作，不可能的事情也会变为可能。他们已经共同拯救了一片森林，现在，他们想拯救整个地球。所以他们聚集在维托邦举行会议。松鼠们知道，我们需要它们，就像它们需要我们一样。“我们都在同一条船上，一条名叫地球的船。而我们必须确保它不会沉没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她的新书中，乌拉</w:t>
      </w:r>
      <w:r>
        <w:rPr/>
        <w:t>·</w:t>
      </w:r>
      <w:r>
        <w:rPr/>
        <w:t>哈恩解决了生活中的一个大问题：为什么明明知道事理，人类还是会破坏他们所爱的东西？我们如何才能使“地球”这艘船掉头？《维托邦会议》是一本迸发着想象力和文字游戏的小说，其中充满了对过往一切的好奇，也充满了对我们能够实现的目标的好奇，只要我们意识到地球属于每个人，而每个人也属于地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6"/>
      <w:bookmarkStart w:id="36" w:name="OLE_LINK17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1212850" cy="82550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乌拉</w:t>
      </w:r>
      <w:r>
        <w:rPr>
          <w:b/>
          <w:bCs/>
        </w:rPr>
        <w:t>·</w:t>
      </w:r>
      <w:r>
        <w:rPr>
          <w:b/>
          <w:bCs/>
        </w:rPr>
        <w:t>哈恩（</w:t>
      </w:r>
      <w:r>
        <w:rPr>
          <w:b/>
          <w:bCs/>
        </w:rPr>
        <w:t>Ulla Hahn</w:t>
      </w:r>
      <w:r>
        <w:rPr>
          <w:b/>
          <w:bCs/>
        </w:rPr>
        <w:t>）</w:t>
      </w:r>
      <w:r>
        <w:rPr/>
        <w:t>出生于</w:t>
      </w:r>
      <w:r>
        <w:rPr/>
        <w:t>1945</w:t>
      </w:r>
      <w:r>
        <w:rPr/>
        <w:t>年。她拥有德语博士学位，曾在德国多所大学任教，并曾担任一家电台的文学编辑。她的第一本诗集《心比天高》（</w:t>
      </w:r>
      <w:r>
        <w:rPr>
          <w:i/>
          <w:iCs/>
        </w:rPr>
        <w:t>Heart over Head</w:t>
      </w:r>
      <w:r>
        <w:rPr/>
        <w:t>）（</w:t>
      </w:r>
      <w:r>
        <w:rPr/>
        <w:t>1981</w:t>
      </w:r>
      <w:r>
        <w:rPr/>
        <w:t>年）受到了读者的热烈欢迎，她的诗作也获得了多个奖项，包括莱昂斯和莱纳奖（</w:t>
      </w:r>
      <w:r>
        <w:rPr/>
        <w:t>the Leonce and Lena Prize</w:t>
      </w:r>
      <w:r>
        <w:rPr/>
        <w:t>）以及弗里德里希</w:t>
      </w:r>
      <w:r>
        <w:rPr/>
        <w:t>·</w:t>
      </w:r>
      <w:r>
        <w:rPr/>
        <w:t>荷尔德林奖（</w:t>
      </w:r>
      <w:r>
        <w:rPr/>
        <w:t>the Friedrich Hölderlin Prize</w:t>
      </w:r>
      <w:r>
        <w:rPr/>
        <w:t>）。她的小说《隐藏之辞》（</w:t>
      </w:r>
      <w:r>
        <w:rPr>
          <w:i/>
          <w:iCs/>
        </w:rPr>
        <w:t>The Hidden Word</w:t>
      </w:r>
      <w:r>
        <w:rPr/>
        <w:t>）（</w:t>
      </w:r>
      <w:r>
        <w:rPr/>
        <w:t>2001</w:t>
      </w:r>
      <w:r>
        <w:rPr/>
        <w:t>年）获得了首届德国图书奖，之后又出版了《出发》（</w:t>
      </w:r>
      <w:r>
        <w:rPr>
          <w:i/>
          <w:iCs/>
        </w:rPr>
        <w:t>Departure</w:t>
      </w:r>
      <w:r>
        <w:rPr/>
        <w:t>）（</w:t>
      </w:r>
      <w:r>
        <w:rPr/>
        <w:t>2009</w:t>
      </w:r>
      <w:r>
        <w:rPr/>
        <w:t>年）、《时间的游戏》（</w:t>
      </w:r>
      <w:r>
        <w:rPr>
          <w:i/>
          <w:iCs/>
        </w:rPr>
        <w:t>Game of Time</w:t>
      </w:r>
      <w:r>
        <w:rPr/>
        <w:t>）（</w:t>
      </w:r>
      <w:r>
        <w:rPr/>
        <w:t>2014</w:t>
      </w:r>
      <w:r>
        <w:rPr/>
        <w:t>年）和《他们在等着我们》（</w:t>
      </w:r>
      <w:r>
        <w:rPr>
          <w:i/>
          <w:iCs/>
        </w:rPr>
        <w:t>They Are Expecting Us</w:t>
      </w:r>
      <w:r>
        <w:rPr/>
        <w:t>）（</w:t>
      </w:r>
      <w:r>
        <w:rPr/>
        <w:t>2017</w:t>
      </w:r>
      <w:r>
        <w:rPr/>
        <w:t>年）。她最近的书是</w:t>
      </w:r>
      <w:r>
        <w:rPr>
          <w:rFonts w:eastAsia="Times New Roman"/>
        </w:rPr>
        <w:t xml:space="preserve"> </w:t>
      </w:r>
      <w:r>
        <w:rPr/>
        <w:t>《沉默的鼓声》（</w:t>
      </w:r>
      <w:r>
        <w:rPr>
          <w:i/>
          <w:iCs/>
        </w:rPr>
        <w:t>Stille trommeln</w:t>
      </w:r>
      <w:r>
        <w:rPr/>
        <w:t>）（</w:t>
      </w:r>
      <w:r>
        <w:rPr/>
        <w:t>2021</w:t>
      </w:r>
      <w:r>
        <w:rPr/>
        <w:t>年），是她过去</w:t>
      </w:r>
      <w:r>
        <w:rPr/>
        <w:t>20</w:t>
      </w:r>
      <w:r>
        <w:rPr/>
        <w:t>年里诗歌的合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8T05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7F9E83EC04D63928566D83D9F41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