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shd w:fill="E5E5E5" w:val="clear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116840</wp:posOffset>
            </wp:positionV>
            <wp:extent cx="1193800" cy="180975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蓟草种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ISTLEDOWN SEED: </w:t>
      </w:r>
      <w:r>
        <w:rPr>
          <w:b/>
          <w:bCs/>
          <w:i/>
          <w:iCs/>
          <w:szCs w:val="21"/>
        </w:rPr>
        <w:t>A</w:t>
      </w:r>
      <w:r>
        <w:rPr>
          <w:b/>
          <w:bCs/>
          <w:i/>
          <w:iCs/>
          <w:szCs w:val="21"/>
        </w:rPr>
        <w:t xml:space="preserve">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uise Helfg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randl &amp; Schles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onor</w:t>
      </w:r>
      <w:r>
        <w:rPr>
          <w:b/>
          <w:bCs/>
          <w:szCs w:val="21"/>
        </w:rPr>
        <w:t xml:space="preserve">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和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《蓟草种子》（</w:t>
      </w:r>
      <w:r>
        <w:rPr>
          <w:i/>
          <w:iCs/>
        </w:rPr>
        <w:t>Thistledown</w:t>
      </w:r>
      <w:r>
        <w:rPr>
          <w:i/>
          <w:iCs/>
        </w:rPr>
        <w:t xml:space="preserve"> </w:t>
      </w:r>
      <w:r>
        <w:rPr>
          <w:i/>
          <w:iCs/>
        </w:rPr>
        <w:t>Seed</w:t>
      </w:r>
      <w:r>
        <w:rPr/>
        <w:t>）以多条线索将小说和回忆录交织在一起，讲述了一个波兰家庭在大屠杀中流离失所以及遭受暴力的故事，这家人后来在西澳大利亚定居。在这个感人至深的故事中，路易丝</w:t>
      </w:r>
      <w:r>
        <w:rPr/>
        <w:t>·</w:t>
      </w:r>
      <w:r>
        <w:rPr/>
        <w:t>赫夫考特（</w:t>
      </w:r>
      <w:r>
        <w:rPr/>
        <w:t>Louise Helfgott</w:t>
      </w:r>
      <w:r>
        <w:rPr/>
        <w:t>）探索了她家族悲惨历史的另一面，她的兄弟大卫</w:t>
      </w:r>
      <w:r>
        <w:rPr/>
        <w:t>·</w:t>
      </w:r>
      <w:r>
        <w:rPr/>
        <w:t>赫夫考特（</w:t>
      </w:r>
      <w:r>
        <w:rPr/>
        <w:t>David Helfgott</w:t>
      </w:r>
      <w:r>
        <w:rPr/>
        <w:t>）的事迹被改编为奥斯卡获奖电影《闪亮的风采》（</w:t>
      </w:r>
      <w:r>
        <w:rPr>
          <w:i/>
          <w:iCs/>
        </w:rPr>
        <w:t>Shine</w:t>
      </w:r>
      <w:r>
        <w:rPr/>
        <w:t>），因此闻名于世。在欧洲，夏季经常能看到漂浮的蓟草种子，代表了因大屠杀而散落在世界各地的犹太人的散居生活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《蓟草种子》将三个故事串联在一起，并在它们之间来回无缝切换：路易丝</w:t>
      </w:r>
      <w:r>
        <w:rPr/>
        <w:t>·</w:t>
      </w:r>
      <w:r>
        <w:rPr/>
        <w:t>赫夫考特的波兰之旅、她的童年记忆和她波兰的曾姑母的命运。她的写作往往富有诗意，分享了她对家人大屠杀经历的强烈回应，以及她如何“感觉自己发生了不可逆转的变化——身上留下了永远无法洗掉的历史之血。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赫尔夫戈特还亲密地写下了她的过去，她孤独的童年，写下了她在家、学校和社交场合不断产生的疏离感，她唯一的避难所是写作。她忍受着与父亲的紧张关系，她将父亲的人生描述为“战场……总是与试图塑造他的力量发生冲突。”父亲和著名音乐会钢琴家大卫之间的冲突也时常出现，使得家庭气氛往往剑拔弩张。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曾姑母的故事则是虚构的部分，路易丝想象着赫尔夫戈特家的两个曾姑母。她们当时只是孩子，被驱逐到特雷布林卡，面临着他们即将被赶进毒气室的命运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在战争爆发前，路易丝的父母逃离了欧洲，他们身上背负着明显的幸存者内疚感，困扰着整个家庭。通过将三个故事的融合，以敏感的笔触，赫尔夫戈特有力地描绘了纳粹对犹太人大屠杀的代际影响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71270" cy="156210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</w:rPr>
        <w:t>路易丝</w:t>
      </w:r>
      <w:r>
        <w:rPr>
          <w:b/>
          <w:bCs/>
        </w:rPr>
        <w:t>·</w:t>
      </w:r>
      <w:r>
        <w:rPr>
          <w:b/>
          <w:bCs/>
        </w:rPr>
        <w:t>赫夫考特（</w:t>
      </w:r>
      <w:r>
        <w:rPr>
          <w:b/>
          <w:bCs/>
        </w:rPr>
        <w:t>Louise Helfgott</w:t>
      </w:r>
      <w:r>
        <w:rPr>
          <w:b/>
          <w:bCs/>
        </w:rPr>
        <w:t>）</w:t>
      </w:r>
      <w:r>
        <w:rPr/>
        <w:t>是一位获奖作家，在西澳大利亚的埃迪斯科文大学（</w:t>
      </w:r>
      <w:r>
        <w:rPr/>
        <w:t>ECU</w:t>
      </w:r>
      <w:r>
        <w:rPr/>
        <w:t>）获得了创意写作博士学位。她发表制作了大量作品和戏剧，著有《她眼中的光》（</w:t>
      </w:r>
      <w:r>
        <w:rPr>
          <w:i/>
          <w:iCs/>
        </w:rPr>
        <w:t>Light in her Eye</w:t>
      </w:r>
      <w:r>
        <w:rPr/>
        <w:t>），该作品于</w:t>
      </w:r>
      <w:r>
        <w:rPr/>
        <w:t>2014</w:t>
      </w:r>
      <w:r>
        <w:rPr/>
        <w:t>年获得托德亨特文学奖（</w:t>
      </w:r>
      <w:r>
        <w:rPr/>
        <w:t>Todhunter Literary Award</w:t>
      </w:r>
      <w:r>
        <w:rPr/>
        <w:t>），并于</w:t>
      </w:r>
      <w:r>
        <w:rPr/>
        <w:t>2018</w:t>
      </w:r>
      <w:r>
        <w:rPr/>
        <w:t>年在珀斯艺穗节（</w:t>
      </w:r>
      <w:r>
        <w:rPr/>
        <w:t>Perth Fringe</w:t>
      </w:r>
      <w:r>
        <w:rPr/>
        <w:t xml:space="preserve"> </w:t>
      </w:r>
      <w:r>
        <w:rPr/>
        <w:t>Festival</w:t>
      </w:r>
      <w:r>
        <w:rPr/>
        <w:t>）上演出。她的剧本《</w:t>
      </w:r>
      <w:r>
        <w:rPr>
          <w:i/>
          <w:iCs/>
        </w:rPr>
        <w:t>Potchnagoola</w:t>
      </w:r>
      <w:r>
        <w:rPr/>
        <w:t>》是根据西澳大利亚州作家凯瑟琳</w:t>
      </w:r>
      <w:r>
        <w:rPr/>
        <w:t>·</w:t>
      </w:r>
      <w:r>
        <w:rPr/>
        <w:t>苏珊娜</w:t>
      </w:r>
      <w:r>
        <w:rPr/>
        <w:t>·</w:t>
      </w:r>
      <w:r>
        <w:rPr/>
        <w:t>普里查德（</w:t>
      </w:r>
      <w:r>
        <w:rPr/>
        <w:t>Katharine Susannah</w:t>
      </w:r>
      <w:r>
        <w:rPr/>
        <w:t xml:space="preserve"> </w:t>
      </w:r>
      <w:r>
        <w:rPr/>
        <w:t>Prichard</w:t>
      </w:r>
      <w:r>
        <w:rPr/>
        <w:t>）和她的钢琴家哥哥大卫</w:t>
      </w:r>
      <w:r>
        <w:rPr/>
        <w:t>·</w:t>
      </w:r>
      <w:r>
        <w:rPr/>
        <w:t>赫夫考特（</w:t>
      </w:r>
      <w:r>
        <w:rPr/>
        <w:t>David Helfgott</w:t>
      </w:r>
      <w:r>
        <w:rPr/>
        <w:t>）之间的关系创作的，普里查德去世</w:t>
      </w:r>
      <w:r>
        <w:rPr/>
        <w:t>50</w:t>
      </w:r>
      <w:r>
        <w:rPr/>
        <w:t>周年纪念活动演出委托她创作，并于</w:t>
      </w:r>
      <w:r>
        <w:rPr/>
        <w:t>2019</w:t>
      </w:r>
      <w:r>
        <w:rPr/>
        <w:t>年演出。《框架》（</w:t>
      </w:r>
      <w:r>
        <w:rPr>
          <w:i/>
          <w:iCs/>
        </w:rPr>
        <w:t>Frames</w:t>
      </w:r>
      <w:r>
        <w:rPr/>
        <w:t>）她博士项目的一部分，入围澳大利亚全国剧本创作竞赛中，并由</w:t>
      </w:r>
      <w:r>
        <w:rPr/>
        <w:t>Class Act</w:t>
      </w:r>
      <w:r>
        <w:rPr/>
        <w:t>剧院于</w:t>
      </w:r>
      <w:r>
        <w:rPr/>
        <w:t>2014</w:t>
      </w:r>
      <w:r>
        <w:rPr/>
        <w:t>年在苏比亚科艺术中心制作了为期三周的演出季。她在</w:t>
      </w:r>
      <w:r>
        <w:rPr/>
        <w:t>2013</w:t>
      </w:r>
      <w:r>
        <w:rPr/>
        <w:t>年与另一位作家共同赢得了</w:t>
      </w:r>
      <w:r>
        <w:rPr/>
        <w:t>ECU</w:t>
      </w:r>
      <w:r>
        <w:rPr/>
        <w:t>的</w:t>
      </w:r>
      <w:r>
        <w:rPr/>
        <w:t>Magdalena</w:t>
      </w:r>
      <w:r>
        <w:rPr/>
        <w:t>女性主义研究奖。她还创作了《桥》（</w:t>
      </w:r>
      <w:r>
        <w:rPr>
          <w:i/>
          <w:iCs/>
        </w:rPr>
        <w:t>The Bridge</w:t>
      </w:r>
      <w:r>
        <w:rPr/>
        <w:t>），入围</w:t>
      </w:r>
      <w:r>
        <w:rPr/>
        <w:t>2011</w:t>
      </w:r>
      <w:r>
        <w:rPr/>
        <w:t>年澳大利亚新音乐剧奖，《更近的天空》（</w:t>
      </w:r>
      <w:r>
        <w:rPr>
          <w:i/>
          <w:iCs/>
        </w:rPr>
        <w:t>A Closer Sky</w:t>
      </w:r>
      <w:r>
        <w:rPr/>
        <w:t>）在</w:t>
      </w:r>
      <w:r>
        <w:rPr/>
        <w:t>2005</w:t>
      </w:r>
      <w:r>
        <w:rPr/>
        <w:t>年提名</w:t>
      </w:r>
      <w:r>
        <w:rPr/>
        <w:t>AWGIE</w:t>
      </w:r>
      <w:r>
        <w:rPr/>
        <w:t>奖。她的诗集《你能拥抱太阳吗》（</w:t>
      </w:r>
      <w:r>
        <w:rPr>
          <w:i/>
          <w:iCs/>
        </w:rPr>
        <w:t>Can You Hold the Sun?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于</w:t>
      </w:r>
      <w:r>
        <w:rPr/>
        <w:t>2004</w:t>
      </w:r>
      <w:r>
        <w:rPr/>
        <w:t>年出版。目前，她和丈夫住在西澳的曼杜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LegacySerITC-Book;Calibri" w:hAnsi="LegacySerITC-Book;Calibri" w:cs="LegacySerITC-Book;Calibri"/>
          <w:kern w:val="0"/>
          <w:sz w:val="22"/>
          <w:szCs w:val="22"/>
        </w:rPr>
        <w:t>也许只有诗人才能从一场巨大的悲剧中提取出这样的美，这本书会塑造尚未出生的几代人。《蓟草种子》是一部强大的、动人的故事，甚至可以称之为宽容，它探索了那些冻结了情感的心，其的残缺的情感似乎是无止境的——这是我读过的最痛苦的成年之旅的记录。”</w:t>
      </w:r>
    </w:p>
    <w:p>
      <w:pPr>
        <w:pStyle w:val="Normal"/>
        <w:ind w:firstLine="420"/>
        <w:rPr/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萨拉</w:t>
      </w:r>
      <w:r>
        <w:rPr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道斯（</w:t>
      </w:r>
      <w:r>
        <w:rPr>
          <w:kern w:val="0"/>
          <w:sz w:val="22"/>
          <w:szCs w:val="22"/>
        </w:rPr>
        <w:t>Sara Dowse</w:t>
      </w:r>
      <w:r>
        <w:rPr>
          <w:kern w:val="0"/>
          <w:sz w:val="22"/>
          <w:szCs w:val="22"/>
        </w:rPr>
        <w:t>），《蓝宝石》（</w:t>
      </w:r>
      <w:r>
        <w:rPr>
          <w:i/>
          <w:iCs/>
          <w:kern w:val="0"/>
          <w:sz w:val="22"/>
          <w:szCs w:val="22"/>
        </w:rPr>
        <w:t>Sapphires</w:t>
      </w:r>
      <w:r>
        <w:rPr>
          <w:kern w:val="0"/>
          <w:sz w:val="22"/>
          <w:szCs w:val="22"/>
        </w:rPr>
        <w:t>）、《计划时间》（</w:t>
      </w:r>
      <w:r>
        <w:rPr>
          <w:i/>
          <w:iCs/>
          <w:kern w:val="0"/>
          <w:sz w:val="22"/>
          <w:szCs w:val="22"/>
        </w:rPr>
        <w:t>Schemetime</w:t>
      </w:r>
      <w:r>
        <w:rPr>
          <w:kern w:val="0"/>
          <w:sz w:val="22"/>
          <w:szCs w:val="22"/>
        </w:rPr>
        <w:t>）和《孤独飞行》（</w:t>
      </w:r>
      <w:r>
        <w:rPr>
          <w:i/>
          <w:iCs/>
          <w:kern w:val="0"/>
          <w:sz w:val="22"/>
          <w:szCs w:val="22"/>
        </w:rPr>
        <w:t>As the Lonely Fly</w:t>
      </w:r>
      <w:r>
        <w:rPr>
          <w:kern w:val="0"/>
          <w:sz w:val="22"/>
          <w:szCs w:val="22"/>
        </w:rPr>
        <w:t>）的作者</w:t>
      </w:r>
    </w:p>
    <w:p>
      <w:pPr>
        <w:pStyle w:val="Normal"/>
        <w:ind w:firstLine="420"/>
        <w:rPr>
          <w:rFonts w:ascii="LegacySerITC-Book;Calibri" w:hAnsi="LegacySerITC-Book;Calibri" w:cs="LegacySerITC-Book;Calibri"/>
          <w:kern w:val="0"/>
          <w:sz w:val="22"/>
          <w:szCs w:val="22"/>
        </w:rPr>
      </w:pPr>
      <w:r>
        <w:rPr>
          <w:rFonts w:cs="LegacySerITC-Book;Calibri" w:ascii="LegacySerITC-Book;Calibri" w:hAnsi="LegacySerITC-Book;Calibri"/>
          <w:kern w:val="0"/>
          <w:sz w:val="22"/>
          <w:szCs w:val="22"/>
        </w:rPr>
      </w:r>
    </w:p>
    <w:p>
      <w:pPr>
        <w:pStyle w:val="Normal"/>
        <w:ind w:firstLine="420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LegacySerITC-Book;Calibri" w:hAnsi="LegacySerITC-Book;Calibri" w:cs="LegacySerITC-Book;Calibri"/>
          <w:kern w:val="0"/>
          <w:sz w:val="22"/>
          <w:szCs w:val="22"/>
        </w:rPr>
        <w:t>这本书写得很好、很感人，将三段叙述交织在一起，追溯了几代人的创伤。第一部是路易丝</w:t>
      </w:r>
      <w:r>
        <w:rPr>
          <w:rFonts w:cs="LegacySerITC-Book;Calibri" w:ascii="LegacySerITC-Book;Calibri" w:hAnsi="LegacySerITC-Book;Calibri"/>
          <w:kern w:val="0"/>
          <w:sz w:val="22"/>
          <w:szCs w:val="22"/>
        </w:rPr>
        <w:t>·</w:t>
      </w:r>
      <w:r>
        <w:rPr>
          <w:rFonts w:ascii="LegacySerITC-Book;Calibri" w:hAnsi="LegacySerITC-Book;Calibri" w:cs="LegacySerITC-Book;Calibri"/>
          <w:kern w:val="0"/>
          <w:sz w:val="22"/>
          <w:szCs w:val="22"/>
        </w:rPr>
        <w:t>赫夫考特自己在现代欧洲寻找在大屠杀中丧生的家庭成员的故事。第二部是在死亡集中营的焚烧炉中丧生的那一代人的故事。在第三部中，路易丝作为一个小孩子，痛苦地见证了创伤对她父母的影响，这些幸存者永远哀悼，永远生活在过去噩梦的阴影中。”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盖尔</w:t>
      </w:r>
      <w:r>
        <w:rPr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菲利普斯（</w:t>
      </w:r>
      <w:r>
        <w:rPr>
          <w:kern w:val="0"/>
          <w:sz w:val="22"/>
          <w:szCs w:val="22"/>
        </w:rPr>
        <w:t>Gail Phillips</w:t>
      </w:r>
      <w:r>
        <w:rPr>
          <w:kern w:val="0"/>
          <w:sz w:val="22"/>
          <w:szCs w:val="22"/>
        </w:rPr>
        <w:t>），莫道克大学荣誉副教授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1"/>
        </w:rPr>
      </w:pPr>
      <w:r>
        <w:rPr>
          <w:b/>
          <w:bCs/>
          <w:kern w:val="0"/>
          <w:sz w:val="22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4" w:name="OLE_LINK3"/>
      <w:bookmarkStart w:id="5" w:name="OLE_LINK2"/>
      <w:bookmarkStart w:id="6" w:name="OLE_LINK38"/>
      <w:bookmarkEnd w:id="4"/>
      <w:bookmarkEnd w:id="5"/>
      <w:r>
        <w:rPr>
          <w:b/>
          <w:bCs/>
          <w:color w:val="000000"/>
          <w:shd w:fill="FFFFFF" w:val="clear"/>
          <w:lang w:bidi="ar"/>
        </w:rPr>
        <w:t>感</w:t>
      </w:r>
      <w:bookmarkEnd w:id="6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4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egacySerITC-Book">
    <w:altName w:val="Calibri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9-12T00:5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3D56B2DC4C7D88E189103DD21D1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