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6375</wp:posOffset>
            </wp:positionH>
            <wp:positionV relativeFrom="paragraph">
              <wp:posOffset>41275</wp:posOffset>
            </wp:positionV>
            <wp:extent cx="1337945" cy="2019935"/>
            <wp:effectExtent l="0" t="0" r="0" b="0"/>
            <wp:wrapTight wrapText="bothSides">
              <wp:wrapPolygon edited="0">
                <wp:start x="-74" y="0"/>
                <wp:lineTo x="-74" y="21549"/>
                <wp:lineTo x="21600" y="21549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伪装的艺术：回忆录小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EMOIR: A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 Yago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iver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tuart Krichevsky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4990231/</w:t>
        </w:r>
      </w:hyperlink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34290</wp:posOffset>
            </wp:positionV>
            <wp:extent cx="1336040" cy="190119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3360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602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书名：《</w:t>
      </w:r>
      <w:r>
        <w:rPr>
          <w:b/>
          <w:bCs/>
          <w:szCs w:val="21"/>
        </w:rPr>
        <w:t>伪装的艺术：回忆录小史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作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本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雅格达</w:t>
      </w:r>
    </w:p>
    <w:p>
      <w:pPr>
        <w:pStyle w:val="Normal"/>
        <w:rPr/>
      </w:pPr>
      <w:r>
        <w:rPr>
          <w:b/>
          <w:bCs/>
          <w:szCs w:val="21"/>
        </w:rPr>
        <w:t>出版社：北京联合出版公司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王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殷圆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78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精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走近回忆录，走近介于揭露内心和粉饰内心之间的艺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回忆录和自传，是一种介于揭露内心和粉饰内心之间的艺术，有着独特的魅力。本书可谓是回忆录和自传这种文体本身的“传记”，不论是古罗马时期的战记，还是当代的名人回忆录，从古至今，纵观回忆录这种文体的前世今生，揭开自传体作品的文学密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西方具有代表性的自传体作品进行深入剖析，不论是卢梭、富兰克林、格特鲁德</w:t>
      </w:r>
      <w:r>
        <w:rPr>
          <w:szCs w:val="21"/>
        </w:rPr>
        <w:t>·</w:t>
      </w:r>
      <w:r>
        <w:rPr>
          <w:szCs w:val="21"/>
        </w:rPr>
        <w:t>斯坦等人的作品，还是笛福的《鲁滨孙漂流记》、班扬的《天路历程》，乃至《哈克贝利</w:t>
      </w:r>
      <w:r>
        <w:rPr>
          <w:szCs w:val="21"/>
        </w:rPr>
        <w:t>·</w:t>
      </w:r>
      <w:r>
        <w:rPr>
          <w:szCs w:val="21"/>
        </w:rPr>
        <w:t>费恩历险记》《大卫</w:t>
      </w:r>
      <w:r>
        <w:rPr>
          <w:szCs w:val="21"/>
        </w:rPr>
        <w:t>·</w:t>
      </w:r>
      <w:r>
        <w:rPr>
          <w:szCs w:val="21"/>
        </w:rPr>
        <w:t>科波菲尔》《简</w:t>
      </w:r>
      <w:r>
        <w:rPr>
          <w:szCs w:val="21"/>
        </w:rPr>
        <w:t>·</w:t>
      </w:r>
      <w:r>
        <w:rPr>
          <w:szCs w:val="21"/>
        </w:rPr>
        <w:t>爱》……在我们耳熟能详的文学作品中，充满了自传元素，从中可以探索回忆录和自传的文化渊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一种“个人史”，回忆录和自传如同人类历史的微观细胞，也具有一定欺骗性。记忆是否可靠？人们如何看待自己，又如何向他人讲述自己？回忆录和自传与真实的一生之间到底会有多少距离？这种文体如同一面镜子，映照着人们希望自己呈现给他人的样子。在回忆录和自传的世界里，相比于语言说出来的部分，语言之外没有被说出来的部分，更有趣味，也更值得思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本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雅格达（</w:t>
      </w:r>
      <w:r>
        <w:rPr>
          <w:b/>
          <w:color w:val="000000"/>
          <w:szCs w:val="21"/>
          <w:shd w:fill="FFFFFF" w:val="clear"/>
        </w:rPr>
        <w:t>Ben Yagoda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1954</w:t>
      </w:r>
      <w:r>
        <w:rPr>
          <w:color w:val="000000"/>
          <w:szCs w:val="21"/>
          <w:shd w:fill="FFFFFF" w:val="clear"/>
        </w:rPr>
        <w:t>年生，美国文化评论家。毕业于耶鲁大学和宾夕法尼亚大学，退休前为特拉华大学新闻学教授。著有《关于城市：〈纽约客〉与它所构建的世界》《逮到一个形容词就消灭了它》等，并发表文章于《纽约时报书评》《新闻周刊》《滚石》等。目前生活在美国宾夕法尼亚州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：以定义的方式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回忆录的世界：</w:t>
      </w:r>
      <w:r>
        <w:rPr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年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回忆录的起源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三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属于我们的自传时代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四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与此同时，在大西洋彼岸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五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实、回忆与自传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六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杰出的维多利亚时代自传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七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百分百美国人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八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现代主义者和电影明星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九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乐观一点：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中期的回忆录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自我之歌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十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相与结局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4990231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9-11T10:15:00Z</dcterms:modified>
  <cp:revision>4</cp:revision>
  <dc:subject/>
  <dc:title>新 书 推 荐</dc:title>
</cp:coreProperties>
</file>