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55245</wp:posOffset>
            </wp:positionV>
            <wp:extent cx="1212850" cy="191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金钱或生活：如何结束财务上的愚昧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Your Money or Your Life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to put an end to financial sillines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Geld oder Lebe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Nikolaus Braun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</w:t>
      </w:r>
      <w:r>
        <w:rPr/>
        <w:t xml:space="preserve"> </w:t>
      </w:r>
      <w:r>
        <w:rPr>
          <w:rFonts w:cs="Times New Roman" w:ascii="Times New Roman" w:hAnsi="Times New Roman"/>
          <w:b/>
          <w:sz w:val="21"/>
        </w:rPr>
        <w:t>Lauren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对金钱采取放松的态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Times New Roman" w:ascii="宋体;SimSun" w:hAnsi="宋体;SimSu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在人类历史上，知识是受故事影响最大的。然而，提供财务建议的书籍往往是枯燥和抽象的。这种情况将有所改变：尼古拉斯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布劳恩利用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年的收费资产管理经验，引导读者解决围绕金钱的重要问题。本书分为七个主题—成功、财富、恐惧、欺诈、男人、奢侈和时间—《金钱或生活》讲述了三十个真实的故事，让你重新思考如何处理个人财务。这些故事有的有趣，有的悲惨，为你提供了审视自己对财务问题的态度的机会，每个故事都从分析开始，帮助你对金钱问题做出自己的决定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widowControl w:val="false"/>
        <w:autoSpaceDE w:val="false"/>
        <w:rPr>
          <w:rFonts w:ascii="Symbol" w:hAnsi="Symbol" w:cs="Symbol"/>
          <w:bCs/>
          <w:color w:val="000000"/>
          <w:sz w:val="21"/>
          <w:szCs w:val="21"/>
        </w:rPr>
      </w:pPr>
      <w:r>
        <w:rPr>
          <w:rFonts w:cs="Symbol" w:ascii="Symbol" w:hAnsi="Symbol"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4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关于金钱的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个有趣的故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14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来自财务顾问日常实践的故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通过观察他人来重新思考自己与金钱的关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bookmarkStart w:id="5" w:name="OLE_LINK3"/>
      <w:bookmarkEnd w:id="5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90805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多年来，</w:t>
      </w:r>
      <w:r>
        <w:rPr>
          <w:rFonts w:ascii="Times New Roman" w:hAnsi="Times New Roman" w:cs="Times New Roman"/>
          <w:b/>
          <w:sz w:val="21"/>
        </w:rPr>
        <w:t>尼古拉斯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布劳恩博士（</w:t>
      </w:r>
      <w:r>
        <w:rPr>
          <w:rFonts w:cs="Times New Roman" w:ascii="Times New Roman" w:hAnsi="Times New Roman"/>
          <w:b/>
          <w:sz w:val="21"/>
        </w:rPr>
        <w:t>Nikolaus Braun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一直在尝试跨越人文学科和金融之间的界限。在完成历史博士学位后，他几乎是偶然地在一家大银行开始了自己的职业生涯，当他发现自己的角色被降级为仅仅是一名金融产品销售员时，他失望地辞职了。如今，他是一家资产管理公司的高级合伙人，并在慕尼黑领导一家收费咨询公司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感谢您的阅读！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请将反馈信息发至：版权负责人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Email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Rights@nurnberg.com.cn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安德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纳伯格联合国际有限公司北京代表处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59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705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室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邮编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00872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电话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010-82504106,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传真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010-82504200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公司网址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ttp://www.nurnberg.com.cn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书目下载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ttp://www.nurnberg.com.cn/booklist_zh/list.aspx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书讯浏览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ttp://www.nurnberg.com.cn/book/book.aspx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视频推荐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ttp://www.nurnberg.com.cn/video/video.aspx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豆瓣小站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ttp://site.douban.com/110577/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新浪微博：安德鲁纳伯格公司的微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_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微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weibo.com)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微信订阅号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sizemedium">
    <w:name w:val="a-size-medi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12T07:5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