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22860</wp:posOffset>
            </wp:positionV>
            <wp:extent cx="1503680" cy="226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世界的尽头：火山末日、致命海洋以及我们对地球过去大规模灭绝的探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ENDS OF THE WORLD: Volcanic Apocalypses, Lethal Oceans, and Our Quest to Understand Earth's Past Mass Extinc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eter Brann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Ec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One of Vox’s Most Important Books of the Decade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New York Times Editors' Choice 2017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Forbes Top 10 Best Environment, Climate, and Conservation Book of 2017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新的突破性研究表明，气候变化在地球历史上最极端的灾难中发挥了重要作用，屡获殊荣的科学记者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彼得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布兰宁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Peter Brannen</w:t>
      </w:r>
      <w:r>
        <w:rPr>
          <w:bCs/>
          <w:color w:val="000000"/>
          <w:szCs w:val="21"/>
        </w:rPr>
        <w:t>）带我们经历了地球上的五次大规模灭绝，并在此过程中让我们一窥我们日益危险的未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我们的世界已经灭亡了五次：它被炙烤、冰冻、毒气熏烤、窒息，以及被小行星撞击。在《世界的尽头》中，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彼得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·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布兰宁</w:t>
      </w:r>
      <w:r>
        <w:rPr>
          <w:bCs/>
          <w:color w:val="000000"/>
          <w:szCs w:val="21"/>
        </w:rPr>
        <w:t>潜入时间深处，探索地球过去的死胡同，并在此过程中向我们展示了我们可能的未来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许多科学家现在认为，</w:t>
      </w: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世纪的气候转变与这五次大灭绝有相似之处。《世界的尽头》利用这些灭绝在化石记录中留下的可见线索，带领我们进入“犯罪现场”，从南非到纽约的棕榈岩，讲述每一次灭绝的故事。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布兰宁</w:t>
      </w:r>
      <w:r>
        <w:rPr>
          <w:bCs/>
          <w:color w:val="000000"/>
          <w:szCs w:val="21"/>
        </w:rPr>
        <w:t>研究了化石记录，其中充斥着海鸥大小的蜻蜓和嘴像断头台的鱼等生物，并向我们介绍了前线的研究人员，指出这些研究人员使用现代科学的法医工具，正在拼凑地球上最大的侦探案犯罪现场的真实情况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世界的尽头》部分是公路旅行，部分是历史，部分是警示故事，它带领我们参观我们的星球如何从坟墓中爬出来，并以全新的视角描绘我们的未来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86690</wp:posOffset>
            </wp:positionV>
            <wp:extent cx="997585" cy="1492885"/>
            <wp:effectExtent l="0" t="0" r="0" b="0"/>
            <wp:wrapSquare wrapText="bothSides"/>
            <wp:docPr id="2" name="i37elpn6p5uc5s091l4rj7jv3m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37elpn6p5uc5s091l4rj7jv3m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彼得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布兰宁（</w:t>
      </w:r>
      <w:r>
        <w:rPr>
          <w:b/>
          <w:color w:val="000000"/>
          <w:szCs w:val="21"/>
        </w:rPr>
        <w:t>Peter Brannen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一位屡获殊荣的科学记者，他的作品曾出现在《纽约时报》、《大西洋月刊》、《连线》、《华盛顿邮报》、《板岩》、《波士顿环球报》、《永旺报》等杂志上。他毕业于波士顿学院，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在杜克大学国家进化综合中心担任常驻记者，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在伍兹霍尔海洋研究所担任海洋科学新闻研究员。《世界的尽头》是他的第一本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扣人心弦……布兰宁擅长于唤起失落的世界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纽约客》（</w:t>
      </w:r>
      <w:r>
        <w:rPr>
          <w:bCs/>
          <w:i/>
          <w:color w:val="000000"/>
          <w:szCs w:val="21"/>
        </w:rPr>
        <w:t>The New Yorker</w:t>
      </w:r>
      <w:r>
        <w:rPr>
          <w:bCs/>
          <w:color w:val="000000"/>
          <w:szCs w:val="21"/>
        </w:rPr>
        <w:t>）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目光敏锐、语气紧迫、极具说服力……布兰宁提供了一次重要的教育，他论证了更好地了解所发生的事情可以帮助我们确定如何前进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波士顿环球报》（</w:t>
      </w:r>
      <w:r>
        <w:rPr>
          <w:bCs/>
          <w:i/>
          <w:color w:val="000000"/>
          <w:szCs w:val="21"/>
        </w:rPr>
        <w:t>Boston Globe</w:t>
      </w:r>
      <w:r>
        <w:rPr>
          <w:bCs/>
          <w:color w:val="000000"/>
          <w:szCs w:val="21"/>
        </w:rPr>
        <w:t>）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至少可以说是非常及时的……布兰宁以其优雅和智慧提出了一个令人信服的理由：认识到我们的命运，并接受我们的脆弱意味着意识在宇宙中占主导地位。我们仍然有能力改变我们的生活方式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i/>
          <w:iCs/>
          <w:color w:val="000000"/>
          <w:szCs w:val="21"/>
        </w:rPr>
        <w:t>Paste Magazine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次深入过去的非凡旅程，对我们了解地球的未来有着重要意义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卫报》（</w:t>
      </w:r>
      <w:r>
        <w:rPr>
          <w:bCs/>
          <w:i/>
          <w:iCs/>
          <w:color w:val="000000"/>
          <w:szCs w:val="21"/>
        </w:rPr>
        <w:t>The Guardian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2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9-15T10:27:00Z</dcterms:modified>
  <cp:revision>6</cp:revision>
  <dc:subject/>
  <dc:title>新 书 推 荐</dc:title>
</cp:coreProperties>
</file>