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04540</wp:posOffset>
            </wp:positionH>
            <wp:positionV relativeFrom="margin">
              <wp:posOffset>882650</wp:posOffset>
            </wp:positionV>
            <wp:extent cx="2095500" cy="237490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雪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特雷维纳水彩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hirley Trevena Watercol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irley Treve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nio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雪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文娜是一位成功的受欢迎的水彩画家，拥有庞大的国际粉丝群。在她的职业生涯中，雪莉突破了水彩画的界限，被认为是英国最具创新精神的艺术家之一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雪莉的水彩画色彩鲜艳，视觉上鼓舞人心，构图强烈。在这本书中，雪莉分享了她的思考、想法、故事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多幅画的草图，让我们对这位备受爱戴的艺术家的创作进行深入的了解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雪莉以许多不同的方式打破了水彩画的传统规则：令人兴奋的构图，奇怪的视角，以及最重要的她的色彩组合的力量和活力。在这本令人兴奋和鼓舞人心的书中，雪莉给出了她对绘画的个人看法，并与我们分享了她的创作过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kern w:val="0"/>
          <w:szCs w:val="21"/>
        </w:rPr>
        <w:t>雪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文娜（</w:t>
      </w:r>
      <w:r>
        <w:rPr>
          <w:kern w:val="0"/>
          <w:szCs w:val="21"/>
        </w:rPr>
        <w:t>Shirley Trevena</w:t>
      </w:r>
      <w:r>
        <w:rPr>
          <w:kern w:val="0"/>
          <w:szCs w:val="21"/>
        </w:rPr>
        <w:t>），伦敦人，著名水彩画家，享有国际声誉，被认为是英国最具创新精神的水彩艺术家之一。她是英国皇家水彩画家学会会员，出版过三本畅销书和几张</w:t>
      </w:r>
      <w:r>
        <w:rPr>
          <w:kern w:val="0"/>
          <w:szCs w:val="21"/>
        </w:rPr>
        <w:t>DVD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40:00Z</dcterms:created>
  <dc:creator>Image</dc:creator>
  <dc:description/>
  <dc:language>en-US</dc:language>
  <cp:lastModifiedBy>SEER</cp:lastModifiedBy>
  <cp:lastPrinted>2005-06-10T14:33:00Z</cp:lastPrinted>
  <dcterms:modified xsi:type="dcterms:W3CDTF">2023-09-18T09:45:01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AD7B67104FFFB355C6D4D49FC49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