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E5E5E5" w:val="clear"/>
        </w:rPr>
        <w:t>好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4135</wp:posOffset>
            </wp:positionV>
            <wp:extent cx="1318260" cy="1669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爸爸的笑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Dad Jokes: Groan-Worthy Quips, Puns, and Almost-Funny Ga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. Gramb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</w:t>
      </w:r>
      <w:r>
        <w:rPr>
          <w:b/>
          <w:bCs/>
          <w:color w:val="000000"/>
          <w:szCs w:val="21"/>
        </w:rPr>
        <w:t>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ind w:firstLine="295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终极爆笑笑话集，让你笑个不停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令人瞠目结舌的老套笑料和噱头尽在其中！这本书汇集了妙趣横生的双关语和同样令人啼笑皆非的俏皮话，提供了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600 </w:t>
      </w:r>
      <w:r>
        <w:rPr>
          <w:bCs/>
          <w:kern w:val="0"/>
          <w:szCs w:val="21"/>
        </w:rPr>
        <w:t>多条令人捧腹的俏皮话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color w:val="000000"/>
          <w:szCs w:val="21"/>
        </w:rPr>
        <w:t>这些俏皮话按主题编排，适用于任何场合，从尖酸刻薄的单口相声到令人尴尬的对话，应有尽有。它将让全家人嚎叫大笑几个小时，并求着你停下来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A. Grambs </w:t>
      </w:r>
      <w:r>
        <w:rPr>
          <w:color w:val="000000"/>
          <w:szCs w:val="21"/>
        </w:rPr>
        <w:t>is a humor writer, improv performer, and comedy-event producer.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. Grambs </w:t>
      </w:r>
      <w:r>
        <w:rPr>
          <w:color w:val="000000"/>
          <w:szCs w:val="21"/>
        </w:rPr>
        <w:t>是一位幽默的作家、即兴表演者和喜剧活动制作人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25T10:5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8CFC8C60493D939CA6E266CF024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