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E5E5E5" w:val="clear"/>
        </w:rPr>
        <w:t>好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84785</wp:posOffset>
            </wp:positionV>
            <wp:extent cx="1405890" cy="1814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种针织方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Crochet: 25 Crochet Garments, Accessories, &amp; More (Timeless Noro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ixth&amp;Spring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xth&amp;Sp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Union Square/ ANA/Mel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这本书包括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款</w:t>
      </w:r>
      <w:r>
        <w:rPr>
          <w:b/>
          <w:kern w:val="0"/>
          <w:szCs w:val="21"/>
        </w:rPr>
        <w:t xml:space="preserve">Noro </w:t>
      </w:r>
      <w:r>
        <w:rPr>
          <w:b/>
          <w:kern w:val="0"/>
          <w:szCs w:val="21"/>
        </w:rPr>
        <w:t>杂志上最受欢迎的图案和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5 </w:t>
      </w:r>
      <w:r>
        <w:rPr>
          <w:b/>
          <w:kern w:val="0"/>
          <w:szCs w:val="21"/>
        </w:rPr>
        <w:t>款全新的独家设计、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imeless Noro</w:t>
      </w:r>
      <w:r>
        <w:rPr>
          <w:b/>
          <w:kern w:val="0"/>
          <w:szCs w:val="21"/>
        </w:rPr>
        <w:t>：钩织作品包括简单的配饰、华丽的服装和家居用品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您可以快速编织一顶帽子或一双无指手套，缝制一条中等大小的披肩，或者制作一条毯子、超大套头衫等大型项目。对于富有冒险精神的手工艺者来说，这套书提供了一系列令人兴奋的技巧，例如波点、蕾丝、纹理针法、斜线缝制、图案、格兰尼方巾的全新升级等等。总能找到有趣的缝制和发现！这些图案专为</w:t>
      </w:r>
      <w:r>
        <w:rPr>
          <w:bCs/>
          <w:color w:val="000000"/>
          <w:szCs w:val="21"/>
        </w:rPr>
        <w:t>Noro</w:t>
      </w:r>
      <w:r>
        <w:rPr>
          <w:rFonts w:ascii="宋体;SimSun" w:hAnsi="宋体;SimSun" w:cs="宋体;SimSun"/>
          <w:bCs/>
          <w:color w:val="000000"/>
          <w:szCs w:val="21"/>
        </w:rPr>
        <w:t>鲜艳的纯色、迷人的色调和无与伦比的自带条纹配色而设计，也是对色彩的赞美，让您在缝制过程中享受愉悦和无数舒适的时刻。无论是快速还是长期项目，钩针编织者都能找到大量物美价廉的项目，涵盖各种技能水平和许多引人入胜的技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</w:rPr>
        <w:t xml:space="preserve">Sixth&amp;Spring Books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oho Publishing </w:t>
      </w:r>
      <w:r>
        <w:rPr>
          <w:color w:val="000000"/>
        </w:rPr>
        <w:t>旗下的一家出版社，与编织和钩针编织设计师、纱线公司和《</w:t>
      </w:r>
      <w:r>
        <w:rPr>
          <w:color w:val="000000"/>
        </w:rPr>
        <w:t>Vogue Knitting</w:t>
      </w:r>
      <w:r>
        <w:rPr>
          <w:color w:val="000000"/>
        </w:rPr>
        <w:t>》杂志合作，出版最好的编织和钩针编织作品。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展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209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21940" cy="210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12415" cy="209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25T10:2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E6682D4D44B40AD21016C57443C2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