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0025</wp:posOffset>
            </wp:positionH>
            <wp:positionV relativeFrom="paragraph">
              <wp:posOffset>99060</wp:posOffset>
            </wp:positionV>
            <wp:extent cx="1361440" cy="219202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女性主义者扫兴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FEMINIST KILLJOY HAND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 Ahm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llen La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/</w:t>
      </w:r>
      <w:r>
        <w:rPr>
          <w:b/>
          <w:bCs/>
          <w:szCs w:val="21"/>
        </w:rPr>
        <w:t>ANA/C</w:t>
      </w:r>
      <w:r>
        <w:rPr>
          <w:b/>
          <w:bCs/>
          <w:szCs w:val="21"/>
          <w:lang w:val="en-US" w:eastAsia="zh-CN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023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36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版权已授：法国、意大利、德国、波兰、韩国、西班牙、土耳其、泰国、希腊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有人告诉过你</w:t>
      </w:r>
      <w:r>
        <w:rPr>
          <w:b/>
        </w:rPr>
        <w:t>"</w:t>
      </w:r>
      <w:r>
        <w:rPr>
          <w:b/>
        </w:rPr>
        <w:t>微笑吧，亲爱的，这可能更糟</w:t>
      </w:r>
      <w:r>
        <w:rPr>
          <w:b/>
        </w:rPr>
        <w:t>"</w:t>
      </w:r>
      <w:r>
        <w:rPr>
          <w:b/>
        </w:rPr>
        <w:t>吗</w:t>
      </w:r>
      <w:r>
        <w:rPr>
          <w:b/>
        </w:rPr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你是否因为指出问题称为问题</w:t>
      </w:r>
      <w:r>
        <w:rPr>
          <w:b/>
        </w:rPr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你是否一张嘴就让别人翻白眼，好像在说“一开口就知道是老女拳了”</w:t>
      </w:r>
      <w:r>
        <w:rPr>
          <w:b/>
        </w:rPr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你是否对你觉得冒犯的笑话拒绝大笑</w:t>
      </w:r>
      <w:r>
        <w:rPr>
          <w:b/>
        </w:rPr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每当你出现之时是否瞬间冷场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如果是这样的话，那么</w:t>
      </w:r>
      <w:r>
        <w:rPr/>
        <w:t>:</w:t>
      </w:r>
      <w:r>
        <w:rPr/>
        <w:t>你可能是一个扫兴的女性主义者。这本手册就是为你量身定做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本书由五章组成，充满了女性主义的令人扫兴的真理、格言和行为模式。这本书向我们展示了作为一个令人扫兴的女性主义者，我们要如何与周遭相处。它探索了女性主义者的生存理念，女性主义扫兴者可以展示什么</w:t>
      </w:r>
      <w:r>
        <w:rPr/>
        <w:t>(</w:t>
      </w:r>
      <w:r>
        <w:rPr/>
        <w:t>作为文化批评家的观点</w:t>
      </w:r>
      <w:r>
        <w:rPr/>
        <w:t>)</w:t>
      </w:r>
      <w:r>
        <w:rPr/>
        <w:t>，我们如何了解周遭的世界</w:t>
      </w:r>
      <w:r>
        <w:rPr/>
        <w:t>(</w:t>
      </w:r>
      <w:r>
        <w:rPr/>
        <w:t>女性主义哲学家</w:t>
      </w:r>
      <w:r>
        <w:rPr/>
        <w:t>)</w:t>
      </w:r>
      <w:r>
        <w:rPr/>
        <w:t>，我们创造了什么</w:t>
      </w:r>
      <w:r>
        <w:rPr/>
        <w:t>(</w:t>
      </w:r>
      <w:r>
        <w:rPr/>
        <w:t>女性主义诗人</w:t>
      </w:r>
      <w:r>
        <w:rPr/>
        <w:t>)</w:t>
      </w:r>
      <w:r>
        <w:rPr/>
        <w:t>，我们打破了什么</w:t>
      </w:r>
      <w:r>
        <w:rPr/>
        <w:t>(</w:t>
      </w:r>
      <w:r>
        <w:rPr/>
        <w:t>女性主义活动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建立在作者关于女性主义者的扫兴者形象的研究基础上，本书进一步提炼出了女性主义泼冷水的本质</w:t>
      </w:r>
      <w:r>
        <w:rPr/>
        <w:t>,</w:t>
      </w:r>
      <w:r>
        <w:rPr/>
        <w:t>本书的行文使女性主义文化评论家</w:t>
      </w:r>
      <w:r>
        <w:rPr/>
        <w:t>,</w:t>
      </w:r>
      <w:r>
        <w:rPr/>
        <w:t>哲学家</w:t>
      </w:r>
      <w:r>
        <w:rPr/>
        <w:t>,</w:t>
      </w:r>
      <w:r>
        <w:rPr/>
        <w:t>诗人和活动家们的形象栩栩如生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39370</wp:posOffset>
            </wp:positionV>
            <wp:extent cx="716280" cy="10769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萨拉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艾哈迈德（</w:t>
      </w:r>
      <w:r>
        <w:rPr>
          <w:b/>
          <w:color w:val="000000"/>
          <w:shd w:fill="FFFFFF" w:val="clear"/>
        </w:rPr>
        <w:t>Sara Ahmed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女性主义作家和独立学者。她从事女权主义、酷儿和种族的交叉研究。她的研究是关于身体和世界是如何形成的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以及权力如何在日常生活世界和制度文化中得到保障并被挑战。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，她是伦敦大学金史密斯学院种族与文化研究教授，此前曾在兰卡斯特大学从事女性研究。后来她辞去了戈德史密斯学院的职位，以此抗议校园内性骚扰问题处理不利的问题。她已经出版了十本书，包括被《巴黎评论》称为“女性主义后现代主义的图腾，酷儿现象学”的经典著作《女性主义者的生活》</w:t>
      </w:r>
      <w:r>
        <w:rPr>
          <w:color w:val="000000"/>
          <w:shd w:fill="FFFFFF" w:val="clear"/>
        </w:rPr>
        <w:t>(LIVING A FEMINIST LIFE)</w:t>
      </w:r>
      <w:r>
        <w:rPr>
          <w:color w:val="000000"/>
          <w:shd w:fill="FFFFFF" w:val="clear"/>
        </w:rPr>
        <w:t>。她的下一本书是《抱怨者手册》，这是《女性主义者扫兴指南》的姊妹篇。她的博客地址是</w:t>
      </w:r>
      <w:r>
        <w:rPr>
          <w:color w:val="000000"/>
          <w:shd w:fill="FFFFFF" w:val="clear"/>
        </w:rPr>
        <w:t>https://feministkilljoys.com/</w:t>
      </w:r>
      <w:r>
        <w:rPr>
          <w:color w:val="000000"/>
          <w:shd w:fill="FFFFFF" w:val="clear"/>
        </w:rPr>
        <w:t>，推特地址是</w:t>
      </w:r>
      <w:r>
        <w:rPr>
          <w:color w:val="000000"/>
          <w:shd w:fill="FFFFFF" w:val="clear"/>
        </w:rPr>
        <w:t>@SaraNAhmed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shd w:fill="FFFFFF" w:val="clear"/>
        </w:rPr>
      </w:pPr>
      <w:r>
        <w:rPr>
          <w:rFonts w:eastAsia="宋体" w:cs="Times New Roman"/>
          <w:b/>
          <w:color w:val="000000"/>
          <w:szCs w:val="21"/>
          <w:shd w:fill="FFFFFF" w:val="clear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深思熟虑的建议，直接易懂的文笔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迫切需要社会变革之际，《女性主义者扫兴指南》为那些感到孤立、渺小和困难的读者提供了尖锐而实用的工具。这是一位重要理论家的慷慨提议，强烈推荐。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《爱尔兰时报》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将她标志性的幽默——在这种情况下，有点滑稽——与通俗易懂的语言和理论话语相结合，使这个标题适合大学课程。它适合那些自称‘女权主义扫兴者’的人，即那些不断指出性别歧视言论或不嘲笑冒犯性笑话的人……这本书为读者提供了一种生命力，以及微侵犯。好奇女性主义与日常生活、知性主义、诗歌和激进主义之间的交集的观众一定会喜欢这本书。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《图书馆期刊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eastAsia="宋体" w:cs="Times New Roman"/>
          <w:b/>
          <w:b/>
          <w:bCs/>
          <w:kern w:val="0"/>
          <w:sz w:val="30"/>
          <w:szCs w:val="30"/>
          <w:lang w:val="en-GB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《女性主义者扫兴指南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目录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  <w:t>1/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介绍女权主义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扫兴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者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</w:rPr>
        <w:t>2/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作为女权主义者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扫兴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者生存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下去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  <w:t>3/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作为文化评论家的女权主义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扫兴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者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  <w:t>4/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作为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哲学家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女权主义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扫兴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者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  <w:t>5/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作为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诗人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女权主义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扫兴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者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  <w:t>6/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作为活动家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女权主义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扫兴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者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扫兴者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真理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极限、前景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方程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推荐阅读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读书小组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注释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鸣谢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6" w:name="OLE_LINK38"/>
      <w:bookmarkStart w:id="7" w:name="OLE_LINK43"/>
      <w:bookmarkEnd w:id="7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6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4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5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Conor Cheng</cp:lastModifiedBy>
  <cp:lastPrinted>2005-06-10T14:33:00Z</cp:lastPrinted>
  <dcterms:modified xsi:type="dcterms:W3CDTF">2023-09-27T07:35:13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353AD81941E587F5722FD59C99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