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4795</wp:posOffset>
            </wp:positionH>
            <wp:positionV relativeFrom="paragraph">
              <wp:posOffset>99060</wp:posOffset>
            </wp:positionV>
            <wp:extent cx="1329055" cy="198882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继任者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SUCCESSOR (EFTERFØLGEREN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ikkel Birkegaar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Alpha Forla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 London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52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意大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对于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福尔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illiam Fal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众说纷纭。读者们对他倾心，文学界的精英们却对他的作品嗤之以鼻，而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嫉妒得眼红心焦。然而，没有人会否认这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小说之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才华横溢。他心思缜密，创造了最为畅销的侦探作品系列《渔夫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Fisherma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几乎考虑到了一切，甚至包括他自己的葬礼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该系列的最后一本书时，福尔克去世了。寻找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继任人选的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即开始，候选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中包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劳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特罗尔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aust Troels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疲惫不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丹麦教师。劳斯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此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认识福尔克，当时这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丹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名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约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林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ørgen Brin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年轻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崭露头角的作家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劳斯特一直试图逃避这段过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劳斯特不情愿地被卷入福尔克的巨著之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死亡谜团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揭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劳斯特开始感觉到福尔克作品中事实与虚构之间复杂而致命的联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框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说，文学是一个生死攸关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较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他愿意付出最终的代价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，是下一个人付出代价的时候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5815" cy="111125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米克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柏克嘉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Mikkel Birkegaard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生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丹麦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程序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期间，花了五年时间写出了他的第一部小说《图书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魅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Library of Shadow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该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时，它成为丹麦有史以来最成功的首部小说之一，此后被翻译成大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语言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柏克嘉出版了他的第二部小说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死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判决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D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eath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enten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该书同样受到欢迎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，《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From the Book of Dream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丹麦出版。柏克嘉所有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围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籍和它们所含故事的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展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将悬疑故事与对知识本质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结合在一起，以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神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奇妙体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世界为基础，并经常与当代文学中的一些大人物相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就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探讨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的犯罪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可能有点太早了。毕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现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月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才过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个星期。不过，让所有对犯罪类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题材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感兴趣的人都知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该榜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候选者刚刚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并不完全不合时宜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《贝林时报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erlingsk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给予五星好评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部真正的悬疑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讽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产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《政治报》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olitik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给予四星好评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充满悬疑，狡诈与讽刺。结尾优雅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政策》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华丽体裁的模仿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《日德兰邮报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趣且极具娱乐性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丹麦《菲英时报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是一部极其引人入胜、可读性强的犯罪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派把握自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远超目前你能读到的许多其他丹麦犯罪小说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化教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米克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克嘉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ikkel Birkegaa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写了一部非常有趣的悬疑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产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带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丝触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Literature Pag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网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雅致有趣的犯罪故事引人入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让你在恐慌与欢笑的交替中度过时光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rimisiden.dk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网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是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故事爱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吗？那么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定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推荐你读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继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者》。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会给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带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新的视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待你如此热爱的体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书籍的一生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Life of the Book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紧凑且写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好的悬疑小说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阅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暖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推荐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文学演讲》（</w:t>
      </w:r>
      <w:r>
        <w:rPr>
          <w:rFonts w:cs="Times New Roman"/>
          <w:b w:val="false"/>
          <w:bCs w:val="false"/>
          <w:i/>
          <w:iCs/>
          <w:color w:val="000000"/>
          <w:szCs w:val="21"/>
          <w:u w:val="none"/>
          <w:lang w:val="en-US" w:eastAsia="zh-CN"/>
        </w:rPr>
        <w:t>Literary Speech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Cs w:val="21"/>
          <w:u w:val="none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  <w:lang w:eastAsia="zh-CN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  <w:lang w:eastAsia="zh-CN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09T15:06:1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F6BE313564B54885CBFE33E82018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