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4250</wp:posOffset>
            </wp:positionH>
            <wp:positionV relativeFrom="paragraph">
              <wp:posOffset>302895</wp:posOffset>
            </wp:positionV>
            <wp:extent cx="1366520" cy="206946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爬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</w:t>
      </w:r>
      <w:r>
        <w:rPr>
          <w:b/>
          <w:bCs/>
          <w:i/>
          <w:color w:val="000000"/>
          <w:szCs w:val="21"/>
        </w:rPr>
        <w:t>he Asc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Adam Planting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Grand Centr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亚当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普兰廷加（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Adam Planting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的第一本非虚构作品就受到李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查尔德（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Lee Child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赞誉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"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真正出色的作品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"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在这部惊悚小说处女作中，一所戒备森严的监狱发生故障，运气不佳的警察和州长的女儿必须联手才能逃出生天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库尔特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阿根托（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Kurt Argento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曾是底特律的一名街头警察，他不能让不公正的事情发生——他的战斗技能足以支持他的理想主义。如果他看到一个年轻女孩被拖进小巷，他一定会去救她。而在密苏里州一个腐败的小镇上，当他维护正义时却遭到了残酷的殴打，并被关进了戒备森严的监狱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朱莉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韦克菲尔德（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Julie Wakefield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是一名研究生，恰巧是州长的女儿，她正准备参观监狱。然而，当安全系统发生故障释放出大批囚犯时，一场激烈的生存斗争随之展开。阿根托必须帮助工作人员和平民，包括朱莉和她的两名州警驯兽师，从底层逃到屋顶的安全地带。挡在他们面前的是密苏里州最危险的六层囚犯。 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  <w:t>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亚当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普兰廷加有写警察的天赋。李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查尔德曾说：“我希望亚当能写一本小说。”在两本非虚构类书籍之后，他写出了小说。作为旧金山警察局的一名巡逻警长，亚当将自己的经验融入写作中，真实地展现了警察的行为和思想，以及监狱的真正管理方式。《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THE ASCENT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》是亚当的第一部小说，为读者呈现了一个快节奏、电影式的越狱故事，故事中的二人组充满活力，值得读者支持。书中既有动作戏，也有压力下的讽刺，还有对当今警察和监狱系统的深刻评论。亚当毫不回避我们在全国乃至全世界的城市中所看到的棘手问题，并带您体验惊险刺激的旅程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  <w:t> 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  <w:t>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亚当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普兰廷加的第一本书《警察知道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 xml:space="preserve">400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件事》曾获阿加莎奖提名，并荣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 xml:space="preserve">2015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年最佳非虚构犯罪参考书银隼奖。该书被作家李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查尔德誉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"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真正优秀的作品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"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并被《华尔街日报》誉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“犯罪小说家的新圣经”。他的第二本书也是非虚构类书籍，名为《警察技艺》（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Police Craft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。普兰廷加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 xml:space="preserve">2001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年开始执法生涯，当时是密尔沃基市的一名警官。他目前是旧金山警察局的一名警长，负责街头巡逻。他与妻子、女儿和名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 xml:space="preserve">Ziggy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 xml:space="preserve">Chow Chow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住在旧金山湾区。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The Ascent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》是他的处女作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  <w:t>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  <w:t>"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《上升》令人瞠目结舌，真实可信，绝对扣人心弦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"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  <w:t>---- Harlan Coben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《纽约时报》畅销书排名第一的《我会找到你的》作者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  <w:t>"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亚当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普兰廷加（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Adam Plantinga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的首部惊悚小说《上升》（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THE ASCENT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是一部令人毛骨悚然的地狱小说。这是但丁的《地狱篇》，但其中有帮派、腐败、撕心裂肺的殴斗，还有一位骁勇善战、意志坚定的警官为拯救他人而奋力拼搏。小说真实而残酷。千万不要错过这位犯罪惊悚新星的处女作！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"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  <w:t xml:space="preserve">----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詹姆斯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罗林斯，《纽约时报》第一畅销书《骨头王国》作者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  <w:t>"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天呐！这本书我爱不释手。《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The ASCENT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》是一部凶猛刺激的惊悚小说。普兰廷加创造了一个恐怖鬼屋，同时将重点放在复杂、多层次、引人入胜的人物身上。这是一部杰出的犯罪小说处女作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"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  <w:lang w:val="en-US" w:eastAsia="zh-CN"/>
        </w:rPr>
        <w:t>---- Lou Berney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，《十一月之路》埃德加奖得主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/>
          <w:b w:val="false"/>
          <w:bCs w:val="false"/>
          <w:color w:val="000000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dc:language>en-US</dc:language>
  <cp:lastModifiedBy>SEER</cp:lastModifiedBy>
  <cp:lastPrinted>2004-04-23T15:06:00Z</cp:lastPrinted>
  <dcterms:modified xsi:type="dcterms:W3CDTF">2023-10-10T08:08:06Z</dcterms:modified>
  <cp:revision>73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A7419099446C99A4BA1946349D5A2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