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者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海蒂</w:t>
      </w:r>
      <w:r>
        <w:rPr>
          <w:rFonts w:cs="Times New Roman"/>
          <w:b/>
          <w:bCs/>
          <w:color w:val="000000"/>
          <w:sz w:val="36"/>
          <w:szCs w:val="36"/>
        </w:rPr>
        <w:t>·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阿姆辛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Heidi Amsinc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1"/>
        </w:rPr>
      </w:pPr>
      <w:r>
        <w:rPr>
          <w:rFonts w:cs="Times New Roman"/>
          <w:b/>
          <w:bCs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4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014730" cy="151320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24" t="-7" r="153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 w:val="false"/>
          <w:color w:val="000000"/>
          <w:szCs w:val="21"/>
        </w:rPr>
        <w:t>海蒂</w:t>
      </w:r>
      <w:r>
        <w:rPr>
          <w:rFonts w:eastAsia="宋体" w:cs="Times New Roman"/>
          <w:b/>
          <w:bCs w:val="false"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 w:val="false"/>
          <w:color w:val="000000"/>
          <w:szCs w:val="21"/>
        </w:rPr>
        <w:t>阿姆辛克</w:t>
      </w:r>
      <w:r>
        <w:rPr>
          <w:rFonts w:ascii="Times New Roman" w:hAnsi="Times New Roman" w:cs="Times New Roman"/>
          <w:b/>
          <w:bCs w:val="false"/>
          <w:color w:val="000000"/>
          <w:szCs w:val="21"/>
          <w:lang w:eastAsia="zh-CN"/>
        </w:rPr>
        <w:t>（</w:t>
      </w:r>
      <w:r>
        <w:rPr>
          <w:rFonts w:eastAsia="宋体" w:cs="Times New Roman"/>
          <w:b/>
          <w:bCs w:val="false"/>
          <w:color w:val="000000"/>
          <w:szCs w:val="21"/>
          <w:lang w:eastAsia="zh-CN"/>
        </w:rPr>
        <w:t>Heidi Amsinck</w:t>
      </w:r>
      <w:r>
        <w:rPr>
          <w:rFonts w:ascii="Times New Roman" w:hAnsi="Times New Roman" w:cs="Times New Roman"/>
          <w:b/>
          <w:bCs w:val="false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在丹麦长大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，成长过程中对那些阴暗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扭曲的故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很是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痴迷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比如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爱伦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坡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的作品，以及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罗尔德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达尔的《意料之外的故事》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她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伦敦大学伯贝克学院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取得了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创意写作硕士学位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曾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为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BBC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四台写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过许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多短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篇故事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如三集故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系列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丹麦黑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色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》、《哥本哈根机密》和《哥本哈根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珍奇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》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它们均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由</w:t>
      </w:r>
      <w:r>
        <w:rPr>
          <w:rFonts w:eastAsia="宋体" w:cs="Times New Roman"/>
          <w:b w:val="false"/>
          <w:bCs/>
          <w:color w:val="000000"/>
          <w:szCs w:val="21"/>
        </w:rPr>
        <w:t>Sweet Talk Productions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公司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制作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在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创作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延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森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系列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小说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阅读犯罪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故事之余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海蒂领导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一家大型国际银行的内容团队。她住在伦敦市中心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泰晤士河附近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有两个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已经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成年的儿子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延森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犯罪小说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30"/>
          <w:szCs w:val="30"/>
        </w:rPr>
      </w:pPr>
      <w:r>
        <w:rPr>
          <w:rFonts w:cs="Times New Roman"/>
          <w:b/>
          <w:bCs w:val="false"/>
          <w:color w:val="000000"/>
          <w:sz w:val="30"/>
          <w:szCs w:val="30"/>
        </w:rPr>
        <w:t>THE JENSEN SERIES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b/>
          <w:bCs w:val="false"/>
          <w:color w:val="FF0000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版权已授丹麦、德国、英国</w:t>
      </w:r>
      <w:r>
        <w:rPr>
          <w:rFonts w:ascii="Times New Roman" w:hAnsi="Times New Roman" w:cs="Times New Roman"/>
          <w:b/>
          <w:bCs w:val="false"/>
          <w:color w:val="FF0000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在伦敦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生活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了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十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年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之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后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个性执拗、爱钻牛角尖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记者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延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森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回到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家乡哥本哈根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。但她在这里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感觉像个外人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也迟迟未能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在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报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报社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站稳脚跟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不久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在讲话直率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年轻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实习生古斯塔夫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斯科夫的帮助下，她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介入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了一系列谋杀案调查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而主导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调查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的，正是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她的前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任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情人、哥本哈根警察局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督察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亨里克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容格森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正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勇敢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的延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森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一心一意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坚持不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地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追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真相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她和亨里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彼此较着劲，最后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发现他们需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依靠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彼此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才能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找出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答案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/>
          <w:b w:val="false"/>
          <w:bCs/>
          <w:color w:val="000000"/>
          <w:szCs w:val="21"/>
        </w:rPr>
        <w:t> 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海蒂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阿姆辛克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延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森系列情节流畅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气氛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阴郁、人物丰满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它掀开了这个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世界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“</w:t>
      </w:r>
      <w:r>
        <w:rPr>
          <w:rFonts w:eastAsia="宋体" w:cs="Times New Roman"/>
          <w:b w:val="false"/>
          <w:bCs/>
          <w:color w:val="000000"/>
          <w:szCs w:val="21"/>
        </w:rPr>
        <w:t>hygge”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之都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自在适意的面纱，向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读者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展示了另外一副面貌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华文楷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北欧犯罪小说顶尖代理公司、我们的瑞典客户</w:t>
      </w:r>
      <w:r>
        <w:rPr>
          <w:rFonts w:eastAsia="华文楷体" w:cs="Times New Roman"/>
          <w:b w:val="false"/>
          <w:bCs/>
          <w:color w:val="000000"/>
          <w:szCs w:val="21"/>
        </w:rPr>
        <w:t>Grand Agency</w:t>
      </w: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兴奋异常地来信，他们签下了长年旅居伦敦的丹麦小说家海蒂</w:t>
      </w:r>
      <w:r>
        <w:rPr>
          <w:rFonts w:eastAsia="华文楷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阿姆辛克</w:t>
      </w:r>
      <w:r>
        <w:rPr>
          <w:rFonts w:eastAsia="华文楷体" w:cs="Times New Roman"/>
          <w:b w:val="false"/>
          <w:bCs/>
          <w:color w:val="000000"/>
          <w:szCs w:val="21"/>
        </w:rPr>
        <w:t>(Heidi Amsinck)</w:t>
      </w: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。海蒂出生并成长于丹麦，曾作为丹麦知名报纸的特派记者长驻伦敦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是的，她用英语写作！</w:t>
      </w:r>
    </w:p>
    <w:p>
      <w:pPr>
        <w:pStyle w:val="Normal"/>
        <w:rPr>
          <w:rFonts w:ascii="Times New Roman" w:hAnsi="Times New Roman" w:eastAsia="华文楷体" w:cs="Times New Roman"/>
          <w:b w:val="false"/>
          <w:b w:val="false"/>
          <w:bCs/>
          <w:color w:val="000000"/>
          <w:szCs w:val="21"/>
        </w:rPr>
      </w:pPr>
      <w:r>
        <w:rPr>
          <w:rFonts w:eastAsia="华文楷体" w:cs="Times New Roman"/>
          <w:b w:val="false"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华文楷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延森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系列</w:t>
      </w:r>
      <w:r>
        <w:rPr>
          <w:rFonts w:eastAsia="华文楷体" w:cs="Times New Roman"/>
          <w:b w:val="false"/>
          <w:bCs/>
          <w:color w:val="000000"/>
          <w:szCs w:val="21"/>
        </w:rPr>
        <w:t>2021</w:t>
      </w: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年初次亮相便在英国与丹麦大获好评，获赞为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北欧犯罪小说的扛鼎之作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扎实的犯罪小说，以英语视角展现一个与众不同的哥本哈根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rPr>
          <w:rFonts w:ascii="Times New Roman" w:hAnsi="Times New Roman" w:eastAsia="华文楷体" w:cs="Times New Roman"/>
          <w:b w:val="false"/>
          <w:b w:val="false"/>
          <w:bCs/>
          <w:color w:val="000000"/>
          <w:szCs w:val="21"/>
        </w:rPr>
      </w:pPr>
      <w:r>
        <w:rPr>
          <w:rFonts w:eastAsia="华文楷体" w:cs="Times New Roman"/>
          <w:b w:val="false"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华文楷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 w:eastAsia="华文楷体"/>
          <w:b w:val="false"/>
          <w:bCs/>
          <w:color w:val="000000"/>
          <w:szCs w:val="21"/>
        </w:rPr>
        <w:t>与笔下主人公延森不同的是，海蒂一直未能回到她思念的家乡。</w:t>
      </w:r>
    </w:p>
    <w:p>
      <w:pPr>
        <w:pStyle w:val="Normal"/>
        <w:rPr>
          <w:rFonts w:ascii="Times New Roman" w:hAnsi="Times New Roman" w:eastAsia="华文楷体" w:cs="Times New Roman"/>
          <w:b w:val="false"/>
          <w:b w:val="false"/>
          <w:bCs/>
          <w:color w:val="000000"/>
          <w:szCs w:val="21"/>
        </w:rPr>
      </w:pPr>
      <w:r>
        <w:rPr>
          <w:rFonts w:eastAsia="华文楷体" w:cs="Times New Roman"/>
          <w:b w:val="false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83335" cy="19761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我叫延森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MY NAME IS JENSE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Heidi Amsinck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Muswell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Grand Agency/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72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罪案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有罪。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乞丐身边的纸板上只写着这两个字。现在他死了，在哥本哈根冬日寒冷的街上被捅致死。这是数周来的第二起流浪汉被害案。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报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记者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延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上班途中偶然发现了尸体，于是打电话给了她唯一能想到的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督察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亨里克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容格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的前任情人，已婚。旧情复燃，昔日的遗憾也浮上心头。但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森要面对的麻烦远远不止这些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森手上有案件的一手信息，却没给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报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做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头版，这让老板大为不满。对身为记者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森来说，这本来是个好机会，但她更关心的是弄清这个流浪汉身上到底发生了什么。当第三具尸体出现时，似乎已经可以肯定，要找的是一名连环杀人犯。但为什么专挑流浪汉下手？这些案件与过去一起谋杀案的关联，是否纯属巧合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引人入胜、氛围十足、文笔优美，斯堪的纳维亚黑色小说界升起了一颗新星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路易丝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韦尔什，英国作家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精彩绝伦的处女作，犯罪写作技巧运用得炉火纯青。海蒂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姆辛克为自己赢得了一席之地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伊尔萨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西古达朵提，冰岛作家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这本小说相当于一口气看完电视剧《桥》或者《谋杀》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《泰晤士报》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构思精妙、感染力极强的处女作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《太阳报》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精炼的斯堪的纳维亚悬疑故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为处女作，表现相当不俗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德森，英国《泰晤士报犯罪俱乐部》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简单明了，也很管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我叫延森》是一本让人兴奋的小说，愉快的阅读体验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丹麦《政治报》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8460</wp:posOffset>
            </wp:positionH>
            <wp:positionV relativeFrom="paragraph">
              <wp:posOffset>99060</wp:posOffset>
            </wp:positionV>
            <wp:extent cx="1259840" cy="19399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照片里的女孩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THE GIRL IN THE PHOTO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Heidi Amsinck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Muswell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</w:rPr>
        <w:t>Grand Agency/ANA/Cono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</w:rPr>
        <w:t>272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罪案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不是所有小老太太都人畜无害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……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哥本哈根郊外富人区，九十岁的伊莲内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瓦尔堡被残忍杀害，她的钻石项链也不翼而飞。看起来像是入室盗窃升级成了杀人案。不久又出现了两名受害者，警方感叹针对老年人的犯罪日渐增多，可是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督察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亨里克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容格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犯罪现场发现的照片里的年轻女孩是谁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伊莲内的女儿急需得到母亲的遗产，于是雇佣原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报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记者延森和她的年轻助手古斯塔夫来寻找丢失的项链。这导致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督察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亨里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办案时发现自己再一次遇到了延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但凡还想挽救自己的婚姻，最好是避开这个女人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让人不寒而栗的故事，结局令人满意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” 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《太阳报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顶级的斯堪的纳维亚黑色小说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德森，英国《泰晤士报犯罪俱乐部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值得一读，情节巧妙，阿姆辛克对霸凌行为的影响也理解透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琼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密斯，英国《星期日泰晤士报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0" w:name="OLE_LINK38"/>
      <w:bookmarkStart w:id="1" w:name="OLE_LINK43"/>
      <w:bookmarkEnd w:id="1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5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0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admin</dc:creator>
  <dc:description/>
  <dc:language>en-US</dc:language>
  <cp:lastModifiedBy>Conor Cheng</cp:lastModifiedBy>
  <cp:lastPrinted>2005-06-10T14:33:00Z</cp:lastPrinted>
  <dcterms:modified xsi:type="dcterms:W3CDTF">2023-10-13T03:2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A49E87084205BF453A1AE33603E7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