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88595</wp:posOffset>
            </wp:positionV>
            <wp:extent cx="1447800" cy="2202180"/>
            <wp:effectExtent l="0" t="0" r="0" b="0"/>
            <wp:wrapTight wrapText="bothSides">
              <wp:wrapPolygon edited="0">
                <wp:start x="-127" y="0"/>
                <wp:lineTo x="-127" y="21513"/>
                <wp:lineTo x="21597" y="21513"/>
                <wp:lineTo x="21597" y="0"/>
                <wp:lineTo x="-12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</w:rPr>
        <w:t>《美杜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ED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cs="Calibri" w:ascii="Calibri" w:hAnsi="Calibri"/>
          <w:b/>
          <w:bCs/>
          <w:color w:val="000000"/>
          <w:kern w:val="0"/>
          <w:sz w:val="22"/>
        </w:rPr>
        <w:t>Nataly Grue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:</w:t>
      </w:r>
    </w:p>
    <w:p>
      <w:pPr>
        <w:pStyle w:val="Normal"/>
        <w:autoSpaceDE w:val="false"/>
        <w:ind w:firstLine="420"/>
        <w:rPr/>
      </w:pPr>
      <w:r>
        <w:rPr/>
        <w:t>美杜莎的故事因其巨大的力量而臭名昭著，并被视为毫无歉意的女权主义的象征。</w:t>
      </w:r>
    </w:p>
    <w:p>
      <w:pPr>
        <w:pStyle w:val="Normal"/>
        <w:autoSpaceDE w:val="false"/>
        <w:ind w:firstLine="420"/>
        <w:rPr/>
      </w:pPr>
      <w:r>
        <w:rPr/>
        <w:t>美杜莎是海神的独生女，当她在波塞冬手中遭受可怕的侵犯时，她去了雅典娜的神庙里担任女祭司。为了向任何胆敢玷污她的名字的人传递一个信息，雅典娜将美杜莎变成了传说预言中的蛇发美女：一个只需一个眼神就能石化任何遇到她的人的生物；其力量将极大地点燃国王的愤怒（和恐惧），以至于他指示一个名叫珀尔修斯的男孩把她的头带给他。拥有一种不会放过任何人的力量——这是命运还是惩罚？诅咒还是祝福？</w:t>
      </w:r>
    </w:p>
    <w:p>
      <w:pPr>
        <w:pStyle w:val="Normal"/>
        <w:autoSpaceDE w:val="false"/>
        <w:ind w:firstLine="420"/>
        <w:rPr/>
      </w:pPr>
      <w:r>
        <w:rPr/>
        <w:t>当她寻找一个没有凡人的天堂，愤怒鼓舞着她的每一步时，美杜莎穿越了古希腊，她的眼睛藏在眼罩下，只有蛇缠绕在她的头皮上陪伴她。她是否应该回头对这座与雅典娜同名的城市造成严重破坏？看看她看着那些让她堕落的众神的眼睛会发生什么？一想到这一点，她就很容易屈服。当她继续前进时，美杜莎从她偶然遇到的神话人物中找到了安慰和理解，包括一个放荡的酒神、一个迷人的仙女和一只三头狗。</w:t>
      </w:r>
    </w:p>
    <w:p>
      <w:pPr>
        <w:pStyle w:val="Normal"/>
        <w:autoSpaceDE w:val="false"/>
        <w:ind w:firstLine="420"/>
        <w:rPr/>
      </w:pPr>
      <w:r>
        <w:rPr/>
        <w:t>但一个人无法永远逃离他们的过去和未来，甚至一个怪物也可以被一个男孩打倒。随着珀尔修斯的临近，美杜莎面临着一个选择：成为每个人都希望她成为的怪物，还是紧紧抓住她人性中最后一块悲悯</w:t>
      </w:r>
      <w:r>
        <w:rPr/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/>
      </w:pP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rFonts w:eastAsia="Times New Roman"/>
          <w:kern w:val="0"/>
          <w:szCs w:val="21"/>
          <w:lang w:val="en-GB"/>
        </w:rPr>
        <w:t xml:space="preserve">  </w:t>
      </w:r>
      <w:r>
        <w:rPr>
          <w:rFonts w:eastAsia="Times New Roman"/>
        </w:rPr>
        <w:t xml:space="preserve"> </w:t>
      </w:r>
      <w:r>
        <w:rPr/>
        <w:t>娜塔莉</w:t>
      </w:r>
      <w:r>
        <w:rPr/>
        <w:t>·</w:t>
      </w:r>
      <w:r>
        <w:rPr/>
        <w:t>格鲁恩德：在亚利桑那州出生和长大，毕业于哥伦比亚大学。她在亚利桑那大学学习英语、创意写作和古典文学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  <w:kern w:val="0"/>
          <w:sz w:val="24"/>
        </w:rPr>
      </w:pPr>
      <w:r>
        <w:rPr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, </w:t>
      </w: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公司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目下载：</w:t>
      </w:r>
      <w:hyperlink r:id="rId5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书讯浏览：</w:t>
      </w:r>
      <w:hyperlink r:id="rId6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视频推荐：</w:t>
      </w:r>
      <w:hyperlink r:id="rId7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新浪微博：</w:t>
      </w:r>
      <w:hyperlink r:id="rId9">
        <w:r>
          <w:rPr>
            <w:rStyle w:val="InternetLink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</w:rPr>
          <w:t>微博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13T09:57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6C166712499C961076C7D08335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