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191135</wp:posOffset>
            </wp:positionV>
            <wp:extent cx="1276350" cy="1895475"/>
            <wp:effectExtent l="0" t="0" r="0" b="0"/>
            <wp:wrapTight wrapText="bothSides">
              <wp:wrapPolygon edited="0">
                <wp:start x="-161" y="0"/>
                <wp:lineTo x="-161" y="21487"/>
                <wp:lineTo x="21600" y="21487"/>
                <wp:lineTo x="21600" y="0"/>
                <wp:lineTo x="-16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与贫困作斗争：哥伦比亚的领导力案例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>The Battle Against Poverty</w:t>
      </w:r>
      <w:r>
        <w:rPr>
          <w:b/>
        </w:rPr>
        <w:t>：</w:t>
      </w:r>
      <w:r>
        <w:rPr>
          <w:b/>
        </w:rPr>
        <w:t xml:space="preserve">Colombia: A Case of Leadership 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JUAN MANUEL SANTOS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</w:rPr>
        <w:t>O</w:t>
      </w:r>
      <w:r>
        <w:rPr>
          <w:b/>
        </w:rPr>
        <w:t>XFORD UNIVERSITY PRESS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192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9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</w:t>
      </w:r>
      <w:r>
        <w:rPr>
          <w:b/>
          <w:color w:val="000000"/>
          <w:sz w:val="22"/>
          <w:szCs w:val="21"/>
        </w:rPr>
        <w:t>社科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35"/>
        <w:rPr/>
      </w:pPr>
      <w:r>
        <w:rPr/>
        <w:t>二十一世纪第二个十年，哥伦比亚在消除贫困方面取得了令人惊喜的成果。货币贫困率从</w:t>
      </w:r>
      <w:r>
        <w:rPr/>
        <w:t>2009</w:t>
      </w:r>
      <w:r>
        <w:rPr/>
        <w:t>年的</w:t>
      </w:r>
      <w:r>
        <w:rPr/>
        <w:t>40.3%</w:t>
      </w:r>
      <w:r>
        <w:rPr/>
        <w:t>降至</w:t>
      </w:r>
      <w:r>
        <w:rPr/>
        <w:t>2018</w:t>
      </w:r>
      <w:r>
        <w:rPr/>
        <w:t>年的</w:t>
      </w:r>
      <w:r>
        <w:rPr/>
        <w:t>27%</w:t>
      </w:r>
      <w:r>
        <w:rPr/>
        <w:t>，极端货币贫困率同期减半，多维贫困率从</w:t>
      </w:r>
      <w:r>
        <w:rPr/>
        <w:t>2010</w:t>
      </w:r>
      <w:r>
        <w:rPr/>
        <w:t>年的</w:t>
      </w:r>
      <w:r>
        <w:rPr/>
        <w:t>30.4%</w:t>
      </w:r>
      <w:r>
        <w:rPr/>
        <w:t>降至</w:t>
      </w:r>
      <w:r>
        <w:rPr/>
        <w:t>2018</w:t>
      </w:r>
      <w:r>
        <w:rPr/>
        <w:t>年的</w:t>
      </w:r>
      <w:r>
        <w:rPr/>
        <w:t>19.6%</w:t>
      </w:r>
      <w:r>
        <w:rPr/>
        <w:t>。超过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哥伦比亚人摆脱了贫困。不平等现象也大幅减少。在国内武装冲突与和平谈判的夹缝中，哥伦比亚成为减贫的成功典范。这一切都是在胡安</w:t>
      </w:r>
      <w:r>
        <w:rPr/>
        <w:t>-</w:t>
      </w:r>
      <w:r>
        <w:rPr/>
        <w:t>曼努埃尔</w:t>
      </w:r>
      <w:r>
        <w:rPr/>
        <w:t>-</w:t>
      </w:r>
      <w:r>
        <w:rPr/>
        <w:t>桑托斯总统（</w:t>
      </w:r>
      <w:r>
        <w:rPr/>
        <w:t xml:space="preserve">2010-2018 </w:t>
      </w:r>
      <w:r>
        <w:rPr/>
        <w:t>年）的领导下实现的。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如何实现的？在本书中，前总统桑托斯根据自己的经验和数据统计，解释了这场消除贫困的战役是如何打响的，并介绍了取得这些成果的工具、计划和政策。他特别强调了哥伦比亚在全球率先采用多维贫困指数（</w:t>
      </w:r>
      <w:r>
        <w:rPr>
          <w:bCs/>
          <w:color w:val="000000"/>
          <w:szCs w:val="21"/>
        </w:rPr>
        <w:t>MPI</w:t>
      </w:r>
      <w:r>
        <w:rPr>
          <w:bCs/>
          <w:color w:val="000000"/>
          <w:szCs w:val="21"/>
        </w:rPr>
        <w:t>）的重要性，该指数是根据阿尔基尔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福斯特方法计算得出的，由牛津贫困与人类发展研究院（</w:t>
      </w:r>
      <w:r>
        <w:rPr>
          <w:bCs/>
          <w:color w:val="000000"/>
          <w:szCs w:val="21"/>
        </w:rPr>
        <w:t>OPHI</w:t>
      </w:r>
      <w:r>
        <w:rPr>
          <w:bCs/>
          <w:color w:val="000000"/>
          <w:szCs w:val="21"/>
        </w:rPr>
        <w:t>）开发。受阿马蒂亚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森（</w:t>
      </w:r>
      <w:r>
        <w:rPr>
          <w:bCs/>
          <w:color w:val="000000"/>
          <w:szCs w:val="21"/>
        </w:rPr>
        <w:t>Amartya Sen</w:t>
      </w:r>
      <w:r>
        <w:rPr>
          <w:bCs/>
          <w:color w:val="000000"/>
          <w:szCs w:val="21"/>
        </w:rPr>
        <w:t>）教授著作的启发，多维贫困指数在哥伦比亚不仅被用作衡量贫困的指标，还被用作指导社会政策的工具。哥伦比亚的减贫方法为其他国家、学术界和决策者提供了借鉴。哥伦比亚的经验表明，只要有政治领导和可靠的贫困衡量方法，就有可能在实现社会平等方面取得进展。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录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关于哥伦比亚货币贫困和多维贫困测量变化的重要澄清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：</w:t>
      </w:r>
      <w:r>
        <w:rPr>
          <w:bCs/>
          <w:color w:val="000000"/>
          <w:szCs w:val="21"/>
        </w:rPr>
        <w:t>致力于减贫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：新的贫困衡量方法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：哥伦比亚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采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MPI </w:t>
      </w:r>
      <w:r>
        <w:rPr>
          <w:bCs/>
          <w:color w:val="000000"/>
          <w:szCs w:val="21"/>
        </w:rPr>
        <w:t>的先驱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：消除贫困的制度设计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：高层后续行动和监测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：减少多维贫困的政策和计划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：实地工作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播种希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"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：贫穷、冲突与和平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：可持续发展目标与贫困的多面性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：令人鼓舞的成果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改变哥伦比亚的十年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86360</wp:posOffset>
            </wp:positionV>
            <wp:extent cx="1335405" cy="15367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桑托斯（</w:t>
      </w:r>
      <w:r>
        <w:rPr/>
        <w:t>Juan Manuel Santos Calderón</w:t>
      </w:r>
      <w:r>
        <w:rPr/>
        <w:t>，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</w:t>
      </w:r>
      <w:r>
        <w:rPr/>
        <w:t>），出生于圣菲波哥大，毕业于哈佛大学，哥伦比亚记者、经济学家、政治家，</w:t>
      </w:r>
      <w:r>
        <w:rPr/>
        <w:t>2016</w:t>
      </w:r>
      <w:r>
        <w:rPr/>
        <w:t>年诺贝尔和平奖获得者，曾担任哥伦比亚共和国总统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桑托斯执政期间，实行财政和关税改革，积极推动国内和平进程，与反政府武装“哥武”签署和平协议，独创了解决非传统安全问题的“桑托斯模式”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30T10:15:00Z</dcterms:modified>
  <cp:revision>7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