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43815</wp:posOffset>
            </wp:positionV>
            <wp:extent cx="1510665" cy="2178685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" name="clip_image001(11-01-14-26-0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1(11-01-14-26-0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超越信念</w:t>
      </w:r>
      <w:r>
        <w:rPr>
          <w:b/>
          <w:bCs/>
          <w:szCs w:val="21"/>
        </w:rPr>
        <w:t>：克服心理障碍，实现真正的潜力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EYOND BELIEF: Overcome Mental Barriers to Achieve Your True Potenti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ir Ey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</w:t>
      </w:r>
      <w:r>
        <w:rPr>
          <w:b/>
          <w:bCs/>
          <w:szCs w:val="21"/>
        </w:rPr>
        <w:t>enguin/Portfoli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TA/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待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大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心理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" w:name="OLE_LINK3"/>
      <w:bookmarkEnd w:id="4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在这本鼓舞人心，以研究为导向的指南中，尼尔</w:t>
      </w:r>
      <w:r>
        <w:rPr>
          <w:szCs w:val="21"/>
        </w:rPr>
        <w:t>·</w:t>
      </w:r>
      <w:r>
        <w:rPr>
          <w:szCs w:val="21"/>
        </w:rPr>
        <w:t>埃亚尔（</w:t>
      </w:r>
      <w:r>
        <w:rPr>
          <w:szCs w:val="21"/>
        </w:rPr>
        <w:t>Nir Eyal</w:t>
      </w:r>
      <w:r>
        <w:rPr>
          <w:szCs w:val="21"/>
        </w:rPr>
        <w:t>）解释了我们的精神和身体受到限制的原因，以及如何利用这种理解来超越甚至永久地消除它们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凭借他的前两本书，尼尔确立了自己在人类行为和习惯方面的杰出专家地位。在过去的几年里，他开始注意到他的读者渴望他的见解，并希望通过他的作品来指引他们改善生活——但他们很难采取行动。尼尔开始想，为什么我们不去做我们决定要做的事呢？阻止我们行动的力量是什么？我们如何克服它们？</w:t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ind w:firstLine="420"/>
        <w:rPr/>
      </w:pPr>
      <w:r>
        <w:rPr>
          <w:szCs w:val="21"/>
        </w:rPr>
        <w:t>他找到的答案既简单又深刻，可以被归结为信念。我们认为我们不能做某事，我们不会成功的期望是如此强烈，以至于它会自我实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从大量的研究、科学研究和现实世界的例子中，尼尔揭示了我们的思维如何以最微妙的方式影响行动。有了信念、行为和利益之间联系的新知识，读者就会得到一个强大的、实用的框架来改变他们自己的生活。无论我们是想要健身、学习一项新技能、达到某个职业里程碑，还是养成一个健康的习惯，这本书都有望成为一种重要的资源，帮助我们重新编程大脑，克服自我限制的信念，做出我们想要做出但却难以实现的改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142875</wp:posOffset>
            </wp:positionV>
            <wp:extent cx="1200150" cy="1096010"/>
            <wp:effectExtent l="0" t="0" r="0" b="0"/>
            <wp:wrapTight wrapText="bothSides">
              <wp:wrapPolygon edited="0">
                <wp:start x="-99" y="0"/>
                <wp:lineTo x="-99" y="21485"/>
                <wp:lineTo x="21600" y="21485"/>
                <wp:lineTo x="21600" y="0"/>
                <wp:lineTo x="-9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尼尔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埃亚尔（</w:t>
      </w:r>
      <w:r>
        <w:rPr>
          <w:b/>
          <w:bCs/>
          <w:szCs w:val="21"/>
        </w:rPr>
        <w:t>Nir Eyal</w:t>
      </w:r>
      <w:r>
        <w:rPr>
          <w:b/>
          <w:bCs/>
          <w:szCs w:val="21"/>
        </w:rPr>
        <w:t>）</w:t>
      </w:r>
      <w:r>
        <w:rPr>
          <w:bCs/>
          <w:szCs w:val="21"/>
        </w:rPr>
        <w:t>，斯坦福大学商学院和哈索</w:t>
      </w:r>
      <w:r>
        <w:rPr>
          <w:bCs/>
          <w:szCs w:val="21"/>
        </w:rPr>
        <w:t>·</w:t>
      </w:r>
      <w:r>
        <w:rPr>
          <w:bCs/>
          <w:szCs w:val="21"/>
        </w:rPr>
        <w:t>普拉特纳设计学院行为设计学课程前导师，专注于心理学、技术和商业三者间的交叉领域研究。他被《麻省理工科技评论》称为“习惯形成技术的先知”。在成为一名作家之前，他共同创办并出售了两家科技公司。他经常在《哈佛商业评论》《大西洋月刊》《时代周刊》《公司》和《今日心理学》等媒体发表文章，拥有个人网站</w:t>
      </w:r>
      <w:r>
        <w:rPr>
          <w:bCs/>
          <w:szCs w:val="21"/>
        </w:rPr>
        <w:t>NirAndFar.com</w:t>
      </w:r>
      <w:r>
        <w:rPr>
          <w:bCs/>
          <w:szCs w:val="21"/>
        </w:rPr>
        <w:t>。他的作品《上瘾》和《不可打扰》在全球</w:t>
      </w:r>
      <w:r>
        <w:rPr>
          <w:bCs/>
          <w:szCs w:val="21"/>
        </w:rPr>
        <w:t>2</w:t>
      </w:r>
      <w:r>
        <w:rPr>
          <w:bCs/>
          <w:szCs w:val="21"/>
        </w:rPr>
        <w:t>0</w:t>
      </w:r>
      <w:r>
        <w:rPr>
          <w:bCs/>
          <w:szCs w:val="21"/>
        </w:rPr>
        <w:t>多个国家和地区畅销</w:t>
      </w:r>
      <w:r>
        <w:rPr>
          <w:bCs/>
          <w:szCs w:val="21"/>
        </w:rPr>
        <w:t>。</w:t>
      </w:r>
    </w:p>
    <w:p>
      <w:pPr>
        <w:pStyle w:val="Normal"/>
        <w:shd w:fill="FFFFFF" w:val="clear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5" w:name="OLE_LINK2"/>
      <w:bookmarkStart w:id="6" w:name="OLE_LINK1"/>
      <w:bookmarkStart w:id="7" w:name="OLE_LINK3"/>
      <w:bookmarkStart w:id="8" w:name="OLE_LINK2"/>
      <w:bookmarkStart w:id="9" w:name="OLE_LINK1"/>
      <w:bookmarkStart w:id="10" w:name="OLE_LINK3"/>
      <w:bookmarkEnd w:id="8"/>
      <w:bookmarkEnd w:id="9"/>
      <w:bookmarkEnd w:id="10"/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13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11-08T10:17:00Z</dcterms:modified>
  <cp:revision>5</cp:revision>
  <dc:subject/>
  <dc:title>新 书 推 荐</dc:title>
</cp:coreProperties>
</file>