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8905</wp:posOffset>
            </wp:positionH>
            <wp:positionV relativeFrom="paragraph">
              <wp:posOffset>39370</wp:posOffset>
            </wp:positionV>
            <wp:extent cx="1457325" cy="2181225"/>
            <wp:effectExtent l="0" t="0" r="0" b="0"/>
            <wp:wrapTight wrapText="bothSides">
              <wp:wrapPolygon edited="0">
                <wp:start x="-141" y="0"/>
                <wp:lineTo x="-141" y="21504"/>
                <wp:lineTo x="21599" y="21504"/>
                <wp:lineTo x="21599" y="0"/>
                <wp:lineTo x="-14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预测气候未来：我们知道什么，不知道什么，还不能知道什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i/>
          <w:iCs/>
        </w:rPr>
        <w:t>Predicting our Climate Future</w:t>
      </w:r>
      <w:bookmarkEnd w:id="0"/>
      <w:r>
        <w:rPr>
          <w:b/>
          <w:i/>
          <w:iCs/>
        </w:rPr>
        <w:t>：</w:t>
      </w:r>
      <w:r>
        <w:rPr>
          <w:b/>
          <w:i/>
          <w:iCs/>
        </w:rPr>
        <w:t>What We Know, What We Don’t Know, And What We Can’t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David Stainfo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环境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这是一本关于气候科学是如何工作的，以及为什么你应该绝对相信其中的一些结论，而绝对不信任其他结论的书</w:t>
      </w:r>
      <w:r>
        <w:rPr/>
        <w:t>。气候变化给科学带来了新的、</w:t>
      </w:r>
      <w:r>
        <w:rPr/>
        <w:t>根本性</w:t>
      </w:r>
      <w:r>
        <w:rPr/>
        <w:t>的挑战。</w:t>
      </w:r>
      <w:r>
        <w:rPr/>
        <w:t>它要求我们质疑我们所知道的以及我们是如何知道的知识</w:t>
      </w:r>
      <w:r>
        <w:rPr/>
        <w:t>。</w:t>
      </w:r>
      <w:r>
        <w:rPr/>
        <w:t>这门学科对社会很重要，但这门科学还很年轻，历史告诉我们，科学家在正确之前可能会犯错误</w:t>
      </w:r>
      <w:r>
        <w:rPr/>
        <w:t>。那么，我们如何判断哪些信息是可靠的，哪些是有待商榷的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斯坦福斯</w:t>
      </w:r>
      <w:r>
        <w:rPr/>
        <w:t>（</w:t>
      </w:r>
      <w:r>
        <w:rPr>
          <w:color w:val="000000"/>
          <w:szCs w:val="21"/>
        </w:rPr>
        <w:t>Stainforth</w:t>
      </w:r>
      <w:r>
        <w:rPr/>
        <w:t>）</w:t>
      </w:r>
      <w:r>
        <w:rPr/>
        <w:t>直奔气候变化问题的核心来回答这个问题。他描述了气候变化的基本特征，并展示了</w:t>
      </w:r>
      <w:r>
        <w:rPr/>
        <w:t>他们</w:t>
      </w:r>
      <w:r>
        <w:rPr/>
        <w:t>如何破坏传统研究方法的应用，要求采用新的方法来解决科学和社会问题。他主张重新思考我们如何在自然科学、社会科学、经济学和政策领域研究气候变化。</w:t>
      </w:r>
      <w:r>
        <w:rPr/>
        <w:t>这一主题需要对学术研究进行重组，使不同学科和观点的专业知识的整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全球对气候变化的有效应对取决于我们</w:t>
      </w:r>
      <w:r>
        <w:rPr/>
        <w:t>对潜在的、基础的、科学的知识达成一致</w:t>
      </w:r>
      <w:r>
        <w:rPr/>
        <w:t>。我们的大学和研究机构未能提供必要的清晰度</w:t>
      </w:r>
      <w:r>
        <w:rPr/>
        <w:t>——</w:t>
      </w:r>
      <w:r>
        <w:rPr/>
        <w:t>他们未能将</w:t>
      </w:r>
      <w:r>
        <w:rPr/>
        <w:t>可靠</w:t>
      </w:r>
      <w:r>
        <w:rPr/>
        <w:t>的和可疑的区分开来</w:t>
      </w:r>
      <w:r>
        <w:rPr/>
        <w:t>——</w:t>
      </w:r>
      <w:r>
        <w:rPr/>
        <w:t>因为他们没有</w:t>
      </w:r>
      <w:r>
        <w:rPr/>
        <w:t>认识到气候预测的特殊和独特的挑战</w:t>
      </w:r>
      <w:r>
        <w:rPr/>
        <w:t>。此外，计算机模拟的广泛使用往往导致</w:t>
      </w:r>
      <w:r>
        <w:rPr/>
        <w:t>研究与理解脱节</w:t>
      </w:r>
      <w:r>
        <w:rPr/>
        <w:t>，这有可能破坏研究结论的相关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书将带领读者了解复杂性的数学、气候物理学、关于知识起源和稳健性的哲学问题，以及自然科学在气候变化经济学和政策中的应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大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坦福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avid Stainfort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伦敦政治经济学院教授研究员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牛津大学学习物理学后，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坦福斯从事海洋建模工作，然后攻读环境管理硕士学位，</w:t>
      </w:r>
      <w:r>
        <w:rPr>
          <w:color w:val="000000"/>
          <w:szCs w:val="21"/>
        </w:rPr>
        <w:t>后来又</w:t>
      </w:r>
      <w:r>
        <w:rPr>
          <w:color w:val="000000"/>
          <w:szCs w:val="21"/>
        </w:rPr>
        <w:t>担任可再生能源顾问。他回到学术界从事大气计算机模型的研究，</w:t>
      </w:r>
      <w:r>
        <w:rPr>
          <w:color w:val="000000"/>
          <w:szCs w:val="21"/>
        </w:rPr>
        <w:t>随后</w:t>
      </w:r>
      <w:r>
        <w:rPr>
          <w:color w:val="000000"/>
          <w:szCs w:val="21"/>
        </w:rPr>
        <w:t>与迈尔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yles All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教授一起开发了</w:t>
      </w:r>
      <w:r>
        <w:rPr>
          <w:color w:val="000000"/>
          <w:szCs w:val="21"/>
        </w:rPr>
        <w:t>“气候预测网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imateprediction.ne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项目，这是一个公共资源的分布式计算项目，让全球数十万人参与气候建模。他先后在埃克塞特大学和伦敦政治经济学院担任副教授，从事气候科学哲学、气候经济学、气候建模和深度不确定性下的气候决策研究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媒体评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深刻而又</w:t>
      </w:r>
      <w:r>
        <w:rPr/>
        <w:t>通俗易懂</w:t>
      </w:r>
      <w:r>
        <w:rPr/>
        <w:t>的气候科学指南，毫不掩饰地强调了重大的不确定性</w:t>
      </w:r>
      <w:r>
        <w:rPr/>
        <w:t>......</w:t>
      </w:r>
      <w:r>
        <w:rPr/>
        <w:t>（</w:t>
      </w:r>
      <w:r>
        <w:rPr/>
        <w:t>并</w:t>
      </w:r>
      <w:r>
        <w:rPr/>
        <w:t>）</w:t>
      </w:r>
      <w:r>
        <w:rPr/>
        <w:t>清楚地解释了</w:t>
      </w:r>
      <w:r>
        <w:rPr/>
        <w:t>为什么怀疑会让我们更迫切地需要现在就采取行动，建设更美好的未来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特雷弗</w:t>
      </w:r>
      <w:r>
        <w:rPr/>
        <w:t>·</w:t>
      </w:r>
      <w:r>
        <w:rPr/>
        <w:t>梅纳德</w:t>
      </w:r>
      <w:r>
        <w:rPr/>
        <w:t>（</w:t>
      </w:r>
      <w:r>
        <w:rPr/>
        <w:t>Trevor Maynard</w:t>
      </w:r>
      <w:r>
        <w:rPr/>
        <w:t>）</w:t>
      </w:r>
      <w:r>
        <w:rPr/>
        <w:t>，剑桥风险研究中心系统性风险执行主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 </w:t>
      </w:r>
      <w:r>
        <w:rPr>
          <w:bCs/>
          <w:color w:val="000000"/>
        </w:rPr>
        <w:t>引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 </w:t>
      </w:r>
      <w:r>
        <w:rPr>
          <w:bCs/>
          <w:color w:val="000000"/>
        </w:rPr>
        <w:t>根本</w:t>
      </w:r>
      <w:r>
        <w:rPr>
          <w:bCs/>
          <w:color w:val="000000"/>
        </w:rPr>
        <w:t>问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3 </w:t>
      </w:r>
      <w:r>
        <w:rPr>
          <w:bCs/>
          <w:color w:val="000000"/>
        </w:rPr>
        <w:t>我们对气候变化的了解和不了解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1 </w:t>
      </w:r>
      <w:r>
        <w:rPr>
          <w:bCs/>
          <w:color w:val="000000"/>
        </w:rPr>
        <w:t>碳的社会成本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2 </w:t>
      </w:r>
      <w:r>
        <w:rPr>
          <w:bCs/>
          <w:color w:val="000000"/>
        </w:rPr>
        <w:t>气候变化基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3.3 </w:t>
      </w:r>
      <w:r>
        <w:rPr>
          <w:bCs/>
          <w:color w:val="000000"/>
        </w:rPr>
        <w:t>我们所知道的（或某种程度上知道的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详述</w:t>
      </w:r>
      <w:r>
        <w:rPr>
          <w:bCs/>
          <w:color w:val="000000"/>
        </w:rPr>
        <w:t xml:space="preserve">3.4 </w:t>
      </w:r>
      <w:r>
        <w:rPr>
          <w:bCs/>
          <w:color w:val="000000"/>
        </w:rPr>
        <w:t>我们不知道的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.5 </w:t>
      </w:r>
      <w:r>
        <w:rPr>
          <w:bCs/>
          <w:color w:val="000000"/>
        </w:rPr>
        <w:t>延伸阅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 </w:t>
      </w:r>
      <w:r>
        <w:rPr>
          <w:bCs/>
          <w:color w:val="000000"/>
        </w:rPr>
        <w:t>不确定性在气候政策中的作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5 </w:t>
      </w:r>
      <w:r>
        <w:rPr>
          <w:bCs/>
          <w:color w:val="000000"/>
        </w:rPr>
        <w:t>气候政策与气候变化：我们能期待什么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6 </w:t>
      </w:r>
      <w:r>
        <w:rPr>
          <w:bCs/>
          <w:color w:val="000000"/>
        </w:rPr>
        <w:t>应对措施</w:t>
      </w:r>
      <w:r>
        <w:rPr>
          <w:bCs/>
          <w:color w:val="000000"/>
        </w:rPr>
        <w:t>：减少净排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7 </w:t>
      </w:r>
      <w:r>
        <w:rPr>
          <w:bCs/>
          <w:color w:val="000000"/>
        </w:rPr>
        <w:t>做什么：适应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3-11-10T00:46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1727E9E314852B384E4D35E0514A3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