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故宮好好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從前從前皇帝有座動物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 Gong Hao Hao Wan 1: Cong Qian Cong Qian Huang Di You Zuo Dong Wu Yu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120015</wp:posOffset>
            </wp:positionV>
            <wp:extent cx="1202055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陳又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ou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聯經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暢銷繪本作家陳又凌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台灣故宮博物院</w:t>
      </w:r>
    </w:p>
    <w:p>
      <w:pPr>
        <w:pStyle w:val="Normal"/>
        <w:rPr/>
      </w:pPr>
      <w:r>
        <w:rPr/>
        <w:t>用嶄新的視角與好玩的小知識，再認識故宮文物！</w:t>
      </w:r>
    </w:p>
    <w:p>
      <w:pPr>
        <w:pStyle w:val="Normal"/>
        <w:rPr/>
      </w:pPr>
      <w:r>
        <w:rPr/>
        <w:t>從前從前皇帝有座動物園，動物園裡有許多來自各方的珍禽異獸，</w:t>
      </w:r>
    </w:p>
    <w:p>
      <w:pPr>
        <w:pStyle w:val="Normal"/>
        <w:rPr/>
      </w:pPr>
      <w:r>
        <w:rPr/>
        <w:t>牠們從哪裡來？又是怎麼來的？讓大收藏家乾隆皇帝來告訴你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故宮博物院收藏許多動物相關的畫作，這些動物在今日我們已經耳熟能詳，但在當時卻是非常難得一見，其中有許多動物都是來自海外，被當作外交禮物，千里迢迢送進皇宮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挑選</w:t>
      </w:r>
      <w:r>
        <w:rPr/>
        <w:t>10</w:t>
      </w:r>
      <w:r>
        <w:rPr/>
        <w:t>種在歷史上經常被外邦當作禮物送到中國的動物，包含大型動物大象、獅子、獒犬、還有長頸鹿！以及可愛動物孔雀、羊、馬與台灣土狗！另外還有整個大航海時代，王公貴族都想要得到的潮動物——犀牛與額摩鳥。由暢銷繪本作家陳又凌，以她獨特的幽默感與畫風，重新繪製當時被畫師記錄下的動物身影，帶我們用有趣的角度重新看待這些畫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再藉由「皇家動物研究員報告」以及「動物軼聞」兩個單元，不僅介紹動物是從哪裡來？被誰送過來？更揭露許多動物們不為人知的八卦歷史，例如：獅子與狻猊竟是一種動物的兩種稱呼！送獅子一直很受歡迎，但竟然也有被退貨的時候？鄭和下西洋遠達非洲，最大目的竟是找長頸鹿？長頸鹿與傳說中的麒麟長相差很大，但為什麼最後被以麒麟之名送進宮？還有為什麼充滿吉祥意義的大象，每年都要到護城河裡洗澡給大家看？而愛貓的乾隆皇帝居然拿重要文物來當貓食盆……各種精采的歷史故事，好看、好玩又能長知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書中同步收錄珍貴原畫，可以對照欣賞原畫與作家充滿巧思的二次創作，開啟想像力，用全新的視野親近古文物，引發孩子對歷史的興趣，就從逛皇帝的動物園開始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又凌</w:t>
      </w:r>
      <w:r>
        <w:rPr/>
        <w:br/>
      </w:r>
      <w:r>
        <w:rPr/>
        <w:t>荷蘭烏特勒支藝術學院（</w:t>
      </w:r>
      <w:r>
        <w:rPr/>
        <w:t>Utrecht school of the arts, the Netherlands</w:t>
      </w:r>
      <w:r>
        <w:rPr/>
        <w:t>）編輯碩士畢業。喜歡散步、大自然、和貓說話，以溫暖的筆調畫出生活中的小喜小悲，兩度獲選義大利波隆那插畫獎。著有《奧運》、《台灣最美的地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國家公園地圖》、</w:t>
      </w:r>
      <w:r>
        <w:rPr>
          <w:rFonts w:eastAsia="Times New Roman"/>
        </w:rPr>
        <w:t xml:space="preserve"> </w:t>
      </w:r>
      <w:r>
        <w:rPr/>
        <w:t>《台灣地圖》、《尋找秘境》、《會生氣的山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/>
      </w:r>
    </w:p>
    <w:p>
      <w:pPr>
        <w:pStyle w:val="Normal"/>
        <w:rPr/>
      </w:pPr>
      <w:r>
        <w:rPr/>
        <w:t>2014</w:t>
      </w:r>
      <w:r>
        <w:rPr/>
        <w:t>年金蝶獎入選</w:t>
      </w:r>
    </w:p>
    <w:p>
      <w:pPr>
        <w:pStyle w:val="Normal"/>
        <w:rPr/>
      </w:pPr>
      <w:r>
        <w:rPr/>
        <w:t>2015</w:t>
      </w:r>
      <w:r>
        <w:rPr/>
        <w:t>年信誼基金會兒童文學獎圖畫書組入選</w:t>
      </w:r>
    </w:p>
    <w:p>
      <w:pPr>
        <w:pStyle w:val="Normal"/>
        <w:rPr/>
      </w:pPr>
      <w:r>
        <w:rPr/>
        <w:t>2015</w:t>
      </w:r>
      <w:r>
        <w:rPr/>
        <w:t>年榮獲義大利波隆那童書展插畫獎</w:t>
      </w:r>
    </w:p>
    <w:p>
      <w:pPr>
        <w:pStyle w:val="Normal"/>
        <w:rPr/>
      </w:pPr>
      <w:r>
        <w:rPr/>
        <w:t>2016</w:t>
      </w:r>
      <w:r>
        <w:rPr/>
        <w:t>年榮獲義大利波隆那童書展插畫獎</w:t>
      </w:r>
    </w:p>
    <w:p>
      <w:pPr>
        <w:pStyle w:val="Normal"/>
        <w:rPr/>
      </w:pPr>
      <w:r>
        <w:rPr/>
        <w:t>2017</w:t>
      </w:r>
      <w:r>
        <w:rPr/>
        <w:t>年韓國南怡島插畫獎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4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1-13T03:51:00Z</dcterms:modified>
  <cp:revision>4</cp:revision>
  <dc:subject/>
  <dc:title>新 书 推 荐</dc:title>
</cp:coreProperties>
</file>