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  <w:lang w:val="en-US" w:eastAsia="zh-CN"/>
        </w:rPr>
        <w:t>者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莱昂</w:t>
      </w:r>
      <w:r>
        <w:rPr>
          <w:rFonts w:eastAsia="宋体" w:cs="Times New Roman"/>
          <w:b/>
          <w:bCs/>
          <w:sz w:val="36"/>
          <w:szCs w:val="36"/>
        </w:rPr>
        <w:t>·</w:t>
      </w:r>
      <w:r>
        <w:rPr>
          <w:rFonts w:ascii="Times New Roman" w:hAnsi="Times New Roman" w:cs="Times New Roman"/>
          <w:b/>
          <w:bCs/>
          <w:sz w:val="36"/>
          <w:szCs w:val="36"/>
        </w:rPr>
        <w:t>麦卡伦 （</w:t>
      </w:r>
      <w:r>
        <w:rPr>
          <w:rFonts w:eastAsia="宋体" w:cs="Times New Roman"/>
          <w:b/>
          <w:bCs/>
          <w:sz w:val="36"/>
          <w:szCs w:val="36"/>
        </w:rPr>
        <w:t>Leon McCarron</w:t>
      </w:r>
      <w:r>
        <w:rPr>
          <w:rFonts w:ascii="Times New Roman" w:hAnsi="Times New Roman" w:cs="Times New Roman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eastAsia="Arial" w:cs="Times New Roman"/>
          <w:color w:val="0F1111"/>
          <w:szCs w:val="21"/>
          <w:shd w:fill="FFFFFF" w:val="clear"/>
        </w:rPr>
      </w:pPr>
      <w:hyperlink r:id="rId3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1291590" cy="890905"/>
              <wp:effectExtent l="0" t="0" r="0" b="0"/>
              <wp:wrapSquare wrapText="bothSides"/>
              <wp:docPr id="1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694" t="-40" r="1694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1590" cy="890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iCs w:val="false"/>
            <w:caps w:val="false"/>
            <w:smallCaps w:val="false"/>
            <w:spacing w:val="0"/>
            <w:sz w:val="22"/>
            <w:szCs w:val="22"/>
            <w:shd w:fill="FFFFFF" w:val="clear"/>
            <w:lang w:val="en-US"/>
          </w:rPr>
          <w:t>莱昂</w:t>
        </w:r>
        <w:r>
          <w:rPr>
            <w:rStyle w:val="InternetLink"/>
            <w:rFonts w:eastAsia="宋体" w:cs="Times New Roman"/>
            <w:b/>
            <w:bCs/>
            <w:i w:val="false"/>
            <w:iCs w:val="false"/>
            <w:caps w:val="false"/>
            <w:smallCaps w:val="false"/>
            <w:spacing w:val="0"/>
            <w:sz w:val="22"/>
            <w:szCs w:val="22"/>
            <w:shd w:fill="FFFFFF" w:val="clear"/>
            <w:lang w:val="en-US"/>
          </w:rPr>
          <w:t>·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iCs w:val="false"/>
            <w:caps w:val="false"/>
            <w:smallCaps w:val="false"/>
            <w:spacing w:val="0"/>
            <w:sz w:val="22"/>
            <w:szCs w:val="22"/>
            <w:shd w:fill="FFFFFF" w:val="clear"/>
            <w:lang w:val="en-US"/>
          </w:rPr>
          <w:t>麦卡伦</w:t>
        </w:r>
      </w:hyperlink>
      <w:r>
        <w:rPr>
          <w:rStyle w:val="Appleconvertedspace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  <w:r>
        <w:rPr>
          <w:rStyle w:val="Appleconvertedspace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/>
        </w:rPr>
        <w:t>Leon McCarron</w:t>
      </w:r>
      <w:r>
        <w:rPr>
          <w:rStyle w:val="Appleconvertedspace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是北爱尔兰作家、广播员和探险家。他是皇家地理学会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Royal Geographical Society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和亚伯拉罕之路倡议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Abraham Path Initiative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）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员。过去十年里，他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孤身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旅行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35,00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英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路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曾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步行穿越中国、从纽约骑自行车到香港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划过伊朗最长的河流。莱昂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写过两本书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第一本书《向西之路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The Road Headed West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荣登亚马逊畅销书排行榜前十名，《彼岸的土地》</w:t>
      </w:r>
      <w:r>
        <w:rPr>
          <w:rStyle w:val="Appleconvertedspace"/>
          <w:rFonts w:ascii="Times New Roman" w:hAnsi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  <w:r>
        <w:rPr>
          <w:rStyle w:val="Appleconvertedspace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The Land Beyond</w:t>
      </w:r>
      <w:r>
        <w:rPr>
          <w:rStyle w:val="Appleconvertedspace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入围爱德华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斯坦福年度旅行书籍和班夫山地图书竞赛年度旅行书籍。他曾为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BBC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和国家地理频道放映电影，并制作了四部独立故事片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还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是</w:t>
      </w:r>
      <w:r>
        <w:rPr>
          <w:rStyle w:val="Appleconvertedspace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  <w:r>
        <w:rPr>
          <w:rStyle w:val="Appleconvertedspace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国家地理</w:t>
      </w:r>
      <w:r>
        <w:rPr>
          <w:rStyle w:val="Appleconvertedspace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》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,</w:t>
      </w:r>
      <w:r>
        <w:rPr>
          <w:rStyle w:val="Appleconvertedspace"/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  <w:r>
        <w:rPr>
          <w:rStyle w:val="Appleconvertedspace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新科学家</w:t>
      </w:r>
      <w:r>
        <w:rPr>
          <w:rStyle w:val="Appleconvertedspace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》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,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卫报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》</w:t>
      </w:r>
      <w:r>
        <w:rPr>
          <w:rStyle w:val="Appleconvertedspace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和</w:t>
      </w:r>
      <w:r>
        <w:rPr>
          <w:rStyle w:val="Appleconvertedspace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《星期日泰晤士报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撰稿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，并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约旦河西岸、伊拉克和索科特拉岛为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BBC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台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“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From Our Own Correspondent”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栏目提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报道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Arial" w:cs="Times New Roman"/>
          <w:color w:val="000000"/>
          <w:kern w:val="0"/>
          <w:szCs w:val="21"/>
          <w:shd w:fill="FFFFFF" w:val="clear"/>
        </w:rPr>
      </w:pPr>
      <w:r>
        <w:rPr>
          <w:rFonts w:eastAsia="Arial"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095</wp:posOffset>
            </wp:positionH>
            <wp:positionV relativeFrom="paragraph">
              <wp:posOffset>195580</wp:posOffset>
            </wp:positionV>
            <wp:extent cx="1329690" cy="2011045"/>
            <wp:effectExtent l="0" t="0" r="0" b="0"/>
            <wp:wrapTight wrapText="bothSides">
              <wp:wrapPolygon edited="0">
                <wp:start x="21502" y="-6098"/>
                <wp:lineTo x="-96" y="-6098"/>
                <wp:lineTo x="-96" y="27665"/>
                <wp:lineTo x="21502" y="27665"/>
                <wp:lineTo x="0" y="27665"/>
                <wp:lineTo x="21600" y="27665"/>
                <wp:lineTo x="21600" y="-6098"/>
                <wp:lineTo x="0" y="-6098"/>
                <wp:lineTo x="21502" y="-6098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674" r="-17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远方：徒步穿越中东核心地带</w:t>
      </w:r>
      <w:r>
        <w:rPr>
          <w:b/>
          <w:bCs/>
          <w:color w:val="000000"/>
          <w:szCs w:val="21"/>
        </w:rPr>
        <w:t>》</w:t>
      </w:r>
    </w:p>
    <w:p>
      <w:pPr>
        <w:pStyle w:val="Heading1"/>
        <w:keepNext w:val="false"/>
        <w:widowControl/>
        <w:shd w:fill="FFFFFF" w:val="clear"/>
        <w:spacing w:lineRule="atLeast" w:line="270"/>
        <w:rPr>
          <w:bCs/>
          <w:i/>
          <w:i/>
          <w:iCs/>
          <w:color w:val="000000"/>
          <w:szCs w:val="21"/>
        </w:rPr>
      </w:pPr>
      <w:r>
        <w:rPr>
          <w:bCs/>
          <w:color w:val="000000"/>
          <w:szCs w:val="21"/>
        </w:rPr>
        <w:t>英文书名</w:t>
      </w:r>
      <w:r>
        <w:rPr>
          <w:bCs/>
          <w:color w:val="000000"/>
          <w:szCs w:val="21"/>
          <w:lang w:eastAsia="zh-CN"/>
        </w:rPr>
        <w:t>：</w:t>
      </w:r>
      <w:r>
        <w:rPr>
          <w:bCs/>
          <w:i/>
          <w:iCs/>
          <w:color w:val="000000"/>
          <w:szCs w:val="21"/>
          <w:lang w:eastAsia="zh-CN"/>
        </w:rPr>
        <w:t>The Land Beyond: A Thousand Miles on Foot through the Heart of the Middle E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hyperlink r:id="rId5">
        <w:r>
          <w:rPr>
            <w:rStyle w:val="InternetLink"/>
            <w:b/>
            <w:bCs/>
            <w:color w:val="000000"/>
            <w:szCs w:val="21"/>
          </w:rPr>
          <w:t>Leon McCarron</w:t>
        </w:r>
      </w:hyperlink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I.B. Tau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PFD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319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2017</w:t>
      </w:r>
      <w:r>
        <w:rPr>
          <w:b/>
          <w:bCs/>
          <w:color w:val="000000"/>
          <w:szCs w:val="21"/>
          <w:lang w:val="en-US" w:eastAsia="zh-CN"/>
        </w:rPr>
        <w:t>年</w:t>
      </w:r>
      <w:r>
        <w:rPr>
          <w:b/>
          <w:bCs/>
          <w:color w:val="000000"/>
          <w:szCs w:val="21"/>
          <w:lang w:val="en-US" w:eastAsia="zh-CN"/>
        </w:rPr>
        <w:t>11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大众文化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入围爱德华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斯坦福旅游写作奖年度探险旅行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在中东地区徒步旅行看似不明智，原因有很多。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而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在某种程度上，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正是莱昂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麦卡伦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继续实践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理由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他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从耶路撒冷出发，沿着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多条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野外徒步旅行路线，追溯古老的贸易和朝圣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之路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，穿越世界上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颇具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争议的地貌。在约旦河西岸，他遇到了在政治动荡中挣扎着过生活的家庭，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还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与世界上最古老、最小的宗教派别有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过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接触。在约旦，他参观了希腊城堡遗址，徒步穿越了传说中的瓦迪拉姆。旅程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高潮是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在西奈半岛广袤的沙漠，这里是贝都因部落的家园，也是《圣经》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幽灵出没之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《远方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》是一次穿越时空的旅行，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从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当前地缘政治的泥潭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谈到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信徒们最初的理想，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还回顾了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塑造圣地的历史、文化和宗教。但其核心是关于人而非政治的故事，是关于能够弥合看似不可逾越的障碍的故事。</w:t>
      </w:r>
    </w:p>
    <w:p>
      <w:pPr>
        <w:pStyle w:val="Normal"/>
        <w:widowControl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color w:val="0F1111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F1111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信息量大、引人入胜、</w:t>
      </w:r>
      <w:r>
        <w:rPr>
          <w:lang w:val="en-US" w:eastAsia="zh-CN"/>
        </w:rPr>
        <w:t>共感</w:t>
      </w:r>
      <w:r>
        <w:rPr>
          <w:lang w:val="en-US" w:eastAsia="zh-CN"/>
        </w:rPr>
        <w:t>性强，莱昂</w:t>
      </w:r>
      <w:r>
        <w:rPr>
          <w:lang w:val="en-US" w:eastAsia="zh-CN"/>
        </w:rPr>
        <w:t>的书</w:t>
      </w:r>
      <w:r>
        <w:rPr>
          <w:lang w:val="en-US" w:eastAsia="zh-CN"/>
        </w:rPr>
        <w:t>是尘土飞扬道路上的最佳伴侣。</w:t>
      </w:r>
      <w:r>
        <w:rPr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——</w:t>
      </w:r>
      <w:r>
        <w:rPr>
          <w:b/>
          <w:bCs/>
          <w:lang w:val="en-US" w:eastAsia="zh-CN"/>
        </w:rPr>
        <w:t>本尼迪克特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艾伦</w:t>
      </w:r>
      <w:r>
        <w:rPr>
          <w:b/>
          <w:bCs/>
          <w:lang w:val="en-US" w:eastAsia="zh-CN"/>
        </w:rPr>
        <w:t>（</w:t>
      </w:r>
      <w:r>
        <w:rPr>
          <w:b/>
          <w:bCs/>
        </w:rPr>
        <w:t>Benedict Allen</w:t>
      </w:r>
      <w:r>
        <w:rPr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这位冒险家的语言和精神令人印象深刻。</w:t>
      </w:r>
      <w:r>
        <w:rPr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——</w:t>
      </w:r>
      <w:r>
        <w:rPr>
          <w:b/>
          <w:bCs/>
          <w:lang w:val="en-US" w:eastAsia="zh-CN"/>
        </w:rPr>
        <w:t>《</w:t>
      </w:r>
      <w:r>
        <w:rPr>
          <w:b/>
          <w:bCs/>
          <w:lang w:val="en-US" w:eastAsia="zh-CN"/>
        </w:rPr>
        <w:t>国家地理旅行者</w:t>
      </w:r>
      <w:r>
        <w:rPr>
          <w:b/>
          <w:bCs/>
          <w:lang w:val="en-US" w:eastAsia="zh-CN"/>
        </w:rPr>
        <w:t>》（</w:t>
      </w:r>
      <w:r>
        <w:rPr>
          <w:b/>
          <w:bCs/>
        </w:rPr>
        <w:t>National Geographic Traveller</w:t>
      </w:r>
      <w:r>
        <w:rPr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一本极具娱乐性的读物，讲述了从耶路撒冷徒步穿越巴勒斯坦和约旦，到达埃及西奈山顶跌宕起伏的旅程，其中不乏温情脉脉、富有洞察力的小故事。</w:t>
      </w:r>
      <w:r>
        <w:rPr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——</w:t>
      </w:r>
      <w:r>
        <w:rPr>
          <w:b/>
          <w:bCs/>
          <w:lang w:val="en-US" w:eastAsia="zh-CN"/>
        </w:rPr>
        <w:t>《</w:t>
      </w:r>
      <w:r>
        <w:rPr>
          <w:b/>
          <w:bCs/>
          <w:lang w:val="en-US" w:eastAsia="zh-CN"/>
        </w:rPr>
        <w:t>阿美世界</w:t>
      </w:r>
      <w:r>
        <w:rPr>
          <w:b/>
          <w:bCs/>
          <w:lang w:val="en-US" w:eastAsia="zh-CN"/>
        </w:rPr>
        <w:t>》（</w:t>
      </w:r>
      <w:r>
        <w:rPr>
          <w:b/>
          <w:bCs/>
        </w:rPr>
        <w:t>Aramco World</w:t>
      </w:r>
      <w:r>
        <w:rPr>
          <w:rFonts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Cs w:val="21"/>
          <w:shd w:fill="FFFFFF" w:val="clear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5095</wp:posOffset>
            </wp:positionH>
            <wp:positionV relativeFrom="paragraph">
              <wp:posOffset>195580</wp:posOffset>
            </wp:positionV>
            <wp:extent cx="1329690" cy="2011045"/>
            <wp:effectExtent l="0" t="0" r="0" b="0"/>
            <wp:wrapTight wrapText="bothSides">
              <wp:wrapPolygon edited="0">
                <wp:start x="21587" y="-158"/>
                <wp:lineTo x="-2" y="-158"/>
                <wp:lineTo x="-2" y="21759"/>
                <wp:lineTo x="21587" y="21763"/>
                <wp:lineTo x="4" y="21763"/>
                <wp:lineTo x="21600" y="21759"/>
                <wp:lineTo x="21600" y="-158"/>
                <wp:lineTo x="4" y="-158"/>
                <wp:lineTo x="21587" y="-158"/>
              </wp:wrapPolygon>
            </wp:wrapTight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723" r="-27" b="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底格里斯河之痛：跨越文明摇篮的河流之旅</w:t>
      </w:r>
      <w:r>
        <w:rPr>
          <w:b/>
          <w:bCs/>
          <w:color w:val="000000"/>
          <w:szCs w:val="21"/>
        </w:rPr>
        <w:t>》</w:t>
      </w:r>
    </w:p>
    <w:p>
      <w:pPr>
        <w:pStyle w:val="Heading1"/>
        <w:keepNext w:val="false"/>
        <w:widowControl/>
        <w:shd w:fill="FFFFFF" w:val="clear"/>
        <w:spacing w:lineRule="atLeast" w:line="270"/>
        <w:rPr>
          <w:bCs/>
          <w:i/>
          <w:i/>
          <w:iCs/>
          <w:color w:val="000000"/>
          <w:szCs w:val="21"/>
        </w:rPr>
      </w:pPr>
      <w:r>
        <w:rPr>
          <w:bCs/>
          <w:color w:val="000000"/>
          <w:szCs w:val="21"/>
        </w:rPr>
        <w:t>英文书名</w:t>
      </w:r>
      <w:r>
        <w:rPr>
          <w:bCs/>
          <w:color w:val="000000"/>
          <w:szCs w:val="21"/>
          <w:lang w:eastAsia="zh-CN"/>
        </w:rPr>
        <w:t>：</w:t>
      </w:r>
      <w:r>
        <w:rPr>
          <w:bCs/>
          <w:i/>
          <w:iCs/>
          <w:color w:val="000000"/>
          <w:szCs w:val="21"/>
          <w:lang w:eastAsia="zh-CN"/>
        </w:rPr>
        <w:t>Wounded Tigris: A River Journey through the Cradle of Civilis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hyperlink r:id="rId7">
        <w:r>
          <w:rPr>
            <w:rStyle w:val="InternetLink"/>
            <w:b/>
            <w:bCs/>
            <w:color w:val="000000"/>
            <w:szCs w:val="21"/>
          </w:rPr>
          <w:t>Leon McCarron</w:t>
        </w:r>
      </w:hyperlink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ttle, Brown/Corsa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PFD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352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2023</w:t>
      </w:r>
      <w:r>
        <w:rPr>
          <w:b/>
          <w:bCs/>
          <w:color w:val="000000"/>
          <w:szCs w:val="21"/>
          <w:lang w:val="en-US" w:eastAsia="zh-CN"/>
        </w:rPr>
        <w:t>年</w:t>
      </w: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大众文化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底格里斯河面临危险。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条河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是古代美索不达米亚和现代伊拉克的命脉，但地缘政治和气候变化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就快要让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这个文明发源变得无法居住。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202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年，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探险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家莱昂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麦卡伦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(Leon McCarron) 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乘船沿着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条长河前进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寻找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麦卡伦和他的小团队从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河流源头，也就是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刻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着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亚述国王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们图像的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石头上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处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开始，穿越土耳其山脉，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跨过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叙利亚东北部，进入伊拉克中部。麦卡伦途经迪亚巴克尔、摩苏尔和巴格达等历史名城时，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路伴随着的，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渔民和农民，还有依赖河流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生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艺术家、活动家和考古学家。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当然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麦卡伦在仍然受伊斯兰国困扰的地区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偶尔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也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会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遭到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民兵骚扰，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但也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经常得到士兵的帮助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并靠着不同陌生人的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慷慨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相助终于抵达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波斯湾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底格里斯河之痛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》讲述了人类因一条大河消亡而面临的损失，以及可以采取哪些措施来拯救</w:t>
      </w:r>
      <w:r>
        <w:rPr>
          <w:rFonts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条河流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ind w:right="42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right="420" w:hanging="0"/>
        <w:rPr>
          <w:b/>
          <w:b/>
          <w:bCs/>
          <w:i w:val="false"/>
          <w:i w:val="false"/>
          <w:iCs w:val="false"/>
          <w:color w:val="0F1111"/>
          <w:szCs w:val="21"/>
          <w:shd w:fill="FFFFFF" w:val="clear"/>
          <w:lang w:val="en-US" w:eastAsia="zh-CN"/>
        </w:rPr>
      </w:pPr>
      <w:r>
        <w:rPr>
          <w:b/>
          <w:bCs/>
          <w:i w:val="false"/>
          <w:iCs w:val="false"/>
          <w:color w:val="0F1111"/>
          <w:szCs w:val="21"/>
          <w:shd w:fill="FFFFFF" w:val="clear"/>
          <w:lang w:val="en-US" w:eastAsia="zh-CN"/>
        </w:rPr>
      </w:r>
    </w:p>
    <w:p>
      <w:pPr>
        <w:pStyle w:val="Normal"/>
        <w:ind w:right="420" w:hanging="0"/>
        <w:rPr>
          <w:b/>
          <w:b/>
          <w:bCs/>
          <w:i w:val="false"/>
          <w:i w:val="false"/>
          <w:iCs w:val="false"/>
          <w:color w:val="0F1111"/>
          <w:szCs w:val="21"/>
          <w:shd w:fill="FFFFFF" w:val="clear"/>
          <w:lang w:val="en-US" w:eastAsia="zh-CN"/>
        </w:rPr>
      </w:pPr>
      <w:r>
        <w:rPr>
          <w:b/>
          <w:bCs/>
          <w:i w:val="false"/>
          <w:iCs w:val="false"/>
          <w:color w:val="0F1111"/>
          <w:szCs w:val="21"/>
          <w:shd w:fill="FFFFFF" w:val="clear"/>
          <w:lang w:val="en-US" w:eastAsia="zh-CN"/>
        </w:rPr>
        <w:t>目录：</w:t>
      </w:r>
    </w:p>
    <w:p>
      <w:pPr>
        <w:pStyle w:val="Normal"/>
        <w:ind w:right="420" w:hanging="0"/>
        <w:rPr>
          <w:b/>
          <w:b/>
          <w:bCs/>
          <w:i/>
          <w:i/>
          <w:iCs/>
          <w:color w:val="0F1111"/>
          <w:szCs w:val="21"/>
          <w:shd w:fill="FFFFFF" w:val="clear"/>
          <w:lang w:val="en-US" w:eastAsia="zh-CN"/>
        </w:rPr>
      </w:pPr>
      <w:r>
        <w:rPr>
          <w:b/>
          <w:bCs/>
          <w:i/>
          <w:iCs/>
          <w:color w:val="0F1111"/>
          <w:szCs w:val="21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Key Characters  </w:t>
        <w:tab/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关键人物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Prologue: Twin Rivers </w:t>
        <w:tab/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序言：双河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ab/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Part One: Upper Tigris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 </w:t>
        <w:tab/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第一部分：底格里斯河</w:t>
      </w:r>
      <w:r>
        <w:rPr>
          <w:rFonts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上游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 Divine Roads of the Earth  </w:t>
        <w:tab/>
        <w:t xml:space="preserve">1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地球神圣之路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 You Should’ve Seen It  </w:t>
        <w:tab/>
        <w:t xml:space="preserve">2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你应该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看到过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3 Holy Water  </w:t>
        <w:tab/>
        <w:t xml:space="preserve">3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圣水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4 Newroz </w:t>
        <w:tab/>
        <w:t xml:space="preserve">4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纽罗兹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5 The Business of Keleks  </w:t>
        <w:tab/>
        <w:t xml:space="preserve">5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凯莱克斯的生意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6 The Water Brought Them, and Sent Them Away  </w:t>
        <w:tab/>
        <w:t xml:space="preserve">6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水把他们带过来，又把他们送走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7 Runaway Monk </w:t>
        <w:tab/>
        <w:t xml:space="preserve">7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逃跑的和尚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8 Land of Acronyms  </w:t>
        <w:tab/>
        <w:t xml:space="preserve">8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缩略语之地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9 Fragile Existence  </w:t>
        <w:tab/>
        <w:t xml:space="preserve">9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脆弱的存在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0 The Waterkeeper  </w:t>
        <w:tab/>
        <w:t xml:space="preserve">10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水卫士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1 Tsunami  </w:t>
        <w:tab/>
        <w:t xml:space="preserve">11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海啸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2 The Boundary </w:t>
        <w:tab/>
        <w:t xml:space="preserve">12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边界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ab/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Part Two: Middle Tigris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 </w:t>
        <w:tab/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第二部分：底格里斯河</w:t>
      </w:r>
      <w:r>
        <w:rPr>
          <w:rFonts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中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3 Hanging Gardens of Nineveh  </w:t>
        <w:tab/>
        <w:t xml:space="preserve">13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尼尼微空中花园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4 They Came by the Bridges  </w:t>
        <w:tab/>
        <w:t xml:space="preserve">14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他们从桥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上走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过来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5 The River Sheikh </w:t>
        <w:tab/>
        <w:t xml:space="preserve">15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谢赫河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6 Warning Shot </w:t>
        <w:tab/>
        <w:t xml:space="preserve">16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射击警告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7 The Great Zab  </w:t>
        <w:tab/>
        <w:t xml:space="preserve">17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伟大的扎布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8 To Be a Hero  </w:t>
        <w:tab/>
        <w:t xml:space="preserve">18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成为英雄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19 Honeymooners  </w:t>
        <w:tab/>
        <w:t xml:space="preserve">19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度蜜月的人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0 Grandmother’s Wrinkles  </w:t>
        <w:tab/>
        <w:t xml:space="preserve">20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祖母的皱纹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1 Submerged  </w:t>
        <w:tab/>
        <w:t xml:space="preserve">21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淹没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2 People’s Palaces </w:t>
        <w:tab/>
        <w:t>22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人民宫殿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3 Malwiya </w:t>
        <w:tab/>
        <w:t xml:space="preserve">23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马尔维亚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ab/>
        <w:t xml:space="preserve"> 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Part Three: Lower Tigris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 </w:t>
        <w:tab/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第三部分：底格里斯河</w:t>
      </w:r>
      <w:r>
        <w:rPr>
          <w:rFonts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下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4 A Model of City Planning </w:t>
        <w:tab/>
        <w:t xml:space="preserve">24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城市规划模型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5 Bridge to Bridge </w:t>
        <w:tab/>
        <w:t xml:space="preserve">25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桥到桥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6 Wireat  </w:t>
        <w:tab/>
        <w:t xml:space="preserve">26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线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7 Future Youth  </w:t>
        <w:tab/>
        <w:t xml:space="preserve">27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未来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青年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8 Electro-Fishing  </w:t>
        <w:tab/>
        <w:t xml:space="preserve">28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电钓鱼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29 Baptism </w:t>
        <w:tab/>
        <w:t xml:space="preserve">29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洗礼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30 The Marsh Arabs </w:t>
        <w:tab/>
        <w:t xml:space="preserve">30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沼泽阿拉伯人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31 Uncertainty  </w:t>
        <w:tab/>
        <w:t xml:space="preserve">31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不确定性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32 The Final Confluence </w:t>
        <w:tab/>
        <w:t xml:space="preserve">32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汇合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33 Water Martyrs  </w:t>
        <w:tab/>
        <w:t xml:space="preserve">33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水烈士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34 To the Sea </w:t>
        <w:tab/>
        <w:t xml:space="preserve">34 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去海边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ab/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Author’s Note and Further Reading </w:t>
        <w:tab/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作者注和</w:t>
      </w:r>
      <w:r>
        <w:rPr>
          <w:rFonts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延伸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阅读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Glossary  </w:t>
        <w:tab/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词汇表</w:t>
      </w:r>
    </w:p>
    <w:p>
      <w:pPr>
        <w:pStyle w:val="Normal"/>
        <w:tabs>
          <w:tab w:val="clear" w:pos="420"/>
          <w:tab w:val="left" w:pos="4965" w:leader="none"/>
        </w:tabs>
        <w:ind w:right="42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Acknowledgement</w:t>
        <w:tab/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致谢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  <w:lang w:val="de-DE"/>
        </w:rPr>
      </w:pPr>
      <w:bookmarkStart w:id="0" w:name="OLE_LINK38"/>
      <w:bookmarkStart w:id="1" w:name="OLE_LINK44"/>
      <w:bookmarkStart w:id="2" w:name="OLE_LINK43"/>
      <w:bookmarkStart w:id="3" w:name="OLE_LINK45"/>
      <w:bookmarkEnd w:id="0"/>
      <w:bookmarkEnd w:id="1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</w:t>
      </w:r>
      <w:r>
        <w:rPr>
          <w:b/>
          <w:bCs/>
          <w:color w:val="000000"/>
          <w:szCs w:val="21"/>
          <w:lang w:val="de-DE"/>
        </w:rPr>
        <w:t>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97155</wp:posOffset>
            </wp:positionV>
            <wp:extent cx="794385" cy="862965"/>
            <wp:effectExtent l="0" t="0" r="0" b="0"/>
            <wp:wrapSquare wrapText="bothSides"/>
            <wp:docPr id="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" w:name="OLE_LINK38"/>
      <w:bookmarkStart w:id="5" w:name="OLE_LINK44"/>
      <w:bookmarkStart w:id="6" w:name="OLE_LINK43"/>
      <w:bookmarkStart w:id="7" w:name="OLE_LINK45"/>
      <w:bookmarkStart w:id="8" w:name="OLE_LINK38"/>
      <w:bookmarkStart w:id="9" w:name="OLE_LINK44"/>
      <w:bookmarkStart w:id="10" w:name="OLE_LINK43"/>
      <w:bookmarkStart w:id="11" w:name="OLE_LINK45"/>
      <w:bookmarkEnd w:id="8"/>
      <w:bookmarkEnd w:id="9"/>
      <w:bookmarkEnd w:id="10"/>
      <w:bookmarkEnd w:id="11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textbold">
    <w:name w:val="a-tex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onmccarro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amazon.com.au/Leon-McCarron/e/B00KPBX9G6/ref=dp_byline_cont_ebooks_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amazon.com.au/Leon-McCarron/e/B00KPBX9G6/ref=dp_byline_cont_ebooks_1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堀  达</cp:lastModifiedBy>
  <cp:lastPrinted>2004-04-23T15:06:00Z</cp:lastPrinted>
  <dcterms:modified xsi:type="dcterms:W3CDTF">2023-11-17T08:20:40Z</dcterms:modified>
  <cp:revision>9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F3A0763EE40A5A8F3B3793033C2F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