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1465</wp:posOffset>
            </wp:positionH>
            <wp:positionV relativeFrom="paragraph">
              <wp:posOffset>20320</wp:posOffset>
            </wp:positionV>
            <wp:extent cx="1295400" cy="1876425"/>
            <wp:effectExtent l="0" t="0" r="0" b="0"/>
            <wp:wrapTight wrapText="bothSides">
              <wp:wrapPolygon edited="0">
                <wp:start x="-158" y="0"/>
                <wp:lineTo x="-158" y="21486"/>
                <wp:lineTo x="21600" y="21486"/>
                <wp:lineTo x="21600" y="0"/>
                <wp:lineTo x="-15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上帝的翅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i/>
          <w:iCs/>
        </w:rPr>
        <w:t>Wings of the Go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Peter Gardella</w:t>
      </w:r>
      <w:r>
        <w:rPr>
          <w:b/>
        </w:rPr>
        <w:t xml:space="preserve"> and </w:t>
      </w:r>
      <w:r>
        <w:rPr>
          <w:b/>
          <w:bCs/>
        </w:rPr>
        <w:t>Laurence Kru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社会科学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人类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结合进化生物学和宗教史的观点，探索鸟类与人类之间的关系。研究鸟类在传说、仪式、服装、战争和精神学科中的作用，从古代玛雅人到基督教圣灵</w:t>
      </w:r>
      <w:r>
        <w:rPr/>
        <w:t>。</w:t>
      </w:r>
      <w:r>
        <w:rPr/>
        <w:t>敦促人类倾听鸟类的声音，观察鸟类的运动和种群，以找到应对气候变化、疾病流行、污染和饥荒的解决方案。展示了鸟类在所有宗教中的重要性，并提出了一种新的自然宗教，在这种宗教中，我们将鸟类和其他动物视为平等的居民和地球公民，同时确保平等对待所有宗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鸟类在宗教中的地位比任何其他非人类动物都</w:t>
      </w:r>
      <w:r>
        <w:rPr>
          <w:bCs/>
          <w:color w:val="000000"/>
        </w:rPr>
        <w:t>重要</w:t>
      </w:r>
      <w:r>
        <w:rPr>
          <w:bCs/>
          <w:color w:val="000000"/>
        </w:rPr>
        <w:t>，从它们在古代玛雅人中作为人类和神灵之间的信使的角色，</w:t>
      </w:r>
      <w:r>
        <w:rPr>
          <w:bCs/>
          <w:color w:val="000000"/>
        </w:rPr>
        <w:t>到基督教的圣灵以鸽子的形式获得肉体</w:t>
      </w:r>
      <w:r>
        <w:rPr>
          <w:bCs/>
          <w:color w:val="000000"/>
        </w:rPr>
        <w:t>。鸟类不仅仅是象征，还通过引导人类获取水和食物，在冰河时代和火灾后重新种植森林，以及在人类适应农业和城市生活时与人类一起生活，从而获得了神圣的地位。随着自然界面临多重危机</w:t>
      </w:r>
      <w:r>
        <w:rPr>
          <w:bCs/>
          <w:color w:val="000000"/>
        </w:rPr>
        <w:t>——</w:t>
      </w:r>
      <w:r>
        <w:rPr>
          <w:bCs/>
          <w:color w:val="000000"/>
        </w:rPr>
        <w:t>气候变化、疾病流行、污染、饥荒</w:t>
      </w:r>
      <w:r>
        <w:rPr>
          <w:bCs/>
          <w:color w:val="000000"/>
        </w:rPr>
        <w:t>——</w:t>
      </w:r>
      <w:r>
        <w:rPr>
          <w:bCs/>
          <w:color w:val="000000"/>
        </w:rPr>
        <w:t>彼得（佩特拉）加德拉</w:t>
      </w:r>
      <w:r>
        <w:rPr/>
        <w:t>（</w:t>
      </w:r>
      <w:r>
        <w:rPr/>
        <w:t>Peter Gardella</w:t>
      </w:r>
      <w:r>
        <w:rPr/>
        <w:t>）</w:t>
      </w:r>
      <w:r>
        <w:rPr>
          <w:bCs/>
          <w:color w:val="000000"/>
        </w:rPr>
        <w:t>和</w:t>
      </w:r>
      <w:r>
        <w:rPr/>
        <w:t>劳伦斯</w:t>
      </w:r>
      <w:r>
        <w:rPr/>
        <w:t>·</w:t>
      </w:r>
      <w:r>
        <w:rPr/>
        <w:t>克鲁特（</w:t>
      </w:r>
      <w:r>
        <w:rPr/>
        <w:t>Laurence Krute</w:t>
      </w:r>
      <w:r>
        <w:rPr/>
        <w:t>）</w:t>
      </w:r>
      <w:r>
        <w:rPr>
          <w:bCs/>
          <w:color w:val="000000"/>
        </w:rPr>
        <w:t>认为，人类需要一种新的宗教，一种自然的宗教，在这种宗教中，鸟类和其他动物被平等地视为地球的居民和公民，以拯救激发对上帝的信仰的美丽和奇迹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</w:t>
      </w:r>
      <w:r>
        <w:rPr>
          <w:bCs/>
          <w:color w:val="000000"/>
        </w:rPr>
        <w:t>上帝的翅膀</w:t>
      </w:r>
      <w:r>
        <w:rPr>
          <w:bCs/>
          <w:color w:val="000000"/>
        </w:rPr>
        <w:t>》调查了鸟类在宗教发展中发挥的许多作用，从传说、仪式、服饰、战争和精神纪律到当前的生态危机。它还从进化的角度探讨了鸟类与人类之间的关系，从鸟类在创造人类世界中的作用开始。加德拉和克鲁特都是学者和观鸟者，他们超越了对人类的狭隘关注，</w:t>
      </w:r>
      <w:r>
        <w:rPr>
          <w:bCs/>
          <w:color w:val="000000"/>
        </w:rPr>
        <w:t>转而探索鸟类在世界历史中的作用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2"/>
        <w:rPr/>
      </w:pPr>
      <w:r>
        <w:rPr>
          <w:b/>
          <w:bCs/>
        </w:rPr>
        <w:t>彼得</w:t>
      </w:r>
      <w:r>
        <w:rPr>
          <w:b/>
          <w:bCs/>
        </w:rPr>
        <w:t>·</w:t>
      </w:r>
      <w:r>
        <w:rPr>
          <w:b/>
          <w:bCs/>
        </w:rPr>
        <w:t>加德拉（</w:t>
      </w:r>
      <w:r>
        <w:rPr>
          <w:b/>
          <w:bCs/>
        </w:rPr>
        <w:t>Peter Gardella</w:t>
      </w:r>
      <w:r>
        <w:rPr/>
        <w:t>）是一位退休教授，其研究重点是宗教研究。他们最近于</w:t>
      </w:r>
      <w:r>
        <w:rPr/>
        <w:t>1983</w:t>
      </w:r>
      <w:r>
        <w:rPr/>
        <w:t>年至</w:t>
      </w:r>
      <w:r>
        <w:rPr/>
        <w:t>2022</w:t>
      </w:r>
      <w:r>
        <w:rPr/>
        <w:t>年在曼哈顿维尔学院任教。他们是五本书的作者，包括《无辜的狂喜：基督教如何给美国带来性快感的伦理》</w:t>
      </w:r>
      <w:r>
        <w:rPr/>
        <w:t>（</w:t>
      </w:r>
      <w:r>
        <w:rPr>
          <w:i/>
          <w:iCs/>
        </w:rPr>
        <w:t>Innocent Ecstasy: How Christianity Gave America an Ethic of Sexual Pleasure</w:t>
      </w:r>
      <w:r>
        <w:rPr/>
        <w:t>）</w:t>
      </w:r>
      <w:r>
        <w:rPr/>
        <w:t>和《美国公民宗教：美国人认为神圣的东西》</w:t>
      </w:r>
      <w:r>
        <w:rPr/>
        <w:t>（</w:t>
      </w:r>
      <w:r>
        <w:rPr>
          <w:i/>
          <w:iCs/>
        </w:rPr>
        <w:t>American Civil Religion: What Americans Hold Sacred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劳伦斯</w:t>
      </w:r>
      <w:r>
        <w:rPr>
          <w:b/>
          <w:bCs/>
        </w:rPr>
        <w:t>·</w:t>
      </w:r>
      <w:r>
        <w:rPr>
          <w:b/>
          <w:bCs/>
        </w:rPr>
        <w:t>克鲁特（</w:t>
      </w:r>
      <w:r>
        <w:rPr>
          <w:b/>
          <w:bCs/>
        </w:rPr>
        <w:t>Laurence Krute</w:t>
      </w:r>
      <w:r>
        <w:rPr/>
        <w:t xml:space="preserve"> </w:t>
      </w:r>
      <w:r>
        <w:rPr/>
        <w:t>）是一位受过语言学和人类学培训的独立学者。他曾在委内瑞拉亚马逊的土著语言和社会皮亚罗阿（</w:t>
      </w:r>
      <w:r>
        <w:rPr/>
        <w:t>Piaroa</w:t>
      </w:r>
      <w:r>
        <w:rPr/>
        <w:t>）进行实地考察，管理一所教育学院，并教授广泛的教育、人类学和语言学课程，包括美洲原住民宗教课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目录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简介：鸟类与宗教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</w:rPr>
        <w:t>章：创造、进化和创造故事中的鸟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</w:rPr>
        <w:t>章：鸟类和人类在彼此的仪式（和服装）中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</w:rPr>
        <w:t>章：鸟类英雄和恶棍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 </w:t>
      </w:r>
      <w:r>
        <w:rPr>
          <w:b/>
          <w:bCs/>
          <w:color w:val="000000"/>
        </w:rPr>
        <w:t>章：鸟魂向导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</w:rPr>
        <w:t>章：灭绝和世界末日鸟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</w:rPr>
        <w:t>章：浪漫艺术、科学和宗教中的鸟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7 </w:t>
      </w:r>
      <w:r>
        <w:rPr>
          <w:b/>
          <w:bCs/>
          <w:color w:val="000000"/>
        </w:rPr>
        <w:t>章：鸟类带领人类进入另一个世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结语：这本书的封面、画它的艺术家和他画的信天翁</w:t>
      </w:r>
      <w:r>
        <w:rPr>
          <w:b/>
          <w:bCs/>
          <w:color w:val="000000"/>
        </w:rPr>
        <w:t>是</w:t>
      </w:r>
      <w:r>
        <w:rPr>
          <w:b/>
          <w:bCs/>
          <w:color w:val="000000"/>
        </w:rPr>
        <w:t>如何体现一种自然的宗教</w:t>
      </w:r>
      <w:r>
        <w:rPr>
          <w:b/>
          <w:bCs/>
          <w:color w:val="000000"/>
        </w:rPr>
        <w:t>的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注释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参考书目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索引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3-11-20T02:40:19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43D2802B54BA2BDA6494E745232B0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