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/>
          <w:b/>
          <w:bCs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4135</wp:posOffset>
            </wp:positionH>
            <wp:positionV relativeFrom="paragraph">
              <wp:posOffset>198120</wp:posOffset>
            </wp:positionV>
            <wp:extent cx="1445895" cy="2232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暗潮：一个康沃尔人对贫穷、自然和坚韧不拔的追思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英文书名：</w:t>
      </w:r>
      <w:r>
        <w:rPr>
          <w:rFonts w:cs="Times New Roman"/>
          <w:b/>
          <w:color w:val="000000"/>
          <w:sz w:val="21"/>
          <w:szCs w:val="21"/>
        </w:rPr>
        <w:t xml:space="preserve">UNDERCURRENT: </w:t>
      </w:r>
      <w:r>
        <w:rPr>
          <w:rFonts w:cs="Times New Roman"/>
          <w:b/>
          <w:i/>
          <w:iCs/>
          <w:color w:val="000000"/>
          <w:sz w:val="21"/>
          <w:szCs w:val="21"/>
        </w:rPr>
        <w:t>A Cornish Memoir of Poverty, Nature and Resilienc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者：</w:t>
      </w:r>
      <w:r>
        <w:rPr>
          <w:rFonts w:cs="Times New Roman"/>
          <w:b/>
          <w:color w:val="000000"/>
          <w:sz w:val="21"/>
          <w:szCs w:val="21"/>
        </w:rPr>
        <w:t>Natasha Carthew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社：</w:t>
      </w:r>
      <w:r>
        <w:rPr>
          <w:rFonts w:cs="Times New Roman"/>
          <w:b/>
          <w:color w:val="000000"/>
          <w:sz w:val="21"/>
          <w:szCs w:val="21"/>
        </w:rPr>
        <w:t>Coronet/Hodd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代理公司：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Blake Friedmann/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约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28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出版时间：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年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 w:val="21"/>
          <w:szCs w:val="21"/>
          <w:lang w:val="en-US" w:eastAsia="zh-CN"/>
        </w:rPr>
        <w:t>·2023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lang w:val="en-US" w:eastAsia="zh-CN"/>
        </w:rPr>
        <w:t>年尼禄图书奖</w:t>
      </w:r>
      <w:r>
        <w:rPr>
          <w:rFonts w:eastAsia="宋体" w:cs="Times New Roman"/>
          <w:b/>
          <w:bCs/>
          <w:color w:val="FF0000"/>
          <w:sz w:val="21"/>
          <w:szCs w:val="21"/>
          <w:lang w:val="en-US" w:eastAsia="zh-CN"/>
        </w:rPr>
        <w:t>(Nero Book Awards)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lang w:val="en-US" w:eastAsia="zh-CN"/>
        </w:rPr>
        <w:t>短名单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每年将重点推荐四种类型的优秀作家和他们的杰出作品：儿童小说、长篇小说、小说处女作和纪实文学，每种类型包括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位作者和作品，均来自英国和爱尔兰。标准是什么？书籍的质量和可读性，以及想要推荐给亲朋好友的意愿强烈程度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娜塔莎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卡休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Natasha Carthew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成长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康沃尔郡的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贫困乡下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从小就要为自己而斗争：前途被剥夺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资源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配不稳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房价不受控制地上涨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生活环境与世隔绝，社区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饱受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贫穷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不平等蹂躏。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康沃尔郡的明信片上印着沙滩与豪宅，财富与特权尽数汇集于此，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她的世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永远无人问津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大自然中，天然形成的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岩池和树篱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旁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娜塔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寄情自然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找到了慰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流动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图书馆中，她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同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找到了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独属于自己的超脱之道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《暗潮》是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她的第一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部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非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虚构作品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书中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她回到了童年的悬崖小路，决心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重新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理解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社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忽视所塑造的成长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以及由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自然之美所定义的生活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暗潮》是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回忆录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与田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调查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的完美结合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也是一本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写给康沃尔的情书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生动而有力地探索了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农村贫困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生活。当今世界，若是没有手段以建设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未来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得不到帮助以维持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生活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恐将难逃悲惨结局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这是一场穿越时空的旅程，是一个充满希望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与坚韧不屈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美丽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故事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39190" cy="1519555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娜塔莎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卡休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Natasha Carthew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是康沃尔工人阶级作家和诗人。她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著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九本书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她的最新著作《生于十字架之间》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BORN BETWEEN CROSSES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是一部散文诗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集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Hypatia Publications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，她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曾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为《哈格：被遗忘的民间故事》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HAG: 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Forgotten Folk Tales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和《自然中的女人》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WOMEN ON NATURE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供稿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娜塔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撰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写了大量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有关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自然和社会经济的文章，并经常讨论如何代表真实的农村工人阶级写作。她的作品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见刊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《卫报》、《大问题》和《经济学人》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并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登场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英国广播公司第三台和第四台。娜塔莎是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工人阶级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自然写作奖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Nature Writing Prize for Working Class Writers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的创始人，也是工人阶级作家节的艺术总监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与布里斯托创意公司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Bristol Ideas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合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举办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这本书就像一座灯塔，充满了爱和愤怒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。康沃尔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特权阶层将她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当作游乐场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普通人则在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贫穷中长大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却从未磨灭心中壮志。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从社会福利的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最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边缘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处，卡休坚定承诺，要为自己的人民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创造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文学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这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一场激烈而鼓舞人心的号召，号召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我们所有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人，所有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被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社会所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边缘化的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人为自己而战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谭雅</w:t>
      </w:r>
      <w:r>
        <w:rPr>
          <w:rFonts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沙德里克（</w:t>
      </w:r>
      <w:r>
        <w:rPr>
          <w:rFonts w:cs="Times New Roman"/>
          <w:bCs/>
          <w:color w:val="000000"/>
          <w:kern w:val="0"/>
          <w:sz w:val="21"/>
          <w:szCs w:val="21"/>
          <w:shd w:fill="FFFFFF" w:val="clear"/>
        </w:rPr>
        <w:t>Tanya Shadrick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娜塔莎</w:t>
      </w:r>
      <w:r>
        <w:rPr>
          <w:rFonts w:cs="Times New Roman"/>
          <w:bCs/>
          <w:color w:val="000000"/>
          <w:kern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卡休富有诗意、政治性和力量，将抒情和感性的自然写作与贫困中成长的艰难现实交织在一起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克洛伊</w:t>
      </w:r>
      <w:r>
        <w:rPr>
          <w:rFonts w:cs="Times New Roman"/>
          <w:bCs/>
          <w:color w:val="000000"/>
          <w:kern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蒂姆斯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Chloe Timms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文笔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华丽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流畅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犹如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散文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诗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，带领我们穿越康沃尔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领略其风物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，讲述贫困的故事，艰难的童年斗争。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卡休清楚地认识到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自己的生活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她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需要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更多，也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想要更多，但对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她而言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康沃尔的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美丽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海景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虽然近在眼前，却可望不可即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。这本书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是一曲华丽挽歌，唱给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我们内心深处的希望、恐惧和梦想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朱诺</w:t>
      </w:r>
      <w:r>
        <w:rPr>
          <w:rFonts w:cs="Times New Roman"/>
          <w:bCs/>
          <w:color w:val="000000"/>
          <w:kern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罗什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Juno Roche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我读过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许多以康沃尔为背景的书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大多是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关于某人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如何逃离这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娜塔莎的回忆录完全不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这是一本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‘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真实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’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的康沃尔，与我们为游客精心策划的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旅游胜地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完全不同。正因为如此，这本书真正引起了我们这些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康沃尔本地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人的共鸣，尤其是那些在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赤贫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中长大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的。娜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塔莎讨论了农村工人阶级的耻辱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有很多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和机会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非常少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而且他们的遭遇与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全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世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农村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生活状况息息相关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。这是一本罕见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的回忆录与田野调查，代表了一个重要但被广泛忽视的少数群体，为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北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半球农村全体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工人阶级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发声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乔安妮</w:t>
      </w:r>
      <w:r>
        <w:rPr>
          <w:rFonts w:cs="Times New Roman"/>
          <w:bCs/>
          <w:color w:val="000000"/>
          <w:kern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威利特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color w:val="000000"/>
          <w:kern w:val="0"/>
          <w:sz w:val="21"/>
          <w:szCs w:val="21"/>
          <w:shd w:fill="FFFFFF" w:val="clear"/>
        </w:rPr>
        <w:t>Joannie Willett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博士，埃克塞特大学政治学高级讲师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康沃尔研究所主任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11-23T12:20:0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F1D6A2877423D886A4FABFA2B2956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