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1760</wp:posOffset>
            </wp:positionH>
            <wp:positionV relativeFrom="paragraph">
              <wp:posOffset>15240</wp:posOffset>
            </wp:positionV>
            <wp:extent cx="1407795" cy="1991995"/>
            <wp:effectExtent l="0" t="0" r="0" b="0"/>
            <wp:wrapTight wrapText="bothSides">
              <wp:wrapPolygon edited="0">
                <wp:start x="-132" y="0"/>
                <wp:lineTo x="-132" y="21510"/>
                <wp:lineTo x="21600" y="21510"/>
                <wp:lineTo x="21600" y="0"/>
                <wp:lineTo x="-1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生殖</w:t>
      </w:r>
      <w:r>
        <w:rPr>
          <w:b/>
          <w:bCs/>
          <w:color w:val="000000"/>
          <w:szCs w:val="21"/>
          <w:lang w:val="en-US" w:eastAsia="zh-CN"/>
        </w:rPr>
        <w:t>细胞</w:t>
      </w:r>
      <w:r>
        <w:rPr>
          <w:b/>
          <w:bCs/>
          <w:color w:val="000000"/>
          <w:szCs w:val="21"/>
        </w:rPr>
        <w:t>如何再生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How Does Germline Regenerate</w:t>
      </w:r>
      <w:bookmarkEnd w:id="0"/>
      <w:r>
        <w:rPr>
          <w:b/>
          <w:i/>
          <w:iCs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Kate MacC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命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长期以来，科学家们一直认为，</w:t>
      </w:r>
      <w:r>
        <w:rPr/>
        <w:t>科学家们一直认为人类有两种细胞——胚芽和体细胞</w:t>
      </w:r>
      <w:r>
        <w:rPr/>
        <w:t>。对生殖细胞进行改变</w:t>
      </w:r>
      <w:r>
        <w:rPr/>
        <w:t>——</w:t>
      </w:r>
      <w:r>
        <w:rPr/>
        <w:t>例如使用基因组编辑</w:t>
      </w:r>
      <w:r>
        <w:rPr/>
        <w:t>——</w:t>
      </w:r>
      <w:r>
        <w:rPr/>
        <w:t>这种变化将出现在后代的细胞中。体细胞在这种篡改后是</w:t>
      </w:r>
      <w:r>
        <w:rPr/>
        <w:t>：“安</w:t>
      </w:r>
      <w:r>
        <w:rPr/>
        <w:t>全的</w:t>
      </w:r>
      <w:r>
        <w:rPr/>
        <w:t>”；</w:t>
      </w:r>
      <w:r>
        <w:rPr/>
        <w:t>修改你的皮肤细胞，你未来孩子的皮肤细胞永远不会知道。而且，虽然生殖细胞可以产生新一代（包括体内的所有体细胞），但体细胞永远不会成为生殖细胞。科学家们是如何发现体细胞和生殖细胞之间的这种关系和区别的</w:t>
      </w:r>
      <w:r>
        <w:rPr/>
        <w:t>——</w:t>
      </w:r>
      <w:r>
        <w:rPr/>
        <w:t>所谓的魏斯曼屏障</w:t>
      </w:r>
      <w:r>
        <w:rPr/>
        <w:t>——</w:t>
      </w:r>
      <w:r>
        <w:rPr/>
        <w:t>它真的存在吗？体细胞能像生殖细胞变成体细胞一样变成生殖细胞吗？</w:t>
      </w:r>
      <w:r>
        <w:rPr/>
        <w:t>也就是说，生殖细胞能否从体细胞中再生，尽管传统观念否认这种可能性</w:t>
      </w:r>
      <w:r>
        <w:rPr/>
        <w:t>?</w:t>
      </w:r>
      <w:r>
        <w:rPr/>
        <w:t>从</w:t>
      </w:r>
      <w:r>
        <w:rPr/>
        <w:t>19</w:t>
      </w:r>
      <w:r>
        <w:rPr/>
        <w:t>世纪末到</w:t>
      </w:r>
      <w:r>
        <w:rPr/>
        <w:t>21</w:t>
      </w:r>
      <w:r>
        <w:rPr/>
        <w:t>世纪</w:t>
      </w:r>
      <w:r>
        <w:rPr/>
        <w:t>20</w:t>
      </w:r>
      <w:r>
        <w:rPr/>
        <w:t>年代的研究，历史学家和科学哲学家（</w:t>
      </w:r>
      <w:r>
        <w:rPr/>
        <w:t>Kate MacCord</w:t>
      </w:r>
      <w:r>
        <w:rPr/>
        <w:t>）探讨了科学家是如何理解和接受魏斯曼屏障这个可疑的概念的，以及这个方便的假设对研究和政策的深远影响，从基因组编辑到干细胞研究等等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</w:rPr>
        <w:t>凯特</w:t>
      </w:r>
      <w:r>
        <w:rPr>
          <w:b/>
          <w:bCs/>
        </w:rPr>
        <w:t>·</w:t>
      </w:r>
      <w:r>
        <w:rPr>
          <w:b/>
          <w:bCs/>
        </w:rPr>
        <w:t>麦考德（</w:t>
      </w:r>
      <w:r>
        <w:rPr>
          <w:b/>
          <w:bCs/>
        </w:rPr>
        <w:t>Kate MacCord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/>
        <w:t>是亚利桑那州立大学生命科学学院的助教教授，也是海洋生物实验室麦克唐纳计划的项目管理员，她还担任麦克唐纳研究员。她是《什么是再生？</w:t>
      </w:r>
      <w:r>
        <w:rPr/>
        <w:t>》（</w:t>
      </w:r>
      <w:r>
        <w:rPr>
          <w:i/>
          <w:iCs/>
        </w:rPr>
        <w:t>What Is Regeneration?</w:t>
      </w:r>
      <w:r>
        <w:rPr/>
        <w:t>）的合著者</w:t>
      </w:r>
      <w:r>
        <w:rPr/>
        <w:t>，</w:t>
      </w:r>
      <w:r>
        <w:rPr/>
        <w:t>此书</w:t>
      </w:r>
      <w:r>
        <w:rPr/>
        <w:t>也由芝加哥大学出版社出版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2-05T02:08:35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A990278A4B438777537314E92C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