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6365</wp:posOffset>
            </wp:positionH>
            <wp:positionV relativeFrom="paragraph">
              <wp:posOffset>58420</wp:posOffset>
            </wp:positionV>
            <wp:extent cx="1466850" cy="2200275"/>
            <wp:effectExtent l="0" t="0" r="0" b="0"/>
            <wp:wrapTight wrapText="bothSides">
              <wp:wrapPolygon edited="0">
                <wp:start x="-135" y="0"/>
                <wp:lineTo x="-135" y="21504"/>
                <wp:lineTo x="21600" y="21504"/>
                <wp:lineTo x="21600" y="0"/>
                <wp:lineTo x="-13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空中生物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b/>
          <w:bCs/>
          <w:color w:val="000000"/>
          <w:szCs w:val="21"/>
          <w:lang w:val="en-US" w:eastAsia="zh-CN"/>
        </w:rPr>
        <w:t>音乐，大西洋精神，呼吸，</w:t>
      </w:r>
      <w:r>
        <w:rPr>
          <w:b/>
          <w:bCs/>
          <w:color w:val="000000"/>
          <w:szCs w:val="21"/>
          <w:lang w:val="en-US" w:eastAsia="zh-CN"/>
        </w:rPr>
        <w:t>1817-1913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Creatures of the Air: Music, Atlantic Spirits, Breath, 1817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–</w:t>
      </w:r>
      <w:r>
        <w:rPr>
          <w:b/>
          <w:bCs/>
          <w:i/>
          <w:iCs/>
          <w:color w:val="000000"/>
          <w:szCs w:val="21"/>
        </w:rPr>
        <w:t>191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J. Q.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21 in Coastal West Africa Travel Gui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444 in Musical Philosophy &amp; Social Asp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525 in General Brazil Travel Guide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音乐通常被认为是普遍的和无形的，似乎是一种天真的艺术形式</w:t>
      </w:r>
      <w:r>
        <w:rPr/>
        <w:t>。空气是音乐构成自身的媒介，</w:t>
      </w:r>
      <w:r>
        <w:rPr/>
        <w:t>和音乐一样，都有一种隐形的要求</w:t>
      </w:r>
      <w:r>
        <w:rPr/>
        <w:t>。在《空中生物》一书中，</w:t>
      </w:r>
      <w:r>
        <w:rPr/>
        <w:t>J.Q.</w:t>
      </w:r>
      <w:r>
        <w:rPr/>
        <w:t>戴维斯（</w:t>
      </w:r>
      <w:r>
        <w:rPr/>
        <w:t>J. Q. Davies</w:t>
      </w:r>
      <w:r>
        <w:rPr/>
        <w:t>）对这些说法提出了质疑，追溯了</w:t>
      </w:r>
      <w:r>
        <w:rPr/>
        <w:t>19</w:t>
      </w:r>
      <w:r>
        <w:rPr/>
        <w:t>世纪大西洋世界音乐元素媒体系统的历史。他认为空气是一个诗意的领域，而音乐是该领域的艺术。从中西非的恩戈比竖琴到欧洲的巴赫复兴，音乐表达了十九世纪的基本真理。《空</w:t>
      </w:r>
      <w:r>
        <w:rPr/>
        <w:t>中</w:t>
      </w:r>
      <w:r>
        <w:rPr/>
        <w:t>生物》通过关于窒息和呼吸、建筑和环境设计、气候冲突和种族动荡的故事讲述了这些真相。戴维斯为元素媒体研究、能源人文学科和殖民历史做出了贡献，展示了音乐不再只是一种</w:t>
      </w:r>
      <w:r>
        <w:rPr/>
        <w:t>天真</w:t>
      </w:r>
      <w:r>
        <w:rPr/>
        <w:t>的奢侈品，</w:t>
      </w:r>
      <w:r>
        <w:rPr/>
        <w:t>而是与作为宝贵自然资源的空气控制权的斗争有关</w:t>
      </w:r>
      <w:r>
        <w:rPr/>
        <w:t>。随之而来的是</w:t>
      </w:r>
      <w:r>
        <w:rPr/>
        <w:t>19</w:t>
      </w:r>
      <w:r>
        <w:rPr/>
        <w:t>世纪及以后全球复杂的政治生态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bCs/>
        </w:rPr>
        <w:t>J.Q.</w:t>
      </w:r>
      <w:r>
        <w:rPr>
          <w:b/>
          <w:bCs/>
        </w:rPr>
        <w:t>戴维斯（</w:t>
      </w:r>
      <w:r>
        <w:rPr>
          <w:b/>
          <w:bCs/>
        </w:rPr>
        <w:t>J. Q. Davies</w:t>
      </w:r>
      <w:r>
        <w:rPr>
          <w:b/>
          <w:bCs/>
        </w:rPr>
        <w:t>）</w:t>
      </w:r>
      <w:r>
        <w:rPr/>
        <w:t>是加州大学伯克利分校的音乐教授。他与尼古拉斯</w:t>
      </w:r>
      <w:r>
        <w:rPr/>
        <w:t>·</w:t>
      </w:r>
      <w:r>
        <w:rPr/>
        <w:t>马修（</w:t>
      </w:r>
      <w:r>
        <w:rPr/>
        <w:t>Nicholas Mathew</w:t>
      </w:r>
      <w:r>
        <w:rPr/>
        <w:t>）共同编辑了芝加哥大学出版社（</w:t>
      </w:r>
      <w:r>
        <w:rPr/>
        <w:t>University of Chicago Press</w:t>
      </w:r>
      <w:r>
        <w:rPr/>
        <w:t>）的《音乐新材料史》（</w:t>
      </w:r>
      <w:r>
        <w:rPr>
          <w:i/>
          <w:iCs/>
        </w:rPr>
        <w:t>New Material Histories of Music</w:t>
      </w:r>
      <w:r>
        <w:rPr/>
        <w:t>）系列。他是《表演的浪漫解剖学》</w:t>
      </w:r>
      <w:r>
        <w:rPr/>
        <w:t>（</w:t>
      </w:r>
      <w:r>
        <w:rPr>
          <w:i/>
          <w:iCs/>
        </w:rPr>
        <w:t>Romantic Anatomies of Performance and coeditor</w:t>
      </w:r>
      <w:r>
        <w:rPr/>
        <w:t>）</w:t>
      </w:r>
      <w:r>
        <w:rPr/>
        <w:t>的作者，并与艾伦</w:t>
      </w:r>
      <w:r>
        <w:rPr/>
        <w:t>·</w:t>
      </w:r>
      <w:r>
        <w:rPr/>
        <w:t>洛克哈特（</w:t>
      </w:r>
      <w:r>
        <w:rPr/>
        <w:t>Ellen Lockhart</w:t>
      </w:r>
      <w:r>
        <w:rPr>
          <w:i/>
          <w:iCs/>
        </w:rPr>
        <w:t>）</w:t>
      </w:r>
      <w:r>
        <w:rPr/>
        <w:t>合编了《声音知识：伦敦的音乐与科学，</w:t>
      </w:r>
      <w:r>
        <w:rPr/>
        <w:t>1789-1851</w:t>
      </w:r>
      <w:r>
        <w:rPr/>
        <w:t>》（</w:t>
      </w:r>
      <w:r>
        <w:rPr>
          <w:i/>
          <w:iCs/>
        </w:rPr>
        <w:t>Sound Knowledge: Music and Science in London, 1789–1851</w:t>
      </w:r>
      <w:r>
        <w:rPr/>
        <w:t>）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</w:rPr>
        <w:t>在《空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</w:rPr>
        <w:t>生物》一书中，戴维斯对空气进行了全面的、跨大陆的分析，认为空气是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世纪欧洲殖民时期音乐谱系的母体，他认为这种谱系从根本上讲是生物政治的，与种族资本主义纠缠在一起。在戴维斯的描述中，“音乐”——与早期欧洲的咏叹调等范式形成鲜明对比——是一种巧妙的声音，从潜在的危险来源元素和环境中抽象出来。他指出，这种采掘的冲动需要对声音生产进行集约化管理，并建立了从加蓬到纽约、亚马逊和工业英国的健全环境。《空中生物》文笔优雅，充满了引人入胜的案例研究，对生态音乐学、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世纪文化史和欧洲音乐研究做出了重大贡献，毫无疑问，在未来的几年里，这本书将被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广泛传阅</w:t>
      </w:r>
      <w:r>
        <w:rPr>
          <w:rFonts w:ascii="宋体" w:hAnsi="宋体" w:cs="宋体"/>
          <w:b w:val="false"/>
          <w:bCs w:val="false"/>
          <w:color w:val="000000"/>
        </w:rPr>
        <w:t>。”</w:t>
      </w:r>
    </w:p>
    <w:p>
      <w:pPr>
        <w:pStyle w:val="Normal"/>
        <w:shd w:fill="FFFFFF" w:val="clear"/>
        <w:ind w:firstLine="420"/>
        <w:jc w:val="right"/>
        <w:rPr>
          <w:rFonts w:ascii="Arial Unicode MS;Malgun Gothic Semilight" w:hAnsi="Arial Unicode MS;Malgun Gothic Semilight" w:eastAsia="宋体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奥利维亚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·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布洛克尔，匹兹堡大学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“</w:t>
      </w:r>
      <w:r>
        <w:rPr>
          <w:rFonts w:ascii="宋体" w:hAnsi="宋体" w:cs="宋体"/>
          <w:b w:val="false"/>
          <w:bCs w:val="false"/>
          <w:color w:val="000000"/>
        </w:rPr>
        <w:t>博学而精湛，这本文笔优美的书通过探索关于大气、呼吸和空气的文化幻想如何与音乐美学、表演和声音制作联系在一起，在很大程度上改变了我们对</w:t>
      </w:r>
      <w:r>
        <w:rPr>
          <w:rFonts w:eastAsia="宋体" w:cs="宋体" w:ascii="宋体" w:hAnsi="宋体"/>
          <w:b w:val="false"/>
          <w:bCs w:val="false"/>
          <w:color w:val="000000"/>
        </w:rPr>
        <w:t>19</w:t>
      </w:r>
      <w:r>
        <w:rPr>
          <w:rFonts w:ascii="宋体" w:hAnsi="宋体" w:cs="宋体"/>
          <w:b w:val="false"/>
          <w:bCs w:val="false"/>
          <w:color w:val="000000"/>
        </w:rPr>
        <w:t>世纪欧洲的理解。”戴维斯的作品涉及环境及其对人类的影响、文化文物的全球传播以及殖民主义的遗产。我们对西方艺术音乐的理解发生了翻天覆地的变化。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”</w:t>
      </w:r>
    </w:p>
    <w:p>
      <w:pPr>
        <w:pStyle w:val="Normal"/>
        <w:shd w:fill="FFFFFF" w:val="clear"/>
        <w:jc w:val="right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——</w:t>
      </w:r>
      <w:r>
        <w:rPr>
          <w:rFonts w:ascii="宋体" w:hAnsi="宋体" w:cs="宋体"/>
          <w:b w:val="false"/>
          <w:bCs w:val="false"/>
          <w:color w:val="000000"/>
        </w:rPr>
        <w:t>卡罗琳</w:t>
      </w:r>
      <w:r>
        <w:rPr>
          <w:rFonts w:eastAsia="宋体" w:cs="宋体" w:ascii="宋体" w:hAnsi="宋体"/>
          <w:b w:val="false"/>
          <w:bCs w:val="false"/>
          <w:color w:val="000000"/>
        </w:rPr>
        <w:t>·</w:t>
      </w:r>
      <w:r>
        <w:rPr>
          <w:rFonts w:ascii="宋体" w:hAnsi="宋体" w:cs="宋体"/>
          <w:b w:val="false"/>
          <w:bCs w:val="false"/>
          <w:color w:val="000000"/>
        </w:rPr>
        <w:t>阿贝特，哈佛大学</w:t>
      </w:r>
    </w:p>
    <w:p>
      <w:pPr>
        <w:pStyle w:val="Normal"/>
        <w:shd w:fill="FFFFFF" w:val="clear"/>
        <w:rPr>
          <w:rFonts w:ascii="Arial Unicode MS;Malgun Gothic Semilight" w:hAnsi="Arial Unicode MS;Malgun Gothic Semilight" w:eastAsia="宋体" w:cs="Verdana"/>
          <w:b/>
          <w:b/>
          <w:bCs/>
          <w:color w:val="000000"/>
        </w:rPr>
      </w:pPr>
      <w:r>
        <w:rPr>
          <w:rFonts w:eastAsia="宋体"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2-11T02:47:43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0B1D24A946DB810B0318C61FFF6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