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7170</wp:posOffset>
            </wp:positionH>
            <wp:positionV relativeFrom="paragraph">
              <wp:posOffset>142875</wp:posOffset>
            </wp:positionV>
            <wp:extent cx="1372870" cy="1981200"/>
            <wp:effectExtent l="0" t="0" r="0" b="0"/>
            <wp:wrapTight wrapText="bothSides">
              <wp:wrapPolygon edited="0">
                <wp:start x="-146" y="0"/>
                <wp:lineTo x="-146" y="21495"/>
                <wp:lineTo x="21600" y="21495"/>
                <wp:lineTo x="21600" y="0"/>
                <wp:lineTo x="-146" y="0"/>
              </wp:wrapPolygon>
            </wp:wrapTight>
            <wp:docPr id="1" name="clip_image001(12-11-17-17-3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(12-11-17-17-3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花园里的琼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JUNE IN THE GARD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leanor Wil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待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成长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琼（</w:t>
      </w:r>
      <w:r>
        <w:rPr>
          <w:szCs w:val="21"/>
        </w:rPr>
        <w:t>J</w:t>
      </w:r>
      <w:r>
        <w:rPr>
          <w:szCs w:val="21"/>
        </w:rPr>
        <w:t>une</w:t>
      </w:r>
      <w:r>
        <w:rPr>
          <w:szCs w:val="21"/>
        </w:rPr>
        <w:t>）很特别。对她周围的人来说，她可能看起来‘与众不同’，但她的与众不同只会让她更加特别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琼眼中的世界姹紫嫣红。她是一位敏锐的园艺家和业余树艺师，她能说出每一个以字母</w:t>
      </w:r>
      <w:r>
        <w:rPr>
          <w:szCs w:val="21"/>
        </w:rPr>
        <w:t>J</w:t>
      </w:r>
      <w:r>
        <w:rPr>
          <w:szCs w:val="21"/>
        </w:rPr>
        <w:t>开头的花卉品种。她对花园管理和土壤栽培非常了解。但她不太了解的是人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她的母亲意外去世，他们的家被收回时，琼决定向南旅行，寻找她的另一个监护人，她从婴儿时代就没见过他。然而，琼的生父不想被找到，也不想让她想起和母亲一起在北方度过的那些动荡岁月。他惊慌失措，困惑不已，拒绝了她，不想危及他在伦敦的生活和新家庭。他和他的家人住在诺丁山的一幢大联排别墅里，花园里种满了白玫瑰和柠檬百里香，街道两旁种满了日本黎明红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琼没有别的地方可去。她的父亲也不知道，她搬到了他花园里的黄色小屋。在那里，她可以再次在色彩和花朵的包围中过她的日子。在那里，她不情愿地与她</w:t>
      </w:r>
      <w:r>
        <w:rPr>
          <w:szCs w:val="21"/>
        </w:rPr>
        <w:t>10</w:t>
      </w:r>
      <w:r>
        <w:rPr>
          <w:szCs w:val="21"/>
        </w:rPr>
        <w:t>岁的同父异母的兄弟和家里的狗建立了新的友谊，他们为她在花园小屋的住所保密。在伦敦一个温暖的夏天里，她意识到这个孩子是唯一一个真正理解她的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着夏花凋谢，秋天来临，琼被迫面对使她难以与他人维持社会关系的差异，以及她母亲的去世，如果她有机会与父亲、与自己产生联系的话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埃莉诺</w:t>
      </w:r>
      <w:r>
        <w:rPr>
          <w:b/>
          <w:szCs w:val="21"/>
        </w:rPr>
        <w:t>·</w:t>
      </w:r>
      <w:r>
        <w:rPr>
          <w:b/>
          <w:szCs w:val="21"/>
        </w:rPr>
        <w:t>王尔德（</w:t>
      </w:r>
      <w:r>
        <w:rPr>
          <w:b/>
          <w:szCs w:val="21"/>
        </w:rPr>
        <w:t>Eleanor Wilde</w:t>
      </w:r>
      <w:r>
        <w:rPr>
          <w:b/>
          <w:szCs w:val="21"/>
        </w:rPr>
        <w:t>）</w:t>
      </w:r>
      <w:r>
        <w:rPr>
          <w:szCs w:val="21"/>
        </w:rPr>
        <w:t>拥有文学硕士学位，热爱书籍和园艺。她住在爱丁堡附近，周末在山上度过，或者在树林里采野花。埃莉诺是一位广受好评的青少年文学作家的笔名。《花园里的六月》是她的首部成人小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Start w:id="10" w:name="OLE_LINK3"/>
      <w:bookmarkEnd w:id="8"/>
      <w:bookmarkEnd w:id="9"/>
      <w:bookmarkEnd w:id="10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42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12-15T09:18:00Z</dcterms:modified>
  <cp:revision>4</cp:revision>
  <dc:subject/>
  <dc:title>新 书 推 荐</dc:title>
</cp:coreProperties>
</file>