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297305" cy="1981200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1" name="9781922863423_TheAnxietyReset_Cover_RGB-196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1922863423_TheAnxietyReset_Cover_RGB-196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焦虑重置法：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周重建身心健康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英文书名：</w:t>
      </w:r>
      <w:r>
        <w:rPr>
          <w:b/>
        </w:rPr>
        <w:t>THE ANXIETY RESET METHOD</w:t>
      </w:r>
      <w:r>
        <w:rPr>
          <w:b/>
        </w:rPr>
        <w:t>:</w:t>
      </w:r>
      <w:r>
        <w:rPr>
          <w:b/>
        </w:rPr>
        <w:t xml:space="preserve"> A 12-Week Program for Mind-Body Health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 xml:space="preserve">Georgie Collinso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Hachette Go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</w:t>
      </w:r>
      <w:r>
        <w:rPr>
          <w:b/>
          <w:lang w:val="it-IT"/>
        </w:rPr>
        <w:t>efior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巴西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必须审视焦虑的复杂性。理解和教导人们关于如何平静、自信和有弹性生活已经成为我一生的工作。《焦虑重置法》（</w:t>
      </w:r>
      <w:r>
        <w:rPr/>
        <w:t>THE ANXIETY RESET METHOD</w:t>
      </w:r>
      <w:r>
        <w:rPr/>
        <w:t>）将所有这些组成部分放在一起，形成一个整体而有效的系统。这种方法从我们的想法、我们吃的食物、肠道，我们的荷尔蒙和我们日常生活的方式出发。本书帮助你尽一切努力，赋予自己超越焦虑的力量时。”——来自本书引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采取积极的行动，创造充满快乐和力量的生活，成为你焦虑心灵的主人。焦虑重置是一项为期</w:t>
      </w:r>
      <w:r>
        <w:rPr/>
        <w:t>12</w:t>
      </w:r>
      <w:r>
        <w:rPr/>
        <w:t>周的计划，针对高功能焦虑患者，为导致焦虑的心理和生理因素提供全面的解决方案。这一成功的方法将科学与精神相结合，健康与理智相结合，有助于恢复肠道健康和激素平衡，以及我们对更好生活的想法和信念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焦虑心态教练、催眠治疗师、合格的营养学家和自然疗法师，乔治</w:t>
      </w:r>
      <w:r>
        <w:rPr/>
        <w:t>·</w:t>
      </w:r>
      <w:r>
        <w:rPr/>
        <w:t>科林森（</w:t>
      </w:r>
      <w:r>
        <w:rPr/>
        <w:t>Georgie Collinson</w:t>
      </w:r>
      <w:r>
        <w:rPr/>
        <w:t>）将在</w:t>
      </w:r>
      <w:r>
        <w:rPr/>
        <w:t>12</w:t>
      </w:r>
      <w:r>
        <w:rPr/>
        <w:t>周的课程中指导你逐步建立不可阻挡的自我信念、深深的自爱和不可动摇的内心自信。遵循一条清晰的道路，克服任何自我怀疑的漩涡、内心的批评斗争和高功能焦虑带来的疲惫压力，并创造你茁壮成长所需的韧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922655" cy="108966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>
          <w:b/>
        </w:rPr>
        <w:t>乔治</w:t>
      </w:r>
      <w:r>
        <w:rPr>
          <w:b/>
        </w:rPr>
        <w:t>·</w:t>
      </w:r>
      <w:r>
        <w:rPr>
          <w:b/>
        </w:rPr>
        <w:t>科林森（</w:t>
      </w:r>
      <w:r>
        <w:rPr>
          <w:b/>
        </w:rPr>
        <w:t>Georgie Collinson</w:t>
      </w:r>
      <w:r>
        <w:rPr>
          <w:b/>
        </w:rPr>
        <w:t>）</w:t>
      </w:r>
      <w:r>
        <w:rPr/>
        <w:t>是一位正在康复的完美主义者，也是一位自豪的高成就者。她曾是高功能焦虑症的主要例子。为了寻找答案，她最终为自己和客户找到了一个持久的突破，采用了一种整体性的身心方法，从你的想法、食物、肠道健康、荷尔蒙到生活方式来考虑焦虑和压力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/>
        <w:t>这发展成了《焦虑重置方法》一书，以及成功的在线焦虑重置计划（</w:t>
      </w:r>
      <w:r>
        <w:rPr/>
        <w:t>Anxiety Reset Program</w:t>
      </w:r>
      <w:r>
        <w:rPr/>
        <w:t>）。乔治以其脆弱、诚实和脚踏实地的方式谈论心理健康而闻名，她是焦虑重置播客（</w:t>
      </w:r>
      <w:r>
        <w:rPr>
          <w:i/>
        </w:rPr>
        <w:t>Anxiety Reset Podcast</w:t>
      </w:r>
      <w:r>
        <w:rPr/>
        <w:t>）的主持人，并出现在电视、博客和众多播客访谈中。乔治住在澳大利亚，远程在线工作，指导世界各地的客户。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</w:t>
      </w:r>
      <w:r>
        <w:rPr>
          <w:b/>
          <w:bCs/>
          <w:iCs/>
        </w:rPr>
        <w:t>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这是一个易于操作的项目，我全心全意地相信它确实有效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莎拉</w:t>
      </w:r>
      <w:r>
        <w:rPr>
          <w:bCs/>
          <w:iCs/>
        </w:rPr>
        <w:t>·</w:t>
      </w:r>
      <w:r>
        <w:rPr>
          <w:bCs/>
          <w:iCs/>
        </w:rPr>
        <w:t>威尔逊（</w:t>
      </w:r>
      <w:r>
        <w:rPr>
          <w:bCs/>
          <w:iCs/>
        </w:rPr>
        <w:t>Sarah Wilson</w:t>
      </w:r>
      <w:r>
        <w:rPr>
          <w:bCs/>
          <w:iCs/>
        </w:rPr>
        <w:t>），《纽约时报》畅销书《首先，我们让野兽变得美丽》（</w:t>
      </w:r>
      <w:r>
        <w:rPr>
          <w:bCs/>
          <w:iCs/>
        </w:rPr>
        <w:t>IRST, WE MAKE THE BEAST BEAUTIFUL</w:t>
      </w:r>
      <w:r>
        <w:rPr>
          <w:bCs/>
          <w:iCs/>
        </w:rPr>
        <w:t>）的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乔治的经历为应对高功能焦虑症带来了一种令人耳目一新、鼓舞人心的视角，为实现有影响力的生活腾出更多空间。”</w:t>
      </w:r>
    </w:p>
    <w:p>
      <w:pPr>
        <w:pStyle w:val="Normal"/>
        <w:ind w:firstLine="420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娜塔莉</w:t>
      </w:r>
      <w:r>
        <w:rPr>
          <w:bCs/>
          <w:iCs/>
        </w:rPr>
        <w:t>·</w:t>
      </w:r>
      <w:r>
        <w:rPr>
          <w:bCs/>
          <w:iCs/>
        </w:rPr>
        <w:t>埃里斯（</w:t>
      </w:r>
      <w:r>
        <w:rPr>
          <w:bCs/>
          <w:iCs/>
        </w:rPr>
        <w:t>Natalie Ellis</w:t>
      </w:r>
      <w:r>
        <w:rPr>
          <w:bCs/>
          <w:iCs/>
        </w:rPr>
        <w:t>）</w:t>
      </w:r>
      <w:r>
        <w:rPr>
          <w:bCs/>
          <w:iCs/>
        </w:rPr>
        <w:t xml:space="preserve">, </w:t>
      </w:r>
      <w:r>
        <w:rPr>
          <w:bCs/>
          <w:iCs/>
        </w:rPr>
        <w:t>Bossbabe</w:t>
      </w:r>
      <w:r>
        <w:rPr>
          <w:bCs/>
          <w:iCs/>
        </w:rPr>
        <w:t>的创始人兼首席执行官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19T06:08:00Z</dcterms:modified>
  <cp:revision>3</cp:revision>
  <dc:subject/>
  <dc:title>新 书 推 荐</dc:title>
</cp:coreProperties>
</file>