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7975</wp:posOffset>
            </wp:positionH>
            <wp:positionV relativeFrom="paragraph">
              <wp:posOffset>142875</wp:posOffset>
            </wp:positionV>
            <wp:extent cx="1320800" cy="1981200"/>
            <wp:effectExtent l="0" t="0" r="0" b="0"/>
            <wp:wrapTight wrapText="bothSides">
              <wp:wrapPolygon edited="0">
                <wp:start x="-128" y="0"/>
                <wp:lineTo x="-128" y="21492"/>
                <wp:lineTo x="21600" y="21492"/>
                <wp:lineTo x="21600" y="0"/>
                <wp:lineTo x="-128" y="0"/>
              </wp:wrapPolygon>
            </wp:wrapTight>
            <wp:docPr id="1" name="41z78QEXvUL._SX33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z78QEXvUL._SX33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</w:t>
      </w:r>
      <w:bookmarkStart w:id="0" w:name="_Hlk126860270"/>
      <w:r>
        <w:rPr>
          <w:b/>
        </w:rPr>
        <w:t>地球就像电视里一样</w:t>
      </w:r>
      <w:bookmarkEnd w:id="0"/>
      <w:r>
        <w:rPr>
          <w:b/>
        </w:rPr>
        <w:t>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ON EARTH AS IT IS ON TELEVISION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bookmarkStart w:id="1" w:name="_Hlk126832810"/>
      <w:r>
        <w:rPr>
          <w:b/>
        </w:rPr>
        <w:t>Emily Jane</w:t>
      </w:r>
      <w:bookmarkEnd w:id="1"/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Hyperion Avenue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D</w:t>
      </w:r>
      <w:r>
        <w:rPr>
          <w:b/>
          <w:lang w:val="it-IT"/>
        </w:rPr>
        <w:t>efior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5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科幻小说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Barnes &amp; Noble, Best Science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Fiction Book of the Year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Amazon Editor’s Pick, Best Book of the Month (Science Fiction &amp; Fantasy), 2023/06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90576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讲述外星人的故事很少有像艾米莉</w:t>
      </w:r>
      <w:r>
        <w:rPr/>
        <w:t>·</w:t>
      </w:r>
      <w:r>
        <w:rPr/>
        <w:t>简（</w:t>
      </w:r>
      <w:r>
        <w:rPr/>
        <w:t>Emily Jane</w:t>
      </w:r>
      <w:r>
        <w:rPr/>
        <w:t>）的处女作那样有趣令人陶醉，它讲述了宇宙飞船突然到达地球上空后又同样突然地离开的故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飞船的到来会带来很多大问题：</w:t>
      </w:r>
    </w:p>
    <w:p>
      <w:pPr>
        <w:pStyle w:val="Normal"/>
        <w:ind w:firstLine="420"/>
        <w:rPr/>
      </w:pPr>
      <w:r>
        <w:rPr/>
        <w:t>我们并不孤单，这意味着什么？</w:t>
      </w:r>
    </w:p>
    <w:p>
      <w:pPr>
        <w:pStyle w:val="Normal"/>
        <w:ind w:firstLine="420"/>
        <w:rPr/>
      </w:pPr>
      <w:r>
        <w:rPr/>
        <w:t>外星人为什么会来这里？</w:t>
      </w:r>
    </w:p>
    <w:p>
      <w:pPr>
        <w:pStyle w:val="Normal"/>
        <w:ind w:firstLine="420"/>
        <w:rPr/>
      </w:pPr>
      <w:r>
        <w:rPr/>
        <w:t>谁事先知道？</w:t>
      </w:r>
    </w:p>
    <w:p>
      <w:pPr>
        <w:pStyle w:val="Normal"/>
        <w:ind w:firstLine="420"/>
        <w:rPr/>
      </w:pPr>
      <w:r>
        <w:rPr/>
        <w:t>外星人要去哪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等等，他们不可能就这样离开！他们还没有邀请我们加入他们的银河联盟！他们甚至都没有将我们消灭掉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艾米莉</w:t>
      </w:r>
      <w:r>
        <w:rPr/>
        <w:t>·</w:t>
      </w:r>
      <w:r>
        <w:rPr/>
        <w:t>简的处女作是一首关于生活在</w:t>
      </w:r>
      <w:r>
        <w:rPr/>
        <w:t>21</w:t>
      </w:r>
      <w:r>
        <w:rPr/>
        <w:t>世纪的意义的欢快颂歌。外星飞船的短暂停留，确定了人类在宇宙中并不孤单，引发了我们对于自己在宇宙中的位置的强烈不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布雷恩总是乐于顺从他的超人妻子和沉迷于电视、半野生状态的孩子们的要求。但是，当孩子们兴奋地考虑剥掉人的皮来看他们是否是外星人，而他的妻子宣布要去迪斯尼世界进行一次惊喜的公路旅行时，即使是情绪稳定的布莱恩也开始崩溃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半个大陆之外，当飞船在头顶盘旋时，希瑟正无聊地呆在马里布的游泳池里。她把这次飞船的“降临”视作她无望的关系消亡的指示，她开始寻求了解自己、她成就不小的（而且是如此令人讨厌的）继室，以及为什么她在一个充满生命的宇宙中感到如此孤独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而奥利弗，在经历了</w:t>
      </w:r>
      <w:r>
        <w:rPr/>
        <w:t>20</w:t>
      </w:r>
      <w:r>
        <w:rPr/>
        <w:t>年的紧张状态后，突然有了意识和警觉，他努力拼凑破碎的记忆，去理解为什么他要跟随一只奇怪的猫踏上西行之路，进行一场对他或对任何人来说一生中最大的冒险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awards"/>
      <w:bookmarkStart w:id="3" w:name="productDetails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  <w:bCs/>
        </w:rPr>
        <w:t>艾米莉</w:t>
      </w:r>
      <w:r>
        <w:rPr>
          <w:b/>
          <w:bCs/>
        </w:rPr>
        <w:t>·</w:t>
      </w:r>
      <w:r>
        <w:rPr>
          <w:b/>
          <w:bCs/>
        </w:rPr>
        <w:t>简（</w:t>
      </w:r>
      <w:r>
        <w:rPr>
          <w:b/>
          <w:bCs/>
        </w:rPr>
        <w:t>Emily Jane</w:t>
      </w:r>
      <w:r>
        <w:rPr>
          <w:b/>
          <w:bCs/>
        </w:rPr>
        <w:t>）</w:t>
      </w:r>
      <w:r>
        <w:rPr/>
        <w:t>在博伊西、博尔德和旧金山长大。她在旧金山大学获得心理学学士学位，在加州大学黑斯廷斯法学院获得法学博士学位。她与她的丈夫史蒂夫、他们的两个孩子、他们的猫</w:t>
      </w:r>
      <w:r>
        <w:rPr/>
        <w:t>Scully</w:t>
      </w:r>
      <w:r>
        <w:rPr/>
        <w:t>和他们的哈士奇</w:t>
      </w:r>
      <w:r>
        <w:rPr/>
        <w:t>Nymeria</w:t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43000" cy="114300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55acf6f2r7bvd7ii2apqe3sq2u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acf6f2r7bvd7ii2apqe3sq2u._SY6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住在俄亥俄州辛辛那提市的一个城市农场。《地球就像电视里一样》是她的首部小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简的小说颠覆了关于人类和外星生物初次接触的经典叙事，探索了人类对现代社会不确定性的反应……正如标题所示，小说评论了人们如何通过大众媒体处理他们的生活。它避开了星际间的冲突，转而思考家庭的重要性和平凡生活的乐趣，无论怎样的危机即将到来。简充满活力的当代处女作将会吸引像迈克</w:t>
      </w:r>
      <w:r>
        <w:rPr>
          <w:bCs/>
          <w:szCs w:val="21"/>
        </w:rPr>
        <w:t>·</w:t>
      </w:r>
      <w:r>
        <w:rPr>
          <w:bCs/>
          <w:szCs w:val="21"/>
        </w:rPr>
        <w:t>陈（</w:t>
      </w:r>
      <w:r>
        <w:rPr>
          <w:bCs/>
          <w:szCs w:val="21"/>
        </w:rPr>
        <w:t>Mike Chen</w:t>
      </w:r>
      <w:r>
        <w:rPr>
          <w:bCs/>
          <w:szCs w:val="21"/>
        </w:rPr>
        <w:t>）的《离家光年》（</w:t>
      </w:r>
      <w:r>
        <w:rPr>
          <w:bCs/>
          <w:szCs w:val="21"/>
        </w:rPr>
        <w:t>LIGHT YEARS FROM HOME</w:t>
      </w:r>
      <w:r>
        <w:rPr>
          <w:bCs/>
          <w:szCs w:val="21"/>
        </w:rPr>
        <w:t>）这样以家庭为主题的科幻小说的粉丝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图书馆期刊》（</w:t>
      </w:r>
      <w:r>
        <w:rPr>
          <w:bCs/>
          <w:i/>
          <w:szCs w:val="21"/>
        </w:rPr>
        <w:t>Library Journal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猫、电视和培根在书中都扮演了重要角色；猫可以感知人类无法感知的事物，并被赋予帮助角色找到出路的能力，电视以有趣的方式改变了外星人对自己文化的看法，这是对我们世界的反思。引人入胜的情节加上一些古怪的特质，使这本书成为科幻小说新手的绝佳入门读物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书目》（</w:t>
      </w:r>
      <w:r>
        <w:rPr>
          <w:bCs/>
          <w:i/>
          <w:szCs w:val="21"/>
        </w:rPr>
        <w:t>Booklist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/>
        <w:t>《地球就像电视里一样》</w:t>
      </w:r>
      <w:r>
        <w:rPr>
          <w:bCs/>
          <w:szCs w:val="21"/>
        </w:rPr>
        <w:t>是一部令人心旷神怡、诙谐而又浪漫的故事，讲述了人类的本质以及我们彼此之间的亏欠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克里斯蒂娜</w:t>
      </w:r>
      <w:r>
        <w:rPr>
          <w:bCs/>
          <w:szCs w:val="21"/>
        </w:rPr>
        <w:t>·</w:t>
      </w:r>
      <w:r>
        <w:rPr>
          <w:bCs/>
          <w:szCs w:val="21"/>
        </w:rPr>
        <w:t>劳伦（</w:t>
      </w:r>
      <w:r>
        <w:rPr>
          <w:bCs/>
          <w:szCs w:val="21"/>
        </w:rPr>
        <w:t>Christina Lauren</w:t>
      </w:r>
      <w:r>
        <w:rPr>
          <w:bCs/>
          <w:szCs w:val="21"/>
        </w:rPr>
        <w:t>），《纽约时报》畅销书《荒野》（</w:t>
      </w:r>
      <w:r>
        <w:rPr>
          <w:bCs/>
          <w:i/>
          <w:iCs/>
          <w:szCs w:val="21"/>
        </w:rPr>
        <w:t>Something Wilder</w:t>
      </w:r>
      <w:r>
        <w:rPr>
          <w:bCs/>
          <w:szCs w:val="21"/>
        </w:rPr>
        <w:t>）作者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/>
        <w:t>《地球就像电视里一样》全篇机智风趣，</w:t>
      </w:r>
      <w:r>
        <w:rPr>
          <w:bCs/>
          <w:szCs w:val="21"/>
        </w:rPr>
        <w:t>充满对流行文化的引用，对外星人来到地球的概念进行了独特的现代演绎。艾米莉</w:t>
      </w:r>
      <w:r>
        <w:rPr>
          <w:bCs/>
          <w:szCs w:val="21"/>
        </w:rPr>
        <w:t>·</w:t>
      </w:r>
      <w:r>
        <w:rPr>
          <w:bCs/>
          <w:szCs w:val="21"/>
        </w:rPr>
        <w:t>简的故事既现代又奇幻，完全吸引了我。我希望当外星人到来时，他们就像马洛特一家那样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莫林</w:t>
      </w:r>
      <w:r>
        <w:rPr>
          <w:bCs/>
          <w:szCs w:val="21"/>
        </w:rPr>
        <w:t>·</w:t>
      </w:r>
      <w:r>
        <w:rPr>
          <w:bCs/>
          <w:szCs w:val="21"/>
        </w:rPr>
        <w:t>基尔默（</w:t>
      </w:r>
      <w:r>
        <w:rPr>
          <w:bCs/>
          <w:szCs w:val="21"/>
        </w:rPr>
        <w:t>Maureen Kilmer</w:t>
      </w:r>
      <w:r>
        <w:rPr>
          <w:bCs/>
          <w:szCs w:val="21"/>
        </w:rPr>
        <w:t>），《郊区地狱》（</w:t>
      </w:r>
      <w:r>
        <w:rPr>
          <w:bCs/>
          <w:i/>
          <w:iCs/>
          <w:szCs w:val="21"/>
        </w:rPr>
        <w:t>Suburban Hell</w:t>
      </w:r>
      <w:r>
        <w:rPr>
          <w:bCs/>
          <w:szCs w:val="21"/>
        </w:rPr>
        <w:t>）作者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场针对地球这一‘来自太阳的第三块岩石’的审视，痛苦却预示希望。简巧妙地将各个角色的线索编织成一幅凄美的叙事织锦，展现了一个正在解体的世界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-</w:t>
      </w:r>
      <w:r>
        <w:rPr>
          <w:bCs/>
          <w:szCs w:val="21"/>
        </w:rPr>
        <w:t>瓦莱丽</w:t>
      </w:r>
      <w:r>
        <w:rPr>
          <w:bCs/>
          <w:szCs w:val="21"/>
        </w:rPr>
        <w:t>·</w:t>
      </w:r>
      <w:r>
        <w:rPr>
          <w:bCs/>
          <w:szCs w:val="21"/>
        </w:rPr>
        <w:t>瓦尔德斯（</w:t>
      </w:r>
      <w:r>
        <w:rPr>
          <w:bCs/>
          <w:szCs w:val="21"/>
        </w:rPr>
        <w:t>Valerie Valdes</w:t>
      </w:r>
      <w:r>
        <w:rPr>
          <w:bCs/>
          <w:szCs w:val="21"/>
        </w:rPr>
        <w:t>），《寒蝉效应》（</w:t>
      </w:r>
      <w:r>
        <w:rPr>
          <w:bCs/>
          <w:i/>
          <w:iCs/>
          <w:szCs w:val="21"/>
        </w:rPr>
        <w:t>Chilling Effect</w:t>
      </w:r>
      <w:r>
        <w:rPr>
          <w:bCs/>
          <w:szCs w:val="21"/>
        </w:rPr>
        <w:t>）作者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21T06:50:00Z</dcterms:modified>
  <cp:revision>3</cp:revision>
  <dc:subject/>
  <dc:title>新 书 推 荐</dc:title>
</cp:coreProperties>
</file>