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346075</wp:posOffset>
            </wp:positionV>
            <wp:extent cx="1325245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猜猜海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ai Cai Hai Ya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世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Shi Ren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2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ascii="新細明體;PMingLiU" w:hAnsi="新細明體;PMingLiU" w:eastAsia="新細明體;PMingLiU" w:cs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金鼎獎作家「林世仁」經典童話二部曲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暨《世界上最毒的藥》後，</w:t>
      </w:r>
    </w:p>
    <w:p>
      <w:pPr>
        <w:pStyle w:val="Normal"/>
        <w:rPr/>
      </w:pPr>
      <w:r>
        <w:rPr/>
        <w:t>再次推出富含幻想、幽默、詩情與哲理的精采故事！</w:t>
      </w:r>
    </w:p>
    <w:p>
      <w:pPr>
        <w:pStyle w:val="Normal"/>
        <w:rPr/>
      </w:pPr>
      <w:r>
        <w:rPr/>
        <w:t>培養孩子閱讀素養的關鍵核心──思考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一片奇妙的海洋──猜猜海洋，在這裡漁夫每天釣上來的東西都不一樣。</w:t>
      </w:r>
    </w:p>
    <w:p>
      <w:pPr>
        <w:pStyle w:val="Normal"/>
        <w:rPr/>
      </w:pPr>
      <w:r>
        <w:rPr/>
        <w:t>「猜猜海洋想當農夫嗎？怎麼全是水果？」</w:t>
      </w:r>
    </w:p>
    <w:p>
      <w:pPr>
        <w:pStyle w:val="Normal"/>
        <w:rPr/>
      </w:pPr>
      <w:r>
        <w:rPr/>
        <w:t>「奇怪，猜猜海洋想請我喝茶、玩扮家家酒嗎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捕魚像玩猜謎一樣，沒有人知道今天會補到什麼。實在是太奇怪了！漁夫開始向老天爺祈禱，希望猜猜海洋讓他們捕到真正的魚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共收錄</w:t>
      </w:r>
      <w:r>
        <w:rPr/>
        <w:t>5</w:t>
      </w:r>
      <w:r>
        <w:rPr/>
        <w:t>篇趣味童話，作家林世仁以每一篇故事</w:t>
      </w:r>
      <w:r>
        <w:rPr/>
        <w:t>1000</w:t>
      </w:r>
      <w:r>
        <w:rPr/>
        <w:t>字左右的篇幅，將故事的起承轉合巧妙安排，在人物對話與劇情書寫中，將他腦中的創作世界呈現給孩子。幽默的故事情節，背後可能隱藏著對生活的感悟，時而笑、時而省思，不只是讀完故事，更能引起故事背後的延伸思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插畫家阿文</w:t>
      </w:r>
      <w:r>
        <w:rPr/>
        <w:t>Arwen Huang</w:t>
      </w:r>
      <w:r>
        <w:rPr/>
        <w:t>更將深刻的文字用趣味可愛的圖像，使角色與劇情鮮活，閱讀的同時，就像跟著角色一起暢遊其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一、猜猜海洋】</w:t>
      </w:r>
    </w:p>
    <w:p>
      <w:pPr>
        <w:pStyle w:val="Normal"/>
        <w:rPr/>
      </w:pPr>
      <w:r>
        <w:rPr/>
        <w:t>傳聞有一個奇怪的猜猜海洋……在這裡，會捕到很不可思議的東西。</w:t>
      </w:r>
    </w:p>
    <w:p>
      <w:pPr>
        <w:pStyle w:val="Normal"/>
        <w:rPr/>
      </w:pPr>
      <w:r>
        <w:rPr/>
        <w:t>某個星期一捕到陸地動物、星期二捕到水果，到底還有什麼意想不到的東西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二、怪物在哪裡？】</w:t>
      </w:r>
    </w:p>
    <w:p>
      <w:pPr>
        <w:pStyle w:val="Normal"/>
        <w:rPr/>
      </w:pPr>
      <w:r>
        <w:rPr/>
        <w:t>有怪物來了！有人說是著火的房子，有人說是一個冒煙的大熨斗，還有人說是吃人的妖怪！？到底是什麼樣可怕的怪物啊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三、地牛翻身啦！】</w:t>
      </w:r>
    </w:p>
    <w:p>
      <w:pPr>
        <w:pStyle w:val="Normal"/>
        <w:rPr/>
      </w:pPr>
      <w:r>
        <w:rPr/>
        <w:t>震震有三種，天震、海震和地震！人們為此非常困擾，於是要去滿足造成這些「震」的大牛們。究竟人們有沒有辦法讓這三震停止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四、輪子先生】</w:t>
      </w:r>
    </w:p>
    <w:p>
      <w:pPr>
        <w:pStyle w:val="Normal"/>
        <w:rPr/>
      </w:pPr>
      <w:r>
        <w:rPr/>
        <w:t>有位一位輪子先生，他愛輪子愛到要將每一個東西都裝上輪子。不只是家具，連房子都要裝上。但是他的野心不只這樣，連島嶼都要裝輪子！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五、布布和龐龐】</w:t>
      </w:r>
    </w:p>
    <w:p>
      <w:pPr>
        <w:pStyle w:val="Normal"/>
        <w:rPr/>
      </w:pPr>
      <w:r>
        <w:rPr/>
        <w:t>小猴子布布和老猴子喜歡一起玩，但是龐龐漸漸的沒有力氣，最後還不見了，發生了什麼事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趣讀故事吧】系列特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圖像閱讀到文字閱讀，用黃金比例的圖文配置，讓孩子無縫銜接！</w:t>
      </w:r>
    </w:p>
    <w:p>
      <w:pPr>
        <w:pStyle w:val="Normal"/>
        <w:rPr/>
      </w:pPr>
      <w:r>
        <w:rPr/>
        <w:t>歡迎來到「趣讀故事吧」，這裡的每個故事都是精心特調，孩子在這裡放鬆趣讀，細細品味每一個特別滋味的好故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剛進入學齡階段的孩子，開始識字時，能夠辨識的中文常用字約一千字左右。本系列在篇幅與圖文配置上，恰好符合孩子的需求，幫助孩子理解文意，輕鬆進入故事的世界。透過橋梁書閱讀，可以輔助孩子的識字與閱讀學習。富有寓意的故事內容，更可幫助孩子閱讀後的反思，達到當前閱讀素養的需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世仁</w:t>
      </w:r>
    </w:p>
    <w:p>
      <w:pPr>
        <w:pStyle w:val="Normal"/>
        <w:rPr/>
      </w:pPr>
      <w:r>
        <w:rPr/>
        <w:t>高高瘦瘦，喜歡聽黑膠唱片，喜歡用新鮮的眼光來看這個老舊的世界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作品有童話【換換書】、【字的童話】、【字的傳奇】系列、《世界上最毒的藥》、《宇宙魔法印刷機》，圖像詩《文字森林海》，童詩《誰在床下養了一朵雲？》、《古靈精怪動物園》，編撰《我的故宮欣賞書》等六十餘冊。曾獲國語日報牧笛獎童話首獎、金鼎奬、第四屆華文朗讀節焦點作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一、猜猜海洋</w:t>
      </w:r>
      <w:r>
        <w:rPr/>
        <w:br/>
      </w:r>
      <w:r>
        <w:rPr/>
        <w:t>二、怪物在哪裡？</w:t>
      </w:r>
      <w:r>
        <w:rPr/>
        <w:br/>
      </w:r>
      <w:r>
        <w:rPr/>
        <w:t>三、地牛翻身啦！</w:t>
      </w:r>
      <w:r>
        <w:rPr/>
        <w:br/>
      </w:r>
      <w:r>
        <w:rPr/>
        <w:t>四、輪子先生</w:t>
      </w:r>
      <w:r>
        <w:rPr/>
        <w:br/>
      </w:r>
      <w:r>
        <w:rPr/>
        <w:t>五、布布和龐龐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5:00Z</dcterms:created>
  <dc:creator>Image</dc:creator>
  <dc:description/>
  <cp:keywords/>
  <dc:language>en-US</dc:language>
  <cp:lastModifiedBy>User</cp:lastModifiedBy>
  <cp:lastPrinted>2009-06-25T14:58:00Z</cp:lastPrinted>
  <dcterms:modified xsi:type="dcterms:W3CDTF">2024-01-08T08:25:00Z</dcterms:modified>
  <cp:revision>3</cp:revision>
  <dc:subject/>
  <dc:title>新 书 推 荐</dc:title>
</cp:coreProperties>
</file>