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罗伯特</w:t>
      </w:r>
      <w:r>
        <w:rPr>
          <w:b/>
          <w:bCs/>
          <w:sz w:val="36"/>
          <w:szCs w:val="21"/>
        </w:rPr>
        <w:t>·</w:t>
      </w:r>
      <w:r>
        <w:rPr>
          <w:b/>
          <w:bCs/>
          <w:sz w:val="36"/>
          <w:szCs w:val="21"/>
        </w:rPr>
        <w:t>罗兰</w:t>
      </w:r>
      <w:r>
        <w:rPr>
          <w:b/>
          <w:bCs/>
          <w:sz w:val="36"/>
          <w:szCs w:val="21"/>
        </w:rPr>
        <w:t>·</w:t>
      </w:r>
      <w:r>
        <w:rPr>
          <w:b/>
          <w:bCs/>
          <w:sz w:val="36"/>
          <w:szCs w:val="21"/>
        </w:rPr>
        <w:t>史密斯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（</w:t>
      </w:r>
      <w:hyperlink r:id="rId2">
        <w:r>
          <w:rPr>
            <w:rStyle w:val="InternetLink"/>
            <w:b/>
            <w:bCs/>
            <w:sz w:val="36"/>
            <w:szCs w:val="21"/>
          </w:rPr>
          <w:t>Robert Rowland Smith</w:t>
        </w:r>
      </w:hyperlink>
      <w:r>
        <w:rPr>
          <w:b/>
          <w:bCs/>
          <w:sz w:val="36"/>
          <w:szCs w:val="21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作者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629410"/>
            <wp:effectExtent l="0" t="0" r="0" b="0"/>
            <wp:wrapTight wrapText="bothSides">
              <wp:wrapPolygon edited="0">
                <wp:start x="-61" y="0"/>
                <wp:lineTo x="-61" y="21534"/>
                <wp:lineTo x="21600" y="2153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罗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罗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史密斯（</w:t>
      </w:r>
      <w:hyperlink r:id="rId4">
        <w:r>
          <w:rPr>
            <w:rStyle w:val="InternetLink"/>
            <w:b/>
            <w:bCs/>
            <w:szCs w:val="21"/>
          </w:rPr>
          <w:t>Robert Rowland Smith</w:t>
        </w:r>
      </w:hyperlink>
      <w:r>
        <w:rPr>
          <w:b/>
          <w:bCs/>
          <w:szCs w:val="21"/>
        </w:rPr>
        <w:t>）</w:t>
      </w:r>
      <w:r>
        <w:rPr>
          <w:bCs/>
          <w:szCs w:val="21"/>
        </w:rPr>
        <w:t>，曾用</w:t>
      </w:r>
      <w:r>
        <w:rPr>
          <w:bCs/>
          <w:szCs w:val="21"/>
        </w:rPr>
        <w:t>10</w:t>
      </w:r>
      <w:r>
        <w:rPr>
          <w:bCs/>
          <w:szCs w:val="21"/>
        </w:rPr>
        <w:t>年时间在牛津大学万灵学院进修，是一家咨询公司的合伙人、文学家、畅销书作家，擅长结合哲学、文学、心理学进行创造，正是这种哲学与实践的结合使他与众不同。罗伯特是七本书的作者，包括畅销书《与苏格拉底吃早餐》（</w:t>
      </w:r>
      <w:r>
        <w:rPr>
          <w:bCs/>
          <w:szCs w:val="21"/>
        </w:rPr>
        <w:t>BREAKFAST WITH SOCRATES</w:t>
      </w:r>
      <w:r>
        <w:rPr>
          <w:bCs/>
          <w:szCs w:val="21"/>
        </w:rPr>
        <w:t>）和《现实测试》（</w:t>
      </w:r>
      <w:r>
        <w:rPr>
          <w:bCs/>
          <w:szCs w:val="21"/>
        </w:rPr>
        <w:t>THE REALITY TEST</w:t>
      </w:r>
      <w:r>
        <w:rPr>
          <w:bCs/>
          <w:szCs w:val="21"/>
        </w:rPr>
        <w:t>）。他是《独立报》《伦敦标准晚报》《每日电讯报》《观察家报》撰稿人，也是《星期日泰晤士报》的专栏作家，撰写关于道德困境的文章。他经常在公共和私人活动中发表演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8755</wp:posOffset>
            </wp:positionH>
            <wp:positionV relativeFrom="paragraph">
              <wp:posOffset>142875</wp:posOffset>
            </wp:positionV>
            <wp:extent cx="1410970" cy="217932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与苏格拉底吃早餐：我们如何有意义地醒着、活着、爱着与梦着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REAKFAST WITH SOCRATES: A Day with the World's Greatest Mind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Rowland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6">
        <w:r>
          <w:rPr>
            <w:rStyle w:val="InternetLink"/>
            <w:b/>
            <w:bCs/>
            <w:szCs w:val="21"/>
          </w:rPr>
          <w:t>https://book.douban.com/subject/4848435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2565</wp:posOffset>
            </wp:positionH>
            <wp:positionV relativeFrom="paragraph">
              <wp:posOffset>142875</wp:posOffset>
            </wp:positionV>
            <wp:extent cx="1391920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s437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375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与苏格拉底吃早餐：我们如何有意义地醒着、活着、爱着与梦着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罗伯特•罗兰•史密斯</w:t>
      </w:r>
    </w:p>
    <w:p>
      <w:pPr>
        <w:pStyle w:val="Normal"/>
        <w:rPr/>
      </w:pPr>
      <w:r>
        <w:rPr>
          <w:b/>
          <w:bCs/>
          <w:szCs w:val="21"/>
        </w:rPr>
        <w:t>出版社：中信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焦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8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3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金融时报》《泰晤士报》《连线》《出版人周刊》等著名媒体推荐阅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我们的生活一成不变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我们的人生如此仓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天才和疯子如此接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我们与苏格拉底吃早餐、与黑格尔享用百吉饼、与培根吃个煎鸡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让我们与历史上的这些哲人聊聊生活、谈谈感情、说说梦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会发现，生活的本色原来如此流光溢彩，简直让人不可思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苏格拉底能成为与自己共进早餐的伙伴，是一个不错的主意——虽然苏格拉底的死或许会让你犹豫一下，但也正因他对生命的深刻反思，能启发我们思考生活的真正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一觉醒来，开始新的一天，但这新的一天意味着什么呢？如果你真有机会跟苏格拉底坐在一起享用卡布奇诺咖啡的话，或许，他会对你这样提问：“你的生活为什么一成不变呢？”或者“作为一个人，你具有什么样的价值呢？”或许，这些仿佛身在博物馆的哲人们还会为你解答“为什么天才和疯子二者是如此接近？”这个难解之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哲人们的眼中，我们身边的任何行为似乎都存在着意义，甚至带有神秘的色彩。当我们正为上班途中遇到的红灯出言不逊时，哲人们会安慰你后边有同样的绿灯等着你，这是一个公正的世界；当我们去看病时，哲人们会说爱情也是一种病，一种会传染的相思病；而现代的那些购物狂们，他们实际上不是为了消费，只是满足自己购物的欲望而已；当人类用各种词汇美化男女之间的烂漫情爱时，这种情爱只不过是犹如机器人的一个计划那样机械罢了；而人类的梦乡，其实只不过是一场让你实现自我欺骗的电影而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书是对我们日常生活的一次迷人的探索。《与苏格拉底吃早餐》为我们这些日常的每一个小时的每项活动，找到了历史上一位位伟大的哲人，通过他们的观点来思考我们每项生活行为背后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142875</wp:posOffset>
            </wp:positionV>
            <wp:extent cx="1424305" cy="2179320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成为人类意味着什么：一部哲学回忆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HAT IT MEANS TO BE HUMAN: A philosophical memoi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Rowland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OUR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W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哲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运在我们的生活中扮演什么角色？为什么我们应该避免重复的模式？我们如何确定我们的目标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成为人类意味着什么》一书中，前牛津大学教授罗伯特</w:t>
      </w:r>
      <w:r>
        <w:rPr>
          <w:szCs w:val="21"/>
        </w:rPr>
        <w:t>·</w:t>
      </w:r>
      <w:r>
        <w:rPr>
          <w:szCs w:val="21"/>
        </w:rPr>
        <w:t>罗兰</w:t>
      </w:r>
      <w:r>
        <w:rPr>
          <w:szCs w:val="21"/>
        </w:rPr>
        <w:t>·</w:t>
      </w:r>
      <w:r>
        <w:rPr>
          <w:szCs w:val="21"/>
        </w:rPr>
        <w:t>史密斯用他的个人经历回答了生活中一些最基本的问题。罗伯特的故事涉及三角恋、办公室政治、警察突袭和一次濒死经历。我们看到他面对自己内心中的恶魔，但也在寻找天使。当我们进入罗伯特的私人世界，探索爱情、死亡、工作和创造力等主题时，我们就会理解为什么自我的哲学与所有人息息相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Blood and Wat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The Dream of Three Daughter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The Keys to the Tow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A Love Quadrangl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Going to California: a case of aller-retou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Office Politic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Near Death </w:t>
      </w:r>
    </w:p>
    <w:p>
      <w:pPr>
        <w:pStyle w:val="Normal"/>
        <w:rPr>
          <w:szCs w:val="21"/>
        </w:rPr>
      </w:pPr>
      <w:r>
        <w:rPr>
          <w:szCs w:val="21"/>
        </w:rPr>
        <w:t>8 The Forms of Things Unknown</w:t>
      </w:r>
    </w:p>
    <w:p>
      <w:pPr>
        <w:pStyle w:val="Normal"/>
        <w:rPr>
          <w:szCs w:val="21"/>
        </w:rPr>
      </w:pPr>
      <w:r>
        <w:rPr>
          <w:szCs w:val="21"/>
        </w:rPr>
        <w:t>9 Portraits of Love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ertrowlandsmith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obertrowlandsmith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ook.douban.com/subject/4848435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1-10T03:24:00Z</dcterms:modified>
  <cp:revision>6</cp:revision>
  <dc:subject/>
  <dc:title>新 书 推 荐</dc:title>
</cp:coreProperties>
</file>