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1"/>
      <w:bookmarkEnd w:id="0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9525</wp:posOffset>
            </wp:positionV>
            <wp:extent cx="1095375" cy="16383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379" r="-12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们如何固步自封：习惯模式，改变方法》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英文书名：</w:t>
      </w:r>
      <w:r>
        <w:rPr>
          <w:b/>
          <w:i/>
          <w:iCs/>
        </w:rPr>
        <w:t xml:space="preserve">How We Are: </w:t>
      </w:r>
      <w:r>
        <w:rPr>
          <w:b/>
          <w:i/>
          <w:iCs/>
        </w:rPr>
        <w:t>Ways of Habit; Paths of Chang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1" w:name="OLE_LINK4"/>
      <w:r>
        <w:rPr>
          <w:b/>
        </w:rPr>
        <w:t>Vincent Deary</w:t>
      </w:r>
      <w:bookmarkEnd w:id="1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ress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代理公司：</w:t>
      </w:r>
      <w:r>
        <w:rPr>
          <w:b/>
          <w:lang w:val="en-US" w:eastAsia="zh-CN"/>
        </w:rPr>
        <w:t>PEW</w:t>
      </w:r>
      <w:r>
        <w:rPr>
          <w:b/>
        </w:rPr>
        <w:t>/ANA</w:t>
      </w:r>
      <w:r>
        <w:rPr>
          <w:b/>
          <w:lang w:val="en-US" w:eastAsia="zh-CN"/>
        </w:rPr>
        <w:t>/Lauren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>《正能量》代理人力推通俗心理学系列新作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>探寻习惯力量，学会思考生活，突破改变瓶颈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我们如何固步自封》是一本凝结科学精神，充满智慧，同时又具备可读性的科学著作。作者在书中探讨了我们是如何运用“认知假体”将行为背后隐藏的责任感转化为被称作“习惯”的自动过程。我们花费很多时间思考我们做什么事以及为什么不做某些事，并且发现很难打破某些行为模式，使事物向好的方向转变。文森特认为，我们每天都在清醒地重复着“随机漫步”（</w:t>
      </w:r>
      <w:r>
        <w:rPr>
          <w:bCs/>
          <w:szCs w:val="21"/>
        </w:rPr>
        <w:t>the drunkard</w:t>
      </w:r>
      <w:r>
        <w:rPr>
          <w:bCs/>
          <w:szCs w:val="21"/>
        </w:rPr>
        <w:t>’</w:t>
      </w:r>
      <w:r>
        <w:rPr>
          <w:bCs/>
          <w:szCs w:val="21"/>
        </w:rPr>
        <w:t>s walk</w:t>
      </w:r>
      <w:r>
        <w:rPr>
          <w:bCs/>
          <w:szCs w:val="21"/>
        </w:rPr>
        <w:t>），生活的各个方面均如此，原因很简单，因为我们逐渐习惯了不去思考我们生活的方式。而这恰恰使改变成为一件难事。在那首经典歌曲《这些靴子是做来走路的》（</w:t>
      </w:r>
      <w:bookmarkStart w:id="2" w:name="OLE_LINK2"/>
      <w:bookmarkStart w:id="3" w:name="OLE_LINK3"/>
      <w:r>
        <w:rPr>
          <w:bCs/>
          <w:i/>
          <w:szCs w:val="21"/>
        </w:rPr>
        <w:t>These Boots Are Made for Walking</w:t>
      </w:r>
      <w:bookmarkEnd w:id="2"/>
      <w:bookmarkEnd w:id="3"/>
      <w:r>
        <w:rPr>
          <w:bCs/>
          <w:szCs w:val="21"/>
        </w:rPr>
        <w:t>）的歌词中就有这么一句：“你在应当改变的时候保持原样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文森特将心理学的知识背景和文学家的笔法完美结合，对我们的习惯性生活进行分析解剖，并指明改变的可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bookmarkStart w:id="5" w:name="OLE_LINK5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86995</wp:posOffset>
            </wp:positionV>
            <wp:extent cx="804545" cy="80454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8736" r="-45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文森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迪尔尼</w:t>
      </w:r>
      <w:bookmarkEnd w:id="5"/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Vincent Dear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英国心理学家、执业健康心理师和执业认知行为治疗师。迪尔尼专注于科学以及科学如何运用于实际，使生活更美好。他目前拥有三项英国国家健康研究院资助项目，主要针对失败恐惧、慢性咳嗽、体重反复、恐食症等心理或生理疾病研究新的干预疗法，主要在诺桑比亚大学（</w:t>
      </w:r>
      <w:r>
        <w:rPr>
          <w:kern w:val="0"/>
          <w:szCs w:val="21"/>
        </w:rPr>
        <w:t>University of Northumbria</w:t>
      </w:r>
      <w:r>
        <w:rPr>
          <w:kern w:val="0"/>
          <w:szCs w:val="21"/>
        </w:rPr>
        <w:t>）进行临床实践和教学。作为一名职业心理学家，迪尔尼曾在伦敦工作超过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，并且获得过英国医学研究委员会奖学金。结束在伦敦的工作后，迪尔尼相继在家乡苏格兰及纽卡斯尔继续心理学工作，并在学术及大众刊物上发表多篇著作。</w:t>
      </w:r>
      <w:r>
        <w:rPr>
          <w:bCs/>
          <w:szCs w:val="21"/>
        </w:rPr>
        <w:t>《我们如何固步自封》是文森特的第一本书，也是其计划写作的心理学</w:t>
      </w:r>
      <w:r>
        <w:rPr>
          <w:bCs/>
          <w:szCs w:val="21"/>
        </w:rPr>
        <w:t>-</w:t>
      </w:r>
      <w:r>
        <w:rPr>
          <w:bCs/>
          <w:szCs w:val="21"/>
        </w:rPr>
        <w:t>哲学三部曲中的第一部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6" w:name="awards"/>
      <w:bookmarkStart w:id="7" w:name="awards"/>
      <w:bookmarkEnd w:id="7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"/>
      <w:bookmarkStart w:id="9" w:name="OLE_LINK1"/>
      <w:bookmarkEnd w:id="9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603250" cy="655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9:00Z</dcterms:created>
  <dc:creator>YinL</dc:creator>
  <dc:description/>
  <dc:language>en-US</dc:language>
  <cp:lastModifiedBy>堀  达</cp:lastModifiedBy>
  <dcterms:modified xsi:type="dcterms:W3CDTF">2024-01-10T07:48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9073E988D45FC808167A4580968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