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3340</wp:posOffset>
            </wp:positionH>
            <wp:positionV relativeFrom="paragraph">
              <wp:posOffset>179070</wp:posOffset>
            </wp:positionV>
            <wp:extent cx="1474470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荷曼和萝丝的爱乐之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i/>
        </w:rPr>
        <w:t>Herman and Ros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Gus Gord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Penguin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故事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中文简体版曾授权，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相关中文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hyperlink r:id="rId4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16350</wp:posOffset>
              </wp:positionH>
              <wp:positionV relativeFrom="paragraph">
                <wp:posOffset>58420</wp:posOffset>
              </wp:positionV>
              <wp:extent cx="1580515" cy="1580515"/>
              <wp:effectExtent l="0" t="0" r="0" b="0"/>
              <wp:wrapSquare wrapText="bothSides"/>
              <wp:docPr id="2" name="s337774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337774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0515" cy="1580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我能和你一起玩吗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</w:rPr>
          <w:t>豆瓣</w:t>
        </w:r>
        <w:r>
          <w:rPr>
            <w:rStyle w:val="InternetLink"/>
          </w:rPr>
          <w:t>) (douban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hyperlink r:id="rId5">
        <w:r>
          <w:rPr>
            <w:rStyle w:val="InternetLink"/>
          </w:rPr>
          <w:t>我能和你一起玩吗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短评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douban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一本适合亲子共读，不会过时的故事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这里是属于</w:t>
      </w:r>
      <w:r>
        <w:rPr>
          <w:b/>
          <w:bCs/>
        </w:rPr>
        <w:t>荷曼和萝丝的爱乐之城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对孩子来说，它鼓励主动靠近，大胆交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翻开书页，却窥见了成年人世界的一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只因觅得知音，异乡便是归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献给每个身处他乡，孤身打拼的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愿你在繁忙的工作中找到生活，在都市的喧嚣里寻到吾心归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7385</wp:posOffset>
            </wp:positionH>
            <wp:positionV relativeFrom="paragraph">
              <wp:posOffset>207010</wp:posOffset>
            </wp:positionV>
            <wp:extent cx="7143750" cy="1562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</w:rPr>
        <w:t>hortlist for the CBCA a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ustralian Government’s Read for Australia pick for 201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热闹的城市里居住着两个平凡又可爱的人——荷曼和萝丝。他们热爱生活，各自从事着自己喜欢的职业，也时常会烦恼会孤独。一些奇特的际遇让他们联系到了一起，生活也因此而改变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荷曼在一家公司做电话销售的工作，他喜欢和人交谈，这样让他感到不孤独，他喜欢吹双簧管；萝丝平日工作在餐厅里洗盘子，每周有几天回去一个酒吧唱歌，唱歌是她最大的爱好。有一天荷曼偶然听见了萝丝的歌声，他被这样的歌声吸引住了，而萝丝也深深喜欢上了荷曼用双簧管所演奏的音乐。他们住在一栋楼，却从没见彼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荷曼因为在公司销量不高被裁员了，而萝丝所在的酒吧也因为效益不好而倒闭了。他们都失去了最喜欢的工作，跌入了人生的低谷。可是命运之神没有遗忘这两个可爱的朋友，他们终于相遇了，荷曼用他的双簧为萝丝的演唱伴奏，一切都美好起来，他们也再也不会感到孤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一个温暖的小故事，充满了动人的细节描写，为我们展示了生活的美好可能性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0675" cy="300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8135" cy="3002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0675" cy="3014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5403850" cy="300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rPr/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102235</wp:posOffset>
            </wp:positionV>
            <wp:extent cx="1282700" cy="11766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加斯</w:t>
      </w:r>
      <w:r>
        <w:rPr>
          <w:b/>
          <w:bCs/>
        </w:rPr>
        <w:t>·</w:t>
      </w:r>
      <w:r>
        <w:rPr>
          <w:b/>
          <w:bCs/>
        </w:rPr>
        <w:t>古登（</w:t>
      </w:r>
      <w:r>
        <w:rPr>
          <w:b/>
          <w:bCs/>
        </w:rPr>
        <w:t>Gus Gordon</w:t>
      </w:r>
      <w:r>
        <w:rPr>
          <w:b/>
          <w:bCs/>
        </w:rPr>
        <w:t>）</w:t>
      </w:r>
      <w:r>
        <w:rPr>
          <w:bCs/>
        </w:rPr>
        <w:t>，</w:t>
      </w:r>
      <w:r>
        <w:rPr/>
        <w:t>澳大利亚著名插画家、作家。毕业于朱利安</w:t>
      </w:r>
      <w:r>
        <w:rPr/>
        <w:t>·</w:t>
      </w:r>
      <w:r>
        <w:rPr/>
        <w:t>亚森艺术学校（</w:t>
      </w:r>
      <w:r>
        <w:rPr/>
        <w:t>Julian Ashton School of Art</w:t>
      </w:r>
      <w:r>
        <w:rPr/>
        <w:t>）的加斯对许多绘者的画风都有着不小的影响，包括插画家艾里克</w:t>
      </w:r>
      <w:r>
        <w:rPr/>
        <w:t>·</w:t>
      </w:r>
      <w:r>
        <w:rPr/>
        <w:t>卡尔（</w:t>
      </w:r>
      <w:r>
        <w:rPr/>
        <w:t>Eric Carle</w:t>
      </w:r>
      <w:r>
        <w:rPr/>
        <w:t>）、卡通画师乔治</w:t>
      </w:r>
      <w:r>
        <w:rPr/>
        <w:t>·</w:t>
      </w:r>
      <w:r>
        <w:rPr/>
        <w:t>布斯（</w:t>
      </w:r>
      <w:r>
        <w:rPr/>
        <w:t>George Booth</w:t>
      </w:r>
      <w:r>
        <w:rPr/>
        <w:t>）等等。他的第一本书在</w:t>
      </w:r>
      <w:r>
        <w:rPr/>
        <w:t>1996</w:t>
      </w:r>
      <w:r>
        <w:rPr/>
        <w:t>年出版，目前他已参与创作超过</w:t>
      </w:r>
      <w:r>
        <w:rPr/>
        <w:t>70</w:t>
      </w:r>
      <w:r>
        <w:rPr/>
        <w:t>本图书。他的绘画风格自然生动、文字幽默风趣，时常会捕捉生活中的细节，他的作品多次获得出版奖项，其代表作包括《温蒂》（</w:t>
      </w:r>
      <w:hyperlink r:id="rId12" w:tgtFrame="_blank">
        <w:r>
          <w:rPr>
            <w:rStyle w:val="InternetLink"/>
            <w:bCs/>
            <w:i/>
            <w:szCs w:val="21"/>
            <w:lang w:val="en"/>
          </w:rPr>
          <w:t>Wendy</w:t>
        </w:r>
      </w:hyperlink>
      <w:r>
        <w:rPr/>
        <w:t>）、《和面条的一天》（</w:t>
      </w:r>
      <w:hyperlink r:id="rId13">
        <w:r>
          <w:rPr>
            <w:rStyle w:val="InternetLink"/>
            <w:bCs/>
            <w:i/>
            <w:szCs w:val="21"/>
            <w:lang w:val="en"/>
          </w:rPr>
          <w:t>A Day With Noodles</w:t>
        </w:r>
      </w:hyperlink>
      <w:r>
        <w:rPr/>
        <w:t>）等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35114895/" TargetMode="External"/><Relationship Id="rId5" Type="http://schemas.openxmlformats.org/officeDocument/2006/relationships/hyperlink" Target="https://book.douban.com/subject/35114895/comments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penguin.com.au/products/9780670070916/wendy" TargetMode="External"/><Relationship Id="rId13" Type="http://schemas.openxmlformats.org/officeDocument/2006/relationships/hyperlink" Target="http://www.gusgordon.com/a-day-with-noodles/" TargetMode="External"/><Relationship Id="rId14" Type="http://schemas.openxmlformats.org/officeDocument/2006/relationships/hyperlink" Target="mailto:Rights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ww.nurnberg.com.cn/booklist_zh/list.aspx" TargetMode="External"/><Relationship Id="rId17" Type="http://schemas.openxmlformats.org/officeDocument/2006/relationships/hyperlink" Target="http://www.nurnberg.com.cn/book/book.aspx" TargetMode="External"/><Relationship Id="rId18" Type="http://schemas.openxmlformats.org/officeDocument/2006/relationships/hyperlink" Target="http://www.nurnberg.com.cn/video/video.aspx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yperlink" Target="https://weibo.com/1877653117/profile?topnav=1&amp;wvr=6" TargetMode="External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2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4-01-12T03:19:00Z</dcterms:modified>
  <cp:revision>29</cp:revision>
  <dc:subject/>
  <dc:title>新 书 推 荐</dc:title>
</cp:coreProperties>
</file>