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拉贾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舍哈德（</w:t>
      </w:r>
      <w:r>
        <w:rPr>
          <w:b/>
          <w:kern w:val="0"/>
          <w:sz w:val="36"/>
          <w:szCs w:val="36"/>
          <w:lang w:val="en-US" w:eastAsia="en-US"/>
        </w:rPr>
        <w:t>Raja Shehadeh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流亡与尊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</wp:posOffset>
            </wp:positionH>
            <wp:positionV relativeFrom="paragraph">
              <wp:posOffset>180340</wp:posOffset>
            </wp:positionV>
            <wp:extent cx="1293495" cy="15182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拉贾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舍哈德（</w:t>
      </w:r>
      <w:r>
        <w:rPr>
          <w:b/>
          <w:bCs/>
          <w:kern w:val="0"/>
          <w:szCs w:val="21"/>
          <w:lang w:val="en-GB"/>
        </w:rPr>
        <w:t>Raja Shehadeh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巴勒斯坦的著名作家。他同时也是一名律师，以及巴勒斯坦先锋性人权组织</w:t>
      </w:r>
      <w:r>
        <w:rPr>
          <w:bCs/>
          <w:kern w:val="0"/>
          <w:szCs w:val="21"/>
          <w:lang w:val="en-GB"/>
        </w:rPr>
        <w:t>Al-Haq</w:t>
      </w:r>
      <w:r>
        <w:rPr>
          <w:bCs/>
          <w:kern w:val="0"/>
          <w:szCs w:val="21"/>
          <w:lang w:val="en-GB"/>
        </w:rPr>
        <w:t>的创始者。舍哈德是几本广受欢迎的作品的作者，包括《我们一家陌生人》（</w:t>
      </w:r>
      <w:r>
        <w:rPr>
          <w:bCs/>
          <w:kern w:val="0"/>
          <w:szCs w:val="21"/>
          <w:lang w:val="en-GB"/>
        </w:rPr>
        <w:t>STRANGERS IN THE HOUSE</w:t>
      </w:r>
      <w:r>
        <w:rPr>
          <w:bCs/>
          <w:kern w:val="0"/>
          <w:szCs w:val="21"/>
          <w:lang w:val="en-GB"/>
        </w:rPr>
        <w:t>）和《巴勒斯坦占领区日记》（</w:t>
      </w:r>
      <w:r>
        <w:rPr>
          <w:bCs/>
          <w:kern w:val="0"/>
          <w:szCs w:val="21"/>
          <w:lang w:val="en-GB"/>
        </w:rPr>
        <w:t>OCCUPATION DIARIES</w:t>
      </w:r>
      <w:r>
        <w:rPr>
          <w:bCs/>
          <w:kern w:val="0"/>
          <w:szCs w:val="21"/>
          <w:lang w:val="en-GB"/>
        </w:rPr>
        <w:t>）。他的《漫步巴勒斯坦》（</w:t>
      </w:r>
      <w:r>
        <w:rPr>
          <w:bCs/>
          <w:kern w:val="0"/>
          <w:szCs w:val="21"/>
          <w:lang w:val="en-GB"/>
        </w:rPr>
        <w:t>PALESTINIAN WALKS</w:t>
      </w:r>
      <w:r>
        <w:rPr>
          <w:bCs/>
          <w:kern w:val="0"/>
          <w:szCs w:val="21"/>
          <w:lang w:val="en-GB"/>
        </w:rPr>
        <w:t>）获得了英语政治作品最具权威性的奖项——奥威尔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9870</wp:posOffset>
            </wp:positionH>
            <wp:positionV relativeFrom="paragraph">
              <wp:posOffset>19685</wp:posOffset>
            </wp:positionV>
            <wp:extent cx="1329055" cy="1971040"/>
            <wp:effectExtent l="0" t="0" r="0" b="0"/>
            <wp:wrapTight wrapText="bothSides">
              <wp:wrapPolygon edited="0">
                <wp:start x="-73" y="0"/>
                <wp:lineTo x="-73" y="21548"/>
                <wp:lineTo x="21596" y="21548"/>
                <wp:lineTo x="21596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回家：漫步占领区的五十年历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OING HOME: A Walk Through Fifty Years of Occup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ja 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《回家：漫步占领区的五十年历程》一书中，奥威尔奖得主拉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舍哈德游历了拉马拉（</w:t>
      </w:r>
      <w:r>
        <w:rPr>
          <w:bCs/>
          <w:kern w:val="0"/>
          <w:szCs w:val="21"/>
        </w:rPr>
        <w:t>Ramallah</w:t>
      </w:r>
      <w:r>
        <w:rPr>
          <w:bCs/>
          <w:kern w:val="0"/>
          <w:szCs w:val="21"/>
        </w:rPr>
        <w:t>），记录了这座城市不断变化的面貌。他走在他曾经成长的大街小巷上，一路讲述了曾经是，而且现在依然是这座城市和社区最重要部分的人们、他们之间的关系、他们房屋和以及他们的营生等故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品在很多方面像是一首挽歌。曾经的绿色空间——冠以橄榄树的花园和山丘——已被高层建筑和混凝土地块取代；这些被占领的地方和定居点在道路的各个方面进一步巩固——从能够和不能用的道路，到防止人们离开约旦河西岸的官僚壁垒。随着伊斯兰教在人们的日常生活、政治生活和城市地理位置中扮演着更加重要的作用，这座城市文化也发生了变化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舍哈德在与时间的力量和抵抗的种种失败进行斗争时候，他注意到过去仍然浸入了当下的种种方式——从曾经是亚西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拉法特故乡的建筑的废墟，到出售长期被抛弃的家园来重塑邻里关系的移民家庭的力量之中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也许是拉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舍哈德最痛苦的内心世界的写照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5435</wp:posOffset>
            </wp:positionH>
            <wp:positionV relativeFrom="paragraph">
              <wp:posOffset>41275</wp:posOffset>
            </wp:positionV>
            <wp:extent cx="1253490" cy="192595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分界线：在被占领的土地上跨越边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ERE THE LINE IS DRAWN: Crossing Boundaries in Occupied Palest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ja 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年幼时，拉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舍哈德被叔叔的相簿中一枚被禁的以色列邮票深深迷住，并开始为边界对岸那一片绿色的领土而着迷。那时，他完全不知道，在未来的人生中，以色列对他来说会成为一个多么重要的国度，也不会预见到那个巴勒斯坦被占领的未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数年后，舍哈德成为一名年轻的律师，致力于阻止领土侵占，谋求和平与公正，并与几名以色列年轻人成为亲密的朋友。但是，随着巴以冲突的加剧，以色列的生活变得越来越无法忍受，被卷入其中的人们无法逃脱政治和历史的纠葛漩涡，人与人之间的友谊和以及对生活最基本的希望，备受挑战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《分界线》是一部勇敢、睿智，也颇具争议的作品，在这本书中，获奖作者拉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舍哈德探讨了巴以冲突对国家和人民带来的灾难与毁坏。通过对过去几十年政治与历史的分析梳理，舍哈德试图解答，两国人民是否真的如此水火不容，和平与友谊是否真犹如天方夜谭，仅仅相隔一条分界线的两段，是否能够有机会化解干戈，为了人民的幸福，联手创造一个安定的未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56685</wp:posOffset>
            </wp:positionH>
            <wp:positionV relativeFrom="paragraph">
              <wp:posOffset>23495</wp:posOffset>
            </wp:positionV>
            <wp:extent cx="1459230" cy="22542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流沙：解读中东旧秩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HIFTING SANDS: The Unravelling of the Old Order in the Middle E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ja Shehadeh, Penny Joh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中东占据越来越多的新闻头条，同时这些消息也让人越来越心痛时，《流沙》为我们带来了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个充满激情的声音，他们各个见多识广，为我们讲述一个具有无限可能的地方，一个我们可以感觉到，也正如作者所说的，“好像包裹着我的整个世界，都在着火”的地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《流沙》收集了生活在这里，或曾深度探访这里的作者们，他们的想法及深度见解。这部作品反映了中东的方方面面：从一战后殖民者统治这片土地所留下的长期的灾难性的影响，到印度、伊朗、叙利亚在阿拉伯的种种事件中的希望与抗战。这本书回答了类似这样的问题：</w:t>
      </w:r>
      <w:r>
        <w:rPr>
          <w:b/>
          <w:color w:val="000000"/>
          <w:shd w:fill="FFFFFF" w:val="clear"/>
        </w:rPr>
        <w:t>在中东当一名作家会是什么样？未来会怎样？离开这里，我们能去哪里？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color w:val="000000"/>
          <w:shd w:fill="FFFFFF" w:val="clear"/>
        </w:rPr>
        <w:t>对于那些被关于中东的讨论搞到疲倦的人（通常这些讨论，好一点的只是传递了错误的信息，最坏的是那些失败主义的言论），这本书中围绕中东地区生活的充满智慧、有理有据的观点，仿若让人呼吸到了清新的空气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5435</wp:posOffset>
            </wp:positionH>
            <wp:positionV relativeFrom="paragraph">
              <wp:posOffset>13970</wp:posOffset>
            </wp:positionV>
            <wp:extent cx="1281430" cy="195326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战争的语言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和平的语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ANGUAGE OF WAR, LANGUAGE OF PE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ja 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，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这本书的起源，来自于作者拉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舍哈德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在哥伦比亚大学的纪念爱德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萨义德逝世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周年讲座。萨义德长期投身于巴勒斯坦问题研究，撰写了多本关于中东问题、巴勒斯坦和以色列的书。萨义德的睿智、人道主义精神以及对巴勒斯坦的贡献，让作者非常动容。在这本书中，拉贾作为一名巴勒斯坦人，讲述了从</w:t>
      </w:r>
      <w:r>
        <w:rPr>
          <w:kern w:val="0"/>
          <w:szCs w:val="21"/>
        </w:rPr>
        <w:t>1948</w:t>
      </w:r>
      <w:r>
        <w:rPr>
          <w:kern w:val="0"/>
          <w:szCs w:val="21"/>
        </w:rPr>
        <w:t>年至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期间中东地区不断的改变与不变。不断发生的冲突，不同民族对自身身份的认知与对他人的压制，谋杀与政治变革（作者的父亲曾经试图缔结巴以和平条约，后被暗杀）…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本书按照时间划分，主要分为如下几个部分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948: Infiltrating Back Home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1967: Settling the Occupied Territorie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993: Oslo Accord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003: The Wall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013: The Begining of the End of Negoti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与萨义德相近，拉贾也以一种文学的、人文的，同时充满辨析的、积极的笔触写出了这部著作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如在</w:t>
      </w:r>
      <w:r>
        <w:rPr>
          <w:kern w:val="0"/>
          <w:szCs w:val="21"/>
        </w:rPr>
        <w:t>The Wall</w:t>
      </w:r>
      <w:r>
        <w:rPr>
          <w:kern w:val="0"/>
          <w:szCs w:val="21"/>
        </w:rPr>
        <w:t>这篇中，作者从一个普通的巴勒斯坦平民角度出发，传达了他的声音：“昨天还是邻居，今天却变成了“渗透者”。为什么明明是回到自己的家而已，却像是犯了罪；明明是正经去工作，却要在过境审查时受尽羞辱。”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再如，作者描述自己开车去约旦峡谷，途径耶路撒冷和杰里科之间的连绵山丘时，经过了数个安居点，其入口出都标明着“犹太人安居点，巴勒斯坦人禁入”的标识。作者回忆说，当时自己自动绕行，根本不会去想这究竟是为什么、是否合理。当政治以语言的表达对民众进行控制，语言本身变成了武器，渗透在人们看不见的生活的近乎点滴之间，成为条件反射，成为默许的存在。这也是作者撰写这部作品的原因之一，要将这层最隐秘却颇强大的力量揭开给人们看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萨义德的精神与理念贯穿这本书的始终，多处可见作者引用萨义德的言论，这本书相当适合与热爱阅读萨义德作品的读者。</w:t>
      </w:r>
    </w:p>
    <w:p>
      <w:pPr>
        <w:pStyle w:val="Normal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15130</wp:posOffset>
            </wp:positionH>
            <wp:positionV relativeFrom="paragraph">
              <wp:posOffset>86360</wp:posOffset>
            </wp:positionV>
            <wp:extent cx="1245235" cy="19659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巴勒斯坦占领区日记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CCUPATION DIARIES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aja Shehade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rofile Book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将向你展示当下巴勒斯坦每天的真实生活场景，来自奥威尔奖获奖作家</w:t>
      </w:r>
      <w:r>
        <w:rPr/>
        <w:t>拉贾</w:t>
      </w:r>
      <w:r>
        <w:rPr/>
        <w:t>·</w:t>
      </w:r>
      <w:r>
        <w:rPr/>
        <w:t>舍哈德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日常生活中的微小细节，往往能告诉我们很多东西。在被以色列占领的巴勒斯坦，事情也是如此。对我们大多数人来说，有些事情是习以为常的。但对巴勒斯坦人来说，这些事情则需要认真思考和计划，例如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邮政服务什么时候才能恢复畅通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今天晚上能有足够的水洗澡吗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我要怎么把收集好的垃圾弄到屋外？</w:t>
      </w:r>
    </w:p>
    <w:p>
      <w:pPr>
        <w:pStyle w:val="Normal"/>
        <w:ind w:firstLine="420"/>
        <w:rPr/>
      </w:pPr>
      <w:r>
        <w:rPr>
          <w:bCs/>
          <w:szCs w:val="21"/>
        </w:rPr>
        <w:t>·</w:t>
      </w:r>
      <w:r>
        <w:rPr>
          <w:bCs/>
          <w:szCs w:val="21"/>
        </w:rPr>
        <w:t>我要经过检查站才能拜访表弟，这段路程要花多少时间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此外，人们还有许多重大问题需要思考，例如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和左翼以色列人一起工作，算是妥协吗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阿拉伯之春”的革命浪潮将对未来的巴勒斯坦有何影响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为了改变巴勒斯坦的现状，人们可以做些什么？</w:t>
      </w:r>
    </w:p>
    <w:p>
      <w:pPr>
        <w:pStyle w:val="Normal"/>
        <w:ind w:firstLine="420"/>
        <w:rPr/>
      </w:pPr>
      <w:r>
        <w:rPr>
          <w:bCs/>
          <w:szCs w:val="21"/>
        </w:rPr>
        <w:t>·</w:t>
      </w:r>
      <w:r>
        <w:rPr>
          <w:bCs/>
          <w:szCs w:val="21"/>
        </w:rPr>
        <w:t>巴勒斯坦还有没有不受政治影响的生活乐趣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舍哈德</w:t>
      </w:r>
      <w:r>
        <w:rPr>
          <w:bCs/>
          <w:szCs w:val="21"/>
        </w:rPr>
        <w:t>属于文坛罕见的作者。他的文风带着一点儿愤怒，同时又显得极为冷静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迈克尔</w:t>
      </w:r>
      <w:r>
        <w:rPr>
          <w:bCs/>
          <w:szCs w:val="21"/>
        </w:rPr>
        <w:t>·</w:t>
      </w:r>
      <w:r>
        <w:rPr>
          <w:bCs/>
          <w:szCs w:val="21"/>
        </w:rPr>
        <w:t>伊格纳季耶夫（</w:t>
      </w:r>
      <w:r>
        <w:rPr/>
        <w:t>Michael Ignatieff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/>
        <w:t>舍哈德</w:t>
      </w:r>
      <w:r>
        <w:rPr>
          <w:bCs/>
          <w:szCs w:val="21"/>
        </w:rPr>
        <w:t>对巴勒斯坦的土地和历史充满了敬畏，使它们重新变得那么神圣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经济学家》（</w:t>
      </w:r>
      <w:r>
        <w:rPr/>
        <w:t>Economis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针对作者的前一部作品《</w:t>
      </w:r>
      <w:r>
        <w:rPr/>
        <w:t>漫步巴勒斯坦》（</w:t>
      </w:r>
      <w:r>
        <w:rPr>
          <w:kern w:val="0"/>
          <w:szCs w:val="21"/>
        </w:rPr>
        <w:t>PALESTINIAN WALKS</w:t>
      </w:r>
      <w:r>
        <w:rPr/>
        <w:t>）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/>
        <w:t>舍哈德的文字极为优美，带着抒情诗式的忧郁的失落感，对一片瞬息变换、充满冲突的土地作了重要的记录。</w:t>
      </w:r>
    </w:p>
    <w:p>
      <w:pPr>
        <w:pStyle w:val="Normal"/>
        <w:jc w:val="right"/>
        <w:rPr/>
      </w:pPr>
      <w:r>
        <w:rPr/>
        <w:t>　　——《星期日电讯报》（</w:t>
      </w:r>
      <w:r>
        <w:rPr>
          <w:i/>
        </w:rPr>
        <w:t>Sunday Telegraph</w:t>
      </w:r>
      <w:r>
        <w:rPr/>
        <w:t>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对历史的恰当理解有很多途径。我强烈推荐你与本书作者同行。</w:t>
      </w:r>
    </w:p>
    <w:p>
      <w:pPr>
        <w:pStyle w:val="Normal"/>
        <w:ind w:firstLine="405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约翰</w:t>
      </w:r>
      <w:r>
        <w:rPr/>
        <w:t>·</w:t>
      </w:r>
      <w:r>
        <w:rPr/>
        <w:t>伯杰（</w:t>
      </w:r>
      <w:r>
        <w:rPr/>
        <w:t>John Berger</w:t>
      </w:r>
      <w:r>
        <w:rPr/>
        <w:t>），著有《视觉艺术鉴赏》（</w:t>
      </w:r>
      <w:r>
        <w:rPr/>
        <w:t>WAYS OF SEEING</w:t>
      </w:r>
      <w:r>
        <w:rPr/>
        <w:t>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《漫步巴勒斯坦》为研究发生在巴勒斯坦的悲剧变化提供了罕见的洞察。　</w:t>
      </w:r>
    </w:p>
    <w:p>
      <w:pPr>
        <w:pStyle w:val="Normal"/>
        <w:jc w:val="right"/>
        <w:rPr/>
      </w:pPr>
      <w:r>
        <w:rPr/>
        <w:t>　——吉米</w:t>
      </w:r>
      <w:r>
        <w:rPr/>
        <w:t>·</w:t>
      </w:r>
      <w:r>
        <w:rPr/>
        <w:t>卡特（</w:t>
      </w:r>
      <w:r>
        <w:rPr/>
        <w:t>James Carter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传达了很多激进分子所忽视的东西，那些真正触动人心的、略带荒谬的奇怪细节。</w:t>
      </w:r>
    </w:p>
    <w:p>
      <w:pPr>
        <w:pStyle w:val="Normal"/>
        <w:jc w:val="right"/>
        <w:rPr/>
      </w:pPr>
      <w:r>
        <w:rPr/>
        <w:t>　——《星期日独立报》（</w:t>
      </w:r>
      <w:r>
        <w:rPr>
          <w:i/>
        </w:rPr>
        <w:t>The Sunday Independent</w:t>
      </w:r>
      <w:r>
        <w:rPr/>
        <w:t>）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ind w:firstLine="420"/>
        <w:rPr/>
      </w:pPr>
      <w:r>
        <w:rPr/>
        <w:t>很少有巴勒斯坦人如此率直坦白地向世界敞开心扉。</w:t>
      </w:r>
    </w:p>
    <w:p>
      <w:pPr>
        <w:pStyle w:val="Normal"/>
        <w:jc w:val="right"/>
        <w:rPr/>
      </w:pPr>
      <w:r>
        <w:rPr/>
        <w:t>　　——《纽约时报书评》（</w:t>
      </w:r>
      <w:r>
        <w:rPr>
          <w:i/>
        </w:rPr>
        <w:t>The New York Times</w:t>
      </w:r>
      <w:r>
        <w:rPr>
          <w:i/>
        </w:rPr>
        <w:t xml:space="preserve"> Book Review</w:t>
      </w:r>
      <w:r>
        <w:rPr/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5760</wp:posOffset>
            </wp:positionH>
            <wp:positionV relativeFrom="paragraph">
              <wp:posOffset>50165</wp:posOffset>
            </wp:positionV>
            <wp:extent cx="1267460" cy="198247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流亡日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RIFT IN TIME: Travels with my Ottoman Unc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ja 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   </w:t>
      </w:r>
      <w:r>
        <w:rPr>
          <w:kern w:val="0"/>
          <w:szCs w:val="21"/>
        </w:rPr>
        <w:t>拉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舍哈德是巴勒斯坦最著名的作家，如今仍有新作品不断出现。拉贾研究自己的家族历史时，发现了一件令自己惊奇不已的事情，他有一个很伟大的叔叔，也是一个作家，同时还卷入政治当中，和拉贾一样，他也将毕生献给了巴勒斯坦人民的自由运动。纳吉布（</w:t>
      </w:r>
      <w:r>
        <w:rPr>
          <w:bCs/>
          <w:kern w:val="0"/>
          <w:szCs w:val="21"/>
          <w:lang w:val="en-GB"/>
        </w:rPr>
        <w:t>Najib</w:t>
      </w:r>
      <w:r>
        <w:rPr>
          <w:bCs/>
          <w:kern w:val="0"/>
          <w:szCs w:val="21"/>
          <w:lang w:val="en-GB"/>
        </w:rPr>
        <w:t>）是一名记者，在巴勒斯坦过着浪漫的生活，当时的巴勒斯坦是奥斯曼帝国的一部分。当他公然反对奥斯曼帝国参加一战时，他被判处了死刑。纳吉布离开了这片土地，开始了近三年的流亡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Times New Roman"/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   </w:t>
      </w:r>
      <w:r>
        <w:rPr>
          <w:kern w:val="0"/>
          <w:szCs w:val="21"/>
        </w:rPr>
        <w:t>拉贾用两年的时间，追寻纳吉布的踪迹，寻找他生活的细节，还有他那场伟大的逃亡。在寻找纳吉布生活踪迹时，他发现如今的巴勒斯坦已经成为了不可能逃脱的牢笼。《流亡日记》</w:t>
      </w:r>
      <w:r>
        <w:rPr>
          <w:bCs/>
          <w:kern w:val="0"/>
          <w:szCs w:val="21"/>
          <w:lang w:val="en-GB"/>
        </w:rPr>
        <w:t>是一个家族的记忆，但它同时也体现了巴勒斯坦，特别是极具争议的约旦大裂谷地带（</w:t>
      </w:r>
      <w:r>
        <w:rPr>
          <w:bCs/>
          <w:kern w:val="0"/>
          <w:szCs w:val="21"/>
          <w:lang w:val="en-GB"/>
        </w:rPr>
        <w:t>Jordan Rift Valley</w:t>
      </w:r>
      <w:r>
        <w:rPr>
          <w:bCs/>
          <w:kern w:val="0"/>
          <w:szCs w:val="21"/>
          <w:lang w:val="en-GB"/>
        </w:rPr>
        <w:t>）是如何被改变的。巴勒斯坦的大部分历史，和历史中的那些人们都已被深深埋入地下：整个村庄消失，名字被从地图上划去。当看到巴勒斯坦曾经的巨大地图，看到像</w:t>
      </w:r>
      <w:r>
        <w:rPr>
          <w:kern w:val="0"/>
          <w:szCs w:val="21"/>
        </w:rPr>
        <w:t>拉贾这样还在为自由做无止境斗争的人民，我们仿佛仍能看到巴勒斯坦会有一个更好的未来，定能成功抵制以色列人和土耳其人的压迫，获得自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5735</wp:posOffset>
            </wp:positionH>
            <wp:positionV relativeFrom="paragraph">
              <wp:posOffset>194945</wp:posOffset>
            </wp:positionV>
            <wp:extent cx="1424305" cy="21812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我们一家陌生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TRANGERS IN THE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ja 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我的父亲是一位律师，白手起家，大家都喜欢他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Cs w:val="21"/>
        </w:rPr>
        <w:t>但在一夕之间，他被说是卖国贼，我成了叛徒的小孩</w:t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失去一切的不只有我们家，还好有外婆，我们还有个小房子可以住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Cs w:val="21"/>
        </w:rPr>
        <w:t>外婆总说着以前的日子有多好，我有一天一定要去那个美丽的海滨城市</w:t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但外公老早包袱款款，自己跑去另外一个地方住，临走前还预言，我们回不去了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Cs w:val="21"/>
        </w:rPr>
        <w:t>这是怎么回事？回家为什么这么难？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Cs w:val="21"/>
        </w:rPr>
        <w:t>而我们的家，什么时候才不会再出现陌生人呢？</w:t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这是一本回忆录，讲述了一个真实存在的家庭革命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父亲阿齐兹，以自身法律专业加上处理国际事务的背景，是最早倡言巴以制定和平条约的重要先驱；儿子拉贾，创立巴勒斯坦第一个也是最重要的人权组织：</w:t>
      </w:r>
      <w:r>
        <w:rPr>
          <w:bCs/>
          <w:kern w:val="0"/>
          <w:szCs w:val="21"/>
          <w:lang w:val="en-GB"/>
        </w:rPr>
        <w:t>Al-Haq</w:t>
      </w:r>
      <w:r>
        <w:rPr>
          <w:kern w:val="0"/>
          <w:szCs w:val="21"/>
        </w:rPr>
        <w:t>。他们的故事发生在军事政治暴力冲突严重的巴以地区；这出超现实的闹剧，笑中带泪，历史真相透过这一家人每天面临的荒谬显示了出来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985</w:t>
      </w:r>
      <w:r>
        <w:rPr>
          <w:kern w:val="0"/>
          <w:szCs w:val="21"/>
        </w:rPr>
        <w:t>年，拉贾在美国举行新书发表会的同时，他的父亲在拉姆安拉被人以刺刀杀害身亡。虽然阿齐兹身为推动和平的重要人士，但政府相关单位却冷处理这件备受注目的案件。“这就是大名鼎鼎的什哈德赫一家”，拉贾及家人感觉到的是悲痛，却不知该从何愤恨；虽说这样的遭遇，经过大风大浪的这一家人并非没有准备，但是厄运真正发生在最亲的家人身上的时候，任谁都无从负荷。《我们一家陌生人》在阿齐兹被谋杀的十七年后出版；父亲历经这样的事件，让拉加的日常生活充满阴影，这也是一千万巴勒斯坦人每天必须经历的恐惧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一名律师与他的父亲在被占领的巴勒斯坦为真理而奋斗的故事，一本哀伤却极有尊严的回忆录。作者笔调清晰而简单，不带痛苦，跳脱了悲情因而更显力度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独立报》（</w:t>
      </w:r>
      <w:r>
        <w:rPr>
          <w:i/>
          <w:kern w:val="0"/>
          <w:szCs w:val="21"/>
        </w:rPr>
        <w:t>The Independent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60495</wp:posOffset>
            </wp:positionH>
            <wp:positionV relativeFrom="paragraph">
              <wp:posOffset>50800</wp:posOffset>
            </wp:positionV>
            <wp:extent cx="1752600" cy="1752600"/>
            <wp:effectExtent l="0" t="0" r="0" b="0"/>
            <wp:wrapSquare wrapText="bothSides"/>
            <wp:docPr id="9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漫步巴勒斯坦：记录一片正在消失的风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4" w:name="OLE_LINK7"/>
      <w:bookmarkStart w:id="5" w:name="OLE_LINK6"/>
      <w:r>
        <w:rPr>
          <w:b/>
          <w:bCs/>
        </w:rPr>
        <w:t>PALESTINIAN WALKS</w:t>
      </w:r>
      <w:bookmarkEnd w:id="4"/>
      <w:bookmarkEnd w:id="5"/>
      <w:r>
        <w:rPr>
          <w:b/>
          <w:bCs/>
        </w:rPr>
        <w:t>: NOTES ON A VANISHING LANDSCA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Raja 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7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本书中文简体字版曾授权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hyperlink r:id="rId11">
        <w:r>
          <w:rPr>
            <w:rStyle w:val="InternetLink"/>
            <w:b/>
            <w:bCs/>
            <w:szCs w:val="21"/>
          </w:rPr>
          <w:t>https://book.douban.com/subject/4882161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5420</wp:posOffset>
            </wp:positionH>
            <wp:positionV relativeFrom="paragraph">
              <wp:posOffset>74930</wp:posOffset>
            </wp:positionV>
            <wp:extent cx="1247140" cy="1755775"/>
            <wp:effectExtent l="0" t="0" r="0" b="0"/>
            <wp:wrapTight wrapText="bothSides">
              <wp:wrapPolygon edited="0">
                <wp:start x="-80" y="0"/>
                <wp:lineTo x="-80" y="21463"/>
                <wp:lineTo x="21600" y="21463"/>
                <wp:lineTo x="21600" y="0"/>
                <wp:lineTo x="-80" y="0"/>
              </wp:wrapPolygon>
            </wp:wrapTight>
            <wp:docPr id="10" name="s621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6216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漫步巴勒斯坦：记录一片正在消失的风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巴勒斯坦</w:t>
      </w:r>
      <w:r>
        <w:rPr>
          <w:b/>
          <w:bCs/>
          <w:szCs w:val="21"/>
        </w:rPr>
        <w:t xml:space="preserve">) </w:t>
      </w:r>
      <w:r>
        <w:rPr>
          <w:b/>
          <w:bCs/>
          <w:szCs w:val="21"/>
        </w:rPr>
        <w:t>舍哈德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Cs w:val="21"/>
        </w:rPr>
        <w:t>出版社：新星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Cs w:val="21"/>
        </w:rPr>
        <w:t>出品方：三辉图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马永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杨于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2.0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6" w:name="bio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/>
      </w:pPr>
      <w:r>
        <w:rPr>
          <w:b/>
          <w:color w:val="FF0000"/>
          <w:kern w:val="0"/>
          <w:szCs w:val="21"/>
        </w:rPr>
        <w:t>2008</w:t>
      </w:r>
      <w:r>
        <w:rPr>
          <w:b/>
          <w:color w:val="FF0000"/>
          <w:kern w:val="0"/>
          <w:szCs w:val="21"/>
        </w:rPr>
        <w:t>年奥威尔奖（</w:t>
      </w:r>
      <w:r>
        <w:rPr>
          <w:b/>
          <w:color w:val="FF0000"/>
          <w:kern w:val="0"/>
          <w:szCs w:val="21"/>
        </w:rPr>
        <w:t>ORWELL PRIZE</w:t>
      </w:r>
      <w:r>
        <w:rPr>
          <w:b/>
          <w:color w:val="FF0000"/>
          <w:kern w:val="0"/>
          <w:szCs w:val="21"/>
        </w:rPr>
        <w:t>）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bCs/>
          <w:szCs w:val="21"/>
        </w:rPr>
        <w:t>二十世纪七十年代，当</w:t>
      </w:r>
      <w:r>
        <w:rPr>
          <w:kern w:val="0"/>
          <w:szCs w:val="21"/>
        </w:rPr>
        <w:t>拉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舍哈德</w:t>
      </w:r>
      <w:r>
        <w:rPr>
          <w:bCs/>
          <w:szCs w:val="21"/>
        </w:rPr>
        <w:t>第一次在巴勒斯坦山间行走的时候，他还没有意识到，自己是行走在一片正在渐渐消逝的景观之中。山，原本对于上帝来说应该是熟悉的——直到植被受到建筑的践踏；直到那些声称深爱这片土地的人，却给这片土地带来了永远不可逆转的改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书中的这七次行走，跨越了整整二十七个年头。他把足迹留给了拉马拉（</w:t>
      </w:r>
      <w:r>
        <w:rPr>
          <w:bCs/>
          <w:szCs w:val="21"/>
        </w:rPr>
        <w:t>Ramallah</w:t>
      </w:r>
      <w:r>
        <w:rPr>
          <w:rFonts w:ascii="Arial" w:hAnsi="Arial" w:cs="Arial"/>
          <w:color w:val="000000"/>
        </w:rPr>
        <w:t>）的群山，留给了</w:t>
      </w:r>
      <w:r>
        <w:rPr>
          <w:rFonts w:ascii="Arial" w:hAnsi="Arial" w:cs="Arial"/>
          <w:color w:val="000000"/>
        </w:rPr>
        <w:t>耶路撒冷</w:t>
      </w:r>
      <w:r>
        <w:rPr>
          <w:rFonts w:ascii="Arial" w:hAnsi="Arial" w:cs="Arial"/>
          <w:color w:val="000000"/>
        </w:rPr>
        <w:t>的户外，也留给了死海湖畔的深谷。每一次行走，都发生在巴勒斯坦的一段不一样的历史阶段。如今，许多巴勒斯坦的自然景观都无法再供人们欣赏游玩了。为了挽留住它们——至少在字里行间、在书页之中，</w:t>
      </w:r>
      <w:r>
        <w:rPr>
          <w:kern w:val="0"/>
          <w:szCs w:val="21"/>
        </w:rPr>
        <w:t>拉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舍哈德</w:t>
      </w:r>
      <w:r>
        <w:rPr>
          <w:bCs/>
          <w:szCs w:val="21"/>
        </w:rPr>
        <w:t>为那些濒临消逝的土地，创作了一组独特的未来之景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很少有巴勒斯坦人能够以如此的坦诚来敞开自己的思想与心灵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纽约时报书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他所传达的东西正是许多人都疏于关注的：那些古怪、有些荒谬，却真正打动人心的东西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独立日报周末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341" w:leader="none"/>
        </w:tabs>
        <w:ind w:right="-1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他将悲痛凝聚到了自己深刻的文章之中，细致的将自己对于这片土地的热爱娓娓道来。青草沐浴在阳光中闪闪发光，罂粟花和低矮的牛至叶都在自顾自的成长，这片土地就在这样的景致之中歌唱，还有那从狭缝中长出的猩红色的花朵，那盛开在岩石之上的粉红色玫瑰……而</w:t>
      </w:r>
      <w:r>
        <w:rPr>
          <w:kern w:val="0"/>
          <w:szCs w:val="21"/>
        </w:rPr>
        <w:t>拉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舍哈德</w:t>
      </w:r>
      <w:r>
        <w:rPr>
          <w:bCs/>
          <w:szCs w:val="21"/>
        </w:rPr>
        <w:t>，则是那短暂的过客</w:t>
      </w:r>
      <w:r>
        <w:rPr>
          <w:color w:val="000000"/>
          <w:kern w:val="0"/>
          <w:szCs w:val="21"/>
        </w:rPr>
        <w:t>……《漫步巴勒斯坦》可不是一本创作神话或者传经布道的平庸之作。”</w:t>
      </w:r>
    </w:p>
    <w:p>
      <w:pPr>
        <w:pStyle w:val="Normal"/>
        <w:tabs>
          <w:tab w:val="clear" w:pos="420"/>
          <w:tab w:val="left" w:pos="0" w:leader="none"/>
          <w:tab w:val="left" w:pos="341" w:leader="none"/>
        </w:tabs>
        <w:ind w:right="21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　　　　　　　　　　　　　　　　　　　　　</w:t>
      </w:r>
      <w:r>
        <w:rPr>
          <w:bCs/>
        </w:rPr>
        <w:t>——《周日论坛》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爱尔兰</w:t>
      </w:r>
      <w:r>
        <w:rPr>
          <w:bCs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kern w:val="0"/>
          <w:szCs w:val="21"/>
        </w:rPr>
        <w:t>拉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舍哈德</w:t>
      </w:r>
      <w:r>
        <w:rPr>
          <w:bCs/>
          <w:szCs w:val="21"/>
        </w:rPr>
        <w:t>的这本《漫步巴勒斯坦》，以一种珍贵而罕见的历史视角，来审视巴勒斯坦正在发生着的那些悲剧性的变迁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吉米</w:t>
      </w:r>
      <w:r>
        <w:rPr>
          <w:bCs/>
          <w:szCs w:val="21"/>
        </w:rPr>
        <w:t>·</w:t>
      </w:r>
      <w:r>
        <w:rPr>
          <w:bCs/>
          <w:szCs w:val="21"/>
        </w:rPr>
        <w:t>卡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7" w:name="OLE_LINK61"/>
      <w:bookmarkStart w:id="8" w:name="OLE_LINK59"/>
      <w:bookmarkStart w:id="9" w:name="OLE_LINK58"/>
      <w:bookmarkStart w:id="10" w:name="OLE_LINK57"/>
      <w:bookmarkStart w:id="11" w:name="OLE_LINK60"/>
      <w:bookmarkStart w:id="12" w:name="OLE_LINK56"/>
      <w:bookmarkStart w:id="13" w:name="OLE_LINK55"/>
      <w:bookmarkStart w:id="14" w:name="OLE_LINK54"/>
      <w:bookmarkStart w:id="15" w:name="OLE_LINK53"/>
      <w:bookmarkStart w:id="16" w:name="OLE_LINK49"/>
      <w:bookmarkStart w:id="17" w:name="OLE_LINK48"/>
      <w:bookmarkStart w:id="18" w:name="OLE_LINK52"/>
      <w:bookmarkStart w:id="19" w:name="OLE_LINK51"/>
      <w:bookmarkStart w:id="20" w:name="OLE_LINK50"/>
      <w:bookmarkStart w:id="21" w:name="OLE_LINK47"/>
      <w:bookmarkStart w:id="22" w:name="OLE_LINK46"/>
      <w:bookmarkStart w:id="23" w:name="OLE_LINK45"/>
      <w:bookmarkStart w:id="24" w:name="OLE_LINK44"/>
      <w:bookmarkStart w:id="25" w:name="OLE_LINK43"/>
      <w:bookmarkStart w:id="26" w:name="OLE_LINK3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7" w:name="OLE_LINK60"/>
      <w:bookmarkStart w:id="28" w:name="OLE_LINK56"/>
      <w:bookmarkStart w:id="29" w:name="OLE_LINK55"/>
      <w:bookmarkStart w:id="30" w:name="OLE_LINK54"/>
      <w:bookmarkStart w:id="31" w:name="OLE_LINK53"/>
      <w:bookmarkStart w:id="32" w:name="OLE_LINK49"/>
      <w:bookmarkStart w:id="33" w:name="OLE_LINK48"/>
      <w:bookmarkStart w:id="34" w:name="OLE_LINK52"/>
      <w:bookmarkStart w:id="35" w:name="OLE_LINK51"/>
      <w:bookmarkStart w:id="36" w:name="OLE_LINK50"/>
      <w:bookmarkStart w:id="37" w:name="OLE_LINK47"/>
      <w:bookmarkStart w:id="38" w:name="OLE_LINK46"/>
      <w:bookmarkStart w:id="39" w:name="OLE_LINK45"/>
      <w:bookmarkStart w:id="40" w:name="OLE_LINK44"/>
      <w:bookmarkStart w:id="41" w:name="OLE_LINK43"/>
      <w:bookmarkStart w:id="42" w:name="OLE_LINK38"/>
      <w:bookmarkStart w:id="43" w:name="OLE_LINK60"/>
      <w:bookmarkStart w:id="44" w:name="OLE_LINK56"/>
      <w:bookmarkStart w:id="45" w:name="OLE_LINK55"/>
      <w:bookmarkStart w:id="46" w:name="OLE_LINK54"/>
      <w:bookmarkStart w:id="47" w:name="OLE_LINK53"/>
      <w:bookmarkStart w:id="48" w:name="OLE_LINK49"/>
      <w:bookmarkStart w:id="49" w:name="OLE_LINK48"/>
      <w:bookmarkStart w:id="50" w:name="OLE_LINK52"/>
      <w:bookmarkStart w:id="51" w:name="OLE_LINK51"/>
      <w:bookmarkStart w:id="52" w:name="OLE_LINK50"/>
      <w:bookmarkStart w:id="53" w:name="OLE_LINK47"/>
      <w:bookmarkStart w:id="54" w:name="OLE_LINK46"/>
      <w:bookmarkStart w:id="55" w:name="OLE_LINK45"/>
      <w:bookmarkStart w:id="56" w:name="OLE_LINK44"/>
      <w:bookmarkStart w:id="57" w:name="OLE_LINK43"/>
      <w:bookmarkStart w:id="58" w:name="OLE_LINK38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rPr>
          <w:b/>
          <w:b/>
        </w:rPr>
      </w:pPr>
      <w:r>
        <w:rPr>
          <w:b/>
        </w:rPr>
      </w:r>
      <w:bookmarkStart w:id="59" w:name="OLE_LINK3"/>
      <w:bookmarkStart w:id="60" w:name="OLE_LINK2"/>
      <w:bookmarkStart w:id="61" w:name="OLE_LINK61"/>
      <w:bookmarkStart w:id="62" w:name="OLE_LINK59"/>
      <w:bookmarkStart w:id="63" w:name="OLE_LINK58"/>
      <w:bookmarkStart w:id="64" w:name="OLE_LINK57"/>
      <w:bookmarkStart w:id="65" w:name="OLE_LINK3"/>
      <w:bookmarkStart w:id="66" w:name="OLE_LINK2"/>
      <w:bookmarkStart w:id="67" w:name="OLE_LINK61"/>
      <w:bookmarkStart w:id="68" w:name="OLE_LINK59"/>
      <w:bookmarkStart w:id="69" w:name="OLE_LINK58"/>
      <w:bookmarkStart w:id="70" w:name="OLE_LINK57"/>
      <w:bookmarkEnd w:id="65"/>
      <w:bookmarkEnd w:id="66"/>
      <w:bookmarkEnd w:id="67"/>
      <w:bookmarkEnd w:id="68"/>
      <w:bookmarkEnd w:id="69"/>
      <w:bookmarkEnd w:id="70"/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s://book.douban.com/subject/4882161/" TargetMode="External"/><Relationship Id="rId12" Type="http://schemas.openxmlformats.org/officeDocument/2006/relationships/image" Target="media/image10.jpeg"/><Relationship Id="rId13" Type="http://schemas.openxmlformats.org/officeDocument/2006/relationships/hyperlink" Target="mailto:Rights@nurnberg.com.cn" TargetMode="External"/><Relationship Id="rId14" Type="http://schemas.openxmlformats.org/officeDocument/2006/relationships/hyperlink" Target="http://www.nurnberg.com.cn/" TargetMode="External"/><Relationship Id="rId15" Type="http://schemas.openxmlformats.org/officeDocument/2006/relationships/hyperlink" Target="http://www.nurnberg.com.cn/booklist_zh/list.aspx" TargetMode="External"/><Relationship Id="rId16" Type="http://schemas.openxmlformats.org/officeDocument/2006/relationships/hyperlink" Target="http://www.nurnberg.com.cn/book/book.aspx" TargetMode="External"/><Relationship Id="rId17" Type="http://schemas.openxmlformats.org/officeDocument/2006/relationships/hyperlink" Target="http://www.nurnberg.com.cn/video/video.aspx" TargetMode="External"/><Relationship Id="rId18" Type="http://schemas.openxmlformats.org/officeDocument/2006/relationships/hyperlink" Target="http://site.douban.com/110577/" TargetMode="External"/><Relationship Id="rId19" Type="http://schemas.openxmlformats.org/officeDocument/2006/relationships/hyperlink" Target="https://weibo.com/1877653117/profile?topnav=1&amp;wvr=6" TargetMode="External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7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4-01-26T09:37:00Z</dcterms:modified>
  <cp:revision>6</cp:revision>
  <dc:subject/>
  <dc:title>新 书 推 荐</dc:title>
</cp:coreProperties>
</file>