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5"/>
      <w:bookmarkStart w:id="2" w:name="OLE_LINK1"/>
      <w:bookmarkStart w:id="3" w:name="OLE_LINK2"/>
      <w:bookmarkStart w:id="4" w:name="OLE_LINK5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沉睡的巨人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leeping Giant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6" w:name="OLE_LINK4"/>
      <w:r>
        <w:rPr>
          <w:b/>
          <w:bCs/>
          <w:szCs w:val="21"/>
        </w:rPr>
        <w:t>Rene Denfeld</w:t>
      </w:r>
      <w:bookmarkEnd w:id="6"/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InkWell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3"/>
      <w:r>
        <w:rPr>
          <w:b/>
          <w:bCs/>
          <w:szCs w:val="21"/>
        </w:rPr>
        <w:t>内容简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畅销书《请你找到我》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THE CHILD FINDER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和《魔力》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fr-FR" w:eastAsia="zh-CN"/>
        </w:rPr>
        <w:t>THE ENCHANTED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作者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新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刻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了兄弟姐妹之间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情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伪装成看护人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邪恶大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可怕的秘密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当然，还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爱的力量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让再严重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错误也能得到纠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前，一名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的男孩在俄勒冈州偏远的海滩上被巨浪卷走，尸体消失在大海中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只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能用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座石碑来纪念他悲惨的死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曼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迪弗雷纳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manda Dufresne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）成长过程中，一直不知道自己还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有一个名叫丹尼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欧文斯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ennis Owens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哥哥，也不知道他已经去世了。她在婴儿时期被收养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长大后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调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自己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已故的生母时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才知道哥哥的存在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她对这个素未谋面的哥哥感到强烈好奇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曼达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总是独来独往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感到与周围的世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疏远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唯一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密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伴侣是她在动物园照顾的一只北极熊孤儿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她很想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通过了解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生父母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更多地了解自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退休警官拉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帕默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arry Palmer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一个鳏夫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有大把的时间，却没有生活的目标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他提出帮助阿曼达找到答案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两人渐渐有了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令人震惊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心碎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发现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原来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丹尼斯是个被遗忘的寄养孩子，被遗弃在海岸附近的男孩之家。随着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调查继续深入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两人偶然发现了几十年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直没有被发现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残酷和罪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甚至此刻都还存在着！</w:t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8" w:name="OLE_LINK2"/>
      <w:bookmarkStart w:id="9" w:name="OLE_LINK5"/>
      <w:bookmarkStart w:id="10" w:name="OLE_LINK1"/>
      <w:bookmarkStart w:id="11" w:name="OLE_LINK3"/>
      <w:r>
        <w:rPr>
          <w:b/>
          <w:bCs/>
          <w:szCs w:val="21"/>
        </w:rPr>
        <w:t>作者简介：</w:t>
      </w:r>
      <w:bookmarkEnd w:id="8"/>
      <w:bookmarkEnd w:id="9"/>
      <w:bookmarkEnd w:id="10"/>
      <w:bookmarkEnd w:id="11"/>
    </w:p>
    <w:p>
      <w:pPr>
        <w:pStyle w:val="Normal"/>
        <w:rPr>
          <w:rStyle w:val="InternetLink"/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138430</wp:posOffset>
            </wp:positionV>
            <wp:extent cx="718820" cy="1050290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85" r="-8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bookmarkStart w:id="12" w:name="OLE_LINK7"/>
      <w:bookmarkStart w:id="13" w:name="OLE_LINK6"/>
      <w:bookmarkEnd w:id="13"/>
      <w:r>
        <w:rPr>
          <w:b/>
          <w:bCs/>
          <w:szCs w:val="21"/>
        </w:rPr>
        <w:t>蕾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丹菲尔德</w:t>
      </w:r>
      <w:bookmarkEnd w:id="12"/>
      <w:r>
        <w:rPr>
          <w:b/>
          <w:bCs/>
          <w:szCs w:val="21"/>
          <w:lang w:eastAsia="zh-CN"/>
        </w:rPr>
        <w:t>（</w:t>
      </w:r>
      <w:hyperlink r:id="rId4">
        <w:r>
          <w:rPr>
            <w:rStyle w:val="InternetLink"/>
            <w:rFonts w:eastAsia="宋体" w:cs="Times New Roman"/>
            <w:b/>
            <w:bCs/>
            <w:i w:val="false"/>
            <w:iCs w:val="false"/>
            <w:caps w:val="false"/>
            <w:smallCaps w:val="false"/>
            <w:spacing w:val="0"/>
            <w:sz w:val="22"/>
            <w:szCs w:val="22"/>
          </w:rPr>
          <w:t>Rene Denfeld</w:t>
        </w:r>
      </w:hyperlink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是新维多利亚风格的国际畅销书作家、记者、特许调查员。在写作之余，热心投身于社会公益事业。她曾为《纽约时报》《俄勒冈人》和《费城问询报》撰稿。她的第一部小说《迷幻之境》（</w:t>
      </w:r>
      <w:r>
        <w:rPr>
          <w:b w:val="false"/>
          <w:bCs w:val="false"/>
          <w:szCs w:val="21"/>
        </w:rPr>
        <w:t>Enchanted</w:t>
      </w:r>
      <w:r>
        <w:rPr>
          <w:b w:val="false"/>
          <w:bCs w:val="false"/>
          <w:szCs w:val="21"/>
        </w:rPr>
        <w:t>）出版之后深受好评，进入</w:t>
      </w:r>
      <w:r>
        <w:rPr>
          <w:b w:val="false"/>
          <w:bCs w:val="false"/>
          <w:szCs w:val="21"/>
        </w:rPr>
        <w:t>2014</w:t>
      </w:r>
      <w:r>
        <w:rPr>
          <w:b w:val="false"/>
          <w:bCs w:val="false"/>
          <w:szCs w:val="21"/>
        </w:rPr>
        <w:t>年弗莱贺蒂邓南最佳新人小说决选（</w:t>
      </w:r>
      <w:r>
        <w:rPr>
          <w:b w:val="false"/>
          <w:bCs w:val="false"/>
          <w:szCs w:val="21"/>
        </w:rPr>
        <w:t>Flaherty First Novel Prize</w:t>
      </w:r>
      <w:r>
        <w:rPr>
          <w:b w:val="false"/>
          <w:bCs w:val="false"/>
          <w:szCs w:val="21"/>
        </w:rPr>
        <w:t>），获美国学校图书馆协会卓越小说奖，法国國外国文学皮莱克斯奖（</w:t>
      </w:r>
      <w:r>
        <w:rPr>
          <w:b w:val="false"/>
          <w:bCs w:val="false"/>
          <w:szCs w:val="21"/>
        </w:rPr>
        <w:t>Prix Award</w:t>
      </w:r>
      <w:r>
        <w:rPr>
          <w:b w:val="false"/>
          <w:bCs w:val="false"/>
          <w:szCs w:val="21"/>
        </w:rPr>
        <w:t>），是全世界最大的独立书店</w:t>
      </w:r>
      <w:r>
        <w:rPr>
          <w:b w:val="false"/>
          <w:bCs w:val="false"/>
          <w:szCs w:val="21"/>
        </w:rPr>
        <w:t>Powell Books</w:t>
      </w:r>
      <w:r>
        <w:rPr>
          <w:b w:val="false"/>
          <w:bCs w:val="false"/>
          <w:szCs w:val="21"/>
        </w:rPr>
        <w:t>的年度畅销小说。《迷幻之境》还进入了</w:t>
      </w:r>
      <w:r>
        <w:rPr>
          <w:b w:val="false"/>
          <w:bCs w:val="false"/>
          <w:szCs w:val="21"/>
        </w:rPr>
        <w:t>2015</w:t>
      </w:r>
      <w:r>
        <w:rPr>
          <w:b w:val="false"/>
          <w:bCs w:val="false"/>
          <w:szCs w:val="21"/>
        </w:rPr>
        <w:t>年卡耐基奖卓越小说奖长名单和国际都柏林文学奖长名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我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向所有人推荐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蕾娜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丹菲尔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(Rene Denfeld)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杰出小说《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请你找到我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(</w:t>
      </w: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Child Finde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当然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她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这本新作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沉睡的巨人》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也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巧妙地将紧张、沉浸式的悬疑叙事与清晰而深刻的人道主义视角结合在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起，审视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着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童年创伤的复杂影响。丹菲尔德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令人痛苦的情景和主题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融入了意想不到的抒情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刻画了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感人、敏感的人物形象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2"/>
        <w:jc w:val="both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宝拉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麦克莱恩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Paula McLain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《我是海明威的巴黎妻子》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Paris Wife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作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寒冷、汹涌的海洋，暗流汹涌，冲击着俄勒冈州的海岸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引领着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这个故事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起起落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. . . .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广受好评的丹菲尔德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她的第四部小说中，利用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自己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作为社会正义调查员和养母的经历，敏锐地描绘了神经分化的人物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营造了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引人入胜的氛围、精彩的情节、扣人心弦的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转折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2"/>
        <w:jc w:val="both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书目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星级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评论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204/image001(02-04-10-50-45)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renedenfeld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02-04T10:29:5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185332FA4495837E370E5693C5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