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311150</wp:posOffset>
            </wp:positionV>
            <wp:extent cx="1530985" cy="2310130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住房社会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</w:t>
      </w:r>
      <w:r>
        <w:rPr>
          <w:b/>
          <w:bCs/>
          <w:i/>
          <w:iCs/>
          <w:color w:val="000000"/>
          <w:szCs w:val="21"/>
        </w:rPr>
        <w:t>he Sociology of Hous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 xml:space="preserve">Brian J. McCabe and Eva Ros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社会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1947</w:t>
      </w:r>
      <w:r>
        <w:rPr/>
        <w:t>年，美国社会学协会主席主张住房作为社会学研究领域的重要性。然而，</w:t>
      </w:r>
      <w:r>
        <w:rPr/>
        <w:t>7</w:t>
      </w:r>
      <w:r>
        <w:rPr/>
        <w:t>5</w:t>
      </w:r>
      <w:r>
        <w:rPr/>
        <w:t>年后，住房社会学并没有发展成为一个独特的领域，将理解住房在社会中的地位的努力留给了其他学科，如经济学和城市规划。本</w:t>
      </w:r>
      <w:r>
        <w:rPr/>
        <w:t>书</w:t>
      </w:r>
      <w:r>
        <w:rPr/>
        <w:t>旨在改变这种状况，巩固住房研究作为社会学学科中一个独特子领域的地位，表明住房既是社会学的重要组成部分，也是社会生活的重要组成部分，值得作为一个独特的研究领域给予关注。为此，本书对当前的学术领域进行了盘点，并提供了新的研究方向。</w:t>
      </w:r>
      <w:r>
        <w:rPr/>
        <w:t>作者展示了社会学最优秀的传统——</w:t>
      </w:r>
      <w:r>
        <w:rPr/>
        <w:t>他们借鉴了不同的方法论方法，展示了独特的实地考察和数据源，以及前景社会学理论来理解当代住房问题。《住房社会学》将是一本具有里程碑意义的著作，</w:t>
      </w:r>
      <w:r>
        <w:rPr/>
        <w:t>研究人员和学生都可以使用它来介绍这一关键领域，并绘制其未来潜力的地图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布莱恩</w:t>
      </w:r>
      <w:r>
        <w:rPr>
          <w:b/>
          <w:bCs/>
        </w:rPr>
        <w:t>·</w:t>
      </w:r>
      <w:r>
        <w:rPr>
          <w:b/>
          <w:bCs/>
        </w:rPr>
        <w:t>麦凯布（</w:t>
      </w:r>
      <w:r>
        <w:rPr>
          <w:b/>
          <w:bCs/>
        </w:rPr>
        <w:t>Brian J. McCabe</w:t>
      </w:r>
      <w:r>
        <w:rPr>
          <w:b/>
          <w:bCs/>
        </w:rPr>
        <w:t>）</w:t>
      </w:r>
      <w:r>
        <w:rPr/>
        <w:t>是乔治城大学麦考特公共政策学院的社会学副教授和附属教员。他是《没有像家一样的地方：财富、社区和房屋所有权政治》</w:t>
      </w:r>
      <w:r>
        <w:rPr/>
        <w:t>（</w:t>
      </w:r>
      <w:r>
        <w:rPr>
          <w:i/>
          <w:iCs/>
        </w:rPr>
        <w:t>No Place Like Home: Wealth, Community and the Politics of Homeownership</w:t>
      </w:r>
      <w:r>
        <w:rPr/>
        <w:t>）</w:t>
      </w:r>
      <w:r>
        <w:rPr/>
        <w:t>一书的作者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i/>
          <w:i/>
          <w:iCs/>
          <w:color w:val="000000"/>
          <w:szCs w:val="21"/>
        </w:rPr>
      </w:pPr>
      <w:r>
        <w:rPr>
          <w:b/>
          <w:bCs/>
        </w:rPr>
        <w:t>伊娃</w:t>
      </w:r>
      <w:r>
        <w:rPr>
          <w:b/>
          <w:bCs/>
        </w:rPr>
        <w:t>·</w:t>
      </w:r>
      <w:r>
        <w:rPr>
          <w:b/>
          <w:bCs/>
        </w:rPr>
        <w:t>罗森（</w:t>
      </w:r>
      <w:r>
        <w:rPr>
          <w:b/>
          <w:bCs/>
        </w:rPr>
        <w:t>Eva Rosen</w:t>
      </w:r>
      <w:r>
        <w:rPr>
          <w:b/>
          <w:bCs/>
        </w:rPr>
        <w:t>）</w:t>
      </w:r>
      <w:r>
        <w:rPr/>
        <w:t>是乔治城大学麦考特公共政策学院的副教授，也是社会学系的附属教员。她是《代金券承诺：</w:t>
      </w:r>
      <w:r>
        <w:rPr/>
        <w:t>“</w:t>
      </w:r>
      <w:r>
        <w:rPr/>
        <w:t>第</w:t>
      </w:r>
      <w:r>
        <w:rPr/>
        <w:t>8</w:t>
      </w:r>
      <w:r>
        <w:rPr/>
        <w:t>部分”</w:t>
      </w:r>
      <w:r>
        <w:rPr/>
        <w:t>和美国社区的命运》</w:t>
      </w:r>
      <w:r>
        <w:rPr/>
        <w:t>（</w:t>
      </w:r>
      <w:r>
        <w:rPr>
          <w:i/>
          <w:iCs/>
        </w:rPr>
        <w:t>The Voucher Promise: “Section 8” and the Fate of an American Neighborhood</w:t>
      </w:r>
      <w:r>
        <w:rPr/>
        <w:t>）</w:t>
      </w:r>
      <w:r>
        <w:rPr/>
        <w:t>一书的作者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i/>
          <w:i/>
          <w:i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210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在《住房社会学》一书中，麦凯布和罗森将住房研究从背景推向了许多核心社会学问题的前景，这些问题涉及我们如何构建社会以及彼此之间的互动。本卷为学者，学生和从业人员提供了住房专家教学大纲。没有哪本书能与之媲美，它将在未来几十年里作为参考工具。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”</w:t>
      </w:r>
    </w:p>
    <w:p>
      <w:pPr>
        <w:pStyle w:val="Normal"/>
        <w:shd w:fill="FFFFFF" w:val="clear"/>
        <w:jc w:val="right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玛丽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帕蒂略，西北大学哈罗德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华盛顿社会学教授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《住房社会学》探讨了一个重要的话题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: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住房是如何建造的，反过来又如何影响和塑造我们的生活。关于住房的经济和融资已经写了很多。但长期以来，住房对社会的多方面影响一直被忽视。本书汇集了众多知名学者的意见，将对我们理解住房如何与我们的生活交织在一起做出重要贡献。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”</w:t>
      </w:r>
    </w:p>
    <w:p>
      <w:pPr>
        <w:pStyle w:val="Normal"/>
        <w:shd w:fill="FFFFFF" w:val="clear"/>
        <w:jc w:val="right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兰斯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弗里曼，宾夕法尼亚大学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James W. Effron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大学城市与区域规划与社会学教授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6T02:05:1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9F3C10794959BA62B151C67BAC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